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3"/>
                <w:rFonts w:eastAsia="Times New Roman CYR" w:cs="Times New Roman CYR" w:ascii="Times New Roman CYR" w:hAnsi="Times New Roman CYR"/>
                <w:sz w:val="32"/>
                <w:szCs w:val="32"/>
              </w:rPr>
              <w:t>Положение</w:t>
            </w:r>
            <w:r>
              <w:rPr>
                <w:rStyle w:val="Style13"/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б аттестации педагогических работников ГБОУ НПО РО Профессиональное училище  №73 с целью подтверждения соответствия занимаемым ими должностям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Style w:val="Style13"/>
                <w:rFonts w:ascii="Times New Roman CYR" w:hAnsi="Times New Roman CYR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3"/>
                <w:sz w:val="28"/>
                <w:szCs w:val="28"/>
              </w:rPr>
              <w:t>Введено с «__»____20_</w:t>
            </w:r>
            <w:r>
              <w:rPr>
                <w:rStyle w:val="Style13"/>
                <w:sz w:val="28"/>
                <w:szCs w:val="28"/>
                <w:lang w:val="ru-RU"/>
              </w:rPr>
              <w:t>___</w:t>
            </w:r>
            <w:r>
              <w:rPr>
                <w:rStyle w:val="Style13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/>
            </w:pPr>
            <w:r>
              <w:rPr>
                <w:rStyle w:val="Style13"/>
                <w:sz w:val="28"/>
                <w:szCs w:val="28"/>
              </w:rPr>
              <w:t>ПО01-07-1</w:t>
            </w:r>
            <w:r>
              <w:rPr>
                <w:rStyle w:val="Style13"/>
                <w:sz w:val="28"/>
                <w:szCs w:val="28"/>
                <w:lang w:val="ru-RU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rStyle w:val="Style13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rStyle w:val="Style13"/>
          <w:rFonts w:eastAsia="Times New Roman CYR"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 аттестации педагогических работников ГБОУ НПО РО </w:t>
      </w: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</w:t>
      </w: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</w:rPr>
        <w:t>рофессиональное училище  №73</w:t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 целью подтверждения соответствия занимаемым ими должностям</w:t>
      </w:r>
    </w:p>
    <w:p>
      <w:pPr>
        <w:pStyle w:val="Normal"/>
        <w:autoSpaceDE w:val="false"/>
        <w:spacing w:lineRule="exact" w:line="240"/>
        <w:ind w:left="3869" w:right="3648" w:firstLine="28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869" w:right="364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стоящее положение разработано на основании: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 xml:space="preserve">–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разования и науки Российской Федерации от 07.04.2014 г. N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Единого квалификационного справочника должностей руководителей, специалистов и служащих, утвержденный приказом Минздравсоцразвития РФ от 26.08.2010 № 761н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Постановления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»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щего и профессионального образования Ростовской области от 17.01.2011 № 12 «Об утверждении региональных нормативных документов по аттестации педагогических работников»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приказа Министерства общего и профессионального образования Ростовской области от 24.02.2011 № 111 «Об утверждении форм документов по аттестации педагогических работников»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>–</w:t>
      </w:r>
      <w:r>
        <w:rPr>
          <w:rStyle w:val="Style13"/>
          <w:rFonts w:eastAsia="Utsaah" w:cs="Utsaah" w:ascii="Utsaah" w:hAnsi="Utsaah"/>
          <w:sz w:val="28"/>
          <w:szCs w:val="28"/>
          <w:lang w:val="ru-RU"/>
        </w:rPr>
        <w:tab/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Устава ГБОУ НПО РО Профессиональное училище №73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Style w:val="Style13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autoSpaceDE w:val="false"/>
        <w:ind w:left="144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1.1. Настоящее положение регламентирует порядок аттестации педагогических работников государственного образовательного учреждения начального профессионального образования Ростовской области Профессиональное училище №73 (ГБОУ НПО РО ПУ № 73) (далее по тексту – Положение,) в целях подтверждения соответствия педагогических работников занимаемым ими должностям</w:t>
      </w:r>
      <w:r>
        <w:rPr>
          <w:rStyle w:val="Style13"/>
          <w:rFonts w:eastAsia="Tahoma" w:cs="Tahoma" w:ascii="Tahoma" w:hAnsi="Tahoma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(далее – аттестация)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2. Основными задачами проведения аттестации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вышение эффективности и качества педагогическ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lang w:val="ru-RU"/>
        </w:rPr>
        <w:t xml:space="preserve">-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1.3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>.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1.4.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1.5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>.</w:t>
      </w:r>
      <w:r>
        <w:rPr>
          <w:rStyle w:val="Style13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педагогические работники, имеющие квалификационные категор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беременные женщины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 женщины, находящиеся в отпуске по беременности и родам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autoSpaceDE w:val="false"/>
        <w:ind w:left="144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</w:t>
        <w:tab/>
        <w:t>Аттестационная комиссия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1. Аттестацию педагогических работников осуществляет аттестационная комиссия, самостоятельно формируемая ГБОУ НПО РО ПУ №73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 Формирование, структура и состав аттестационной комисс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1. Аттестационная комиссия создается приказом директора ГБОУ НПО РО ПУ 73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.2.2. </w:t>
      </w:r>
      <w:r>
        <w:rPr>
          <w:rStyle w:val="Style13"/>
          <w:rFonts w:eastAsia="Times New Roman CYR" w:cs="Times New Roman CYR" w:ascii="Times New Roman CYR" w:hAnsi="Times New Roman CYR"/>
          <w:lang w:val="ru-RU"/>
        </w:rPr>
        <w:t xml:space="preserve">В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2.2.3.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Полномочия отдельных членов аттестационной комиссии могут быть досрочно прекращены приказом директора ГБОУ НПО РО ПУ 73 по следующим основаниям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вольнение члена аттестационной комисси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4. Председатель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одит заседания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5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6. Заместитель председателя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ет в работе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водит консультации педагогических работников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2.7. Секретарь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едет и оформляет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осуществляет другие полномочия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3. Члены аттестационной комиссии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частвуют в работе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 Порядок работы аттестационной комисс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1. Заседания аттестационной комиссии проводятся в соответствии с графиком аттестации, утвержденным директором ГБОУ НПО РО ПУ №73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4.3. К документации аттестационной комиссии относятс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иказ директора ГБОУ НПО РО ПУ 73 о составе, графике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токолы заседаний аттестационной комиссии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документы по аттестации педагогических работников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6"/>
          <w:tab w:val="left" w:pos="993" w:leader="none"/>
          <w:tab w:val="left" w:pos="2565" w:leader="none"/>
        </w:tabs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 (</w:t>
      </w: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ложение 1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); 2) журнал регистрации письменных обращений педагогических работников (</w:t>
      </w: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ложение 2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Style w:val="Style13"/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.</w:t>
        <w:tab/>
        <w:t>Подготовка к аттестации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993" w:leader="none"/>
          <w:tab w:val="left" w:pos="1134" w:leader="none"/>
        </w:tabs>
        <w:autoSpaceDE w:val="false"/>
        <w:ind w:left="720" w:right="0" w:hanging="1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1.</w:t>
        <w:tab/>
        <w:t xml:space="preserve"> Аттестация педагогических работников проводится в соответствии</w:t>
      </w:r>
    </w:p>
    <w:p>
      <w:pPr>
        <w:pStyle w:val="Normal"/>
        <w:autoSpaceDE w:val="false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с приказом директора ГБОУ НПО РО ПУ № 73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1134" w:leader="none"/>
        </w:tabs>
        <w:autoSpaceDE w:val="false"/>
        <w:ind w:left="720" w:right="0" w:hanging="1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</w:t>
        <w:tab/>
        <w:t xml:space="preserve"> Директор ГБОУ НПО РО ПУ №73 знакомит педагогических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ов с приказом, содержащим список работников учебного заве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hd w:fill="FFFFFF" w:val="clear"/>
        <w:autoSpaceDE w:val="false"/>
        <w:ind w:left="1134" w:right="0" w:hanging="42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3.</w:t>
        <w:tab/>
        <w:t xml:space="preserve"> Для проведения аттестации на каждого педагогического работника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ректор ГБОУ НПО РО ПУ№73 вносит в аттестационную комиссию представление.</w:t>
      </w:r>
    </w:p>
    <w:p>
      <w:pPr>
        <w:pStyle w:val="Normal"/>
        <w:autoSpaceDE w:val="false"/>
        <w:ind w:left="1276" w:right="0" w:hanging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4.</w:t>
        <w:tab/>
        <w:t>В представлении содержатся следующие сведения о педагогическом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фамилия, имя, отчество (при наличии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) результаты предыдущих аттестаций (в случае их проведения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tabs>
          <w:tab w:val="clear" w:pos="706"/>
          <w:tab w:val="left" w:pos="720" w:leader="none"/>
          <w:tab w:val="left" w:pos="1276" w:leader="none"/>
        </w:tabs>
        <w:autoSpaceDE w:val="false"/>
        <w:ind w:left="720" w:right="0" w:hanging="1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5.</w:t>
        <w:tab/>
        <w:t>Директор ГБОУ НПО РО ПУ № 73 знакомит педагогиче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ника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ГБОУ НПО РО ПУ № 73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тказе педагогического работника от ознакомления с представлением составляется акт, который подписывается директором учебного заведения и лицами (не менее двух), в присутствии которых составлен акт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hanging="45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4.</w:t>
        <w:tab/>
        <w:t>Проведение аттестаци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4.2.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3. В случае отсутствия педагогического работника в день проведения аттестации на заседании аттестационной комиссии   по уважительным причинам, его аттестация переносится на другую дату, и в график аттестации вносятся соответствующие изменения, о чем директор ГБОУ НПО РО ПУ № 73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4.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 Оценка деятельности аттестуемого.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spacing w:before="100" w:after="10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1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ебным заве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5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5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 Порядок принятия решений аттестационной комисс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autoSpaceDE w:val="false"/>
        <w:spacing w:before="100" w:after="10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2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3. При прохождении аттестации педагогический работник, являющийся членом аттестационной комиссии учебного заведения, не участвует в голосовании по своей кандидатуре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4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autoSpaceDE w:val="false"/>
        <w:spacing w:before="100" w:after="10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6.5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autoSpaceDE w:val="false"/>
        <w:spacing w:before="100" w:after="100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4.6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директора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 Выписка из протокола.</w:t>
      </w:r>
    </w:p>
    <w:p>
      <w:pPr>
        <w:pStyle w:val="Normal"/>
        <w:autoSpaceDE w:val="false"/>
        <w:spacing w:before="100" w:after="10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1. На педагогического работника, прошедшего аттестацию, не позднее двух рабочих дней со дня ее проведения секретарем аттестационной комиссии учебного заведения 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7.2. Директор ГБОУ НПО РО ПУ № 73 знакомит педагогического работника с выпиской из протокола под роспись в течение трех рабочих дней после ее составления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4.7.3.</w:t>
      </w:r>
      <w:r>
        <w:rPr>
          <w:rStyle w:val="Style13"/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8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before="100" w:after="100"/>
        <w:ind w:left="0" w:right="0" w:firstLine="709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4.9.</w:t>
      </w:r>
      <w:r>
        <w:rPr>
          <w:rStyle w:val="Style13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Style13"/>
          <w:rFonts w:eastAsia="Times New Roman CYR" w:cs="Times New Roman CYR" w:ascii="Times New Roman CYR" w:hAnsi="Times New Roman CYR"/>
          <w:sz w:val="28"/>
          <w:szCs w:val="28"/>
          <w:lang w:val="ru-RU"/>
        </w:rPr>
        <w:t>Аттестационная комиссия ГБОУ НПО РО ПУ № 73 дает рекомендации директору ГБОУ НПО РО ПУ № 73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 г., регистрационный N 18638) с изменением, внесенным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10. Подведение итогов аттестации. Аттестационная комиссия готовит итоговый отчет. После проведения аттестации педагогических работников издается приказ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1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Журнал регистрации представлений на аттестацию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 целью подтверждения соответствия педагогического работника занимаемой должности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</w:r>
    </w:p>
    <w:tbl>
      <w:tblPr>
        <w:tblW w:w="1083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68"/>
        <w:gridCol w:w="1476"/>
        <w:gridCol w:w="1575"/>
        <w:gridCol w:w="1560"/>
        <w:gridCol w:w="1417"/>
        <w:gridCol w:w="7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/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Ф. И. О. аттестуем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Аттестуется по должнос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ата предыдущей аттестации (при первичной аттестации – дата поступления на работу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проведения аттест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ознакомления с представление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работод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одпись аттестуемог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5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6.</w:t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7.</w:t>
              <w:tab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8.</w:t>
              <w:tab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2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Журнал регистрации письменных обращений</w:t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Style w:val="Style13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дагогических работников</w:t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аттестующихся с целью подтверждения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я ими занимаемой должности)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109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127"/>
        <w:gridCol w:w="1560"/>
        <w:gridCol w:w="1702"/>
        <w:gridCol w:w="2127"/>
        <w:gridCol w:w="1560"/>
      </w:tblGrid>
      <w:tr>
        <w:trPr>
          <w:trHeight w:val="3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Регистрационный ном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ата регистрации обращ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Ф. И. О., обратившегося 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Должность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обращ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pacing w:val="1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lang w:val="ru-RU"/>
              </w:rPr>
              <w:t>Примеча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бственные сведения, характеризующие трудовую деятельность аттестуем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явление с соответствующим обоснованием в случае несогласия со сведениями, содержащимися в представлении  работод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1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1.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2.</w:t>
              <w:tab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3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4.</w:t>
              <w:tab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5.</w:t>
              <w:tab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6.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right="0" w:hanging="360"/>
              <w:jc w:val="center"/>
              <w:rPr>
                <w:rFonts w:ascii="Times New Roman CYR" w:hAnsi="Times New Roman CYR" w:eastAsia="Times New Roman CYR" w:cs="Times New Roman CYR"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10"/>
                <w:sz w:val="20"/>
                <w:szCs w:val="20"/>
                <w:lang w:val="ru-RU"/>
              </w:rPr>
              <w:t>7.</w:t>
              <w:tab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pacing w:val="10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1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pacing w:val="10"/>
          <w:lang w:val="ru-RU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pacing w:val="10"/>
          <w:lang w:val="ru-RU"/>
        </w:rPr>
        <w:t>Приложение 3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Положению об аттестации педагогических работников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целью подтверждения соответствия занимаемым ими должностям</w:t>
      </w:r>
    </w:p>
    <w:p>
      <w:pPr>
        <w:pStyle w:val="Heading1"/>
        <w:keepNext w:val="true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Heading1"/>
        <w:keepNext w:val="true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ДСТАВЛЕНИЕ РАБОТОДАТЕЛ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kern w:val="0"/>
          <w:lang w:val="ru-RU"/>
        </w:rPr>
        <w:t>____________________________________________________________________________</w:t>
      </w:r>
      <w:r>
        <w:rPr>
          <w:rStyle w:val="Style13"/>
          <w:rFonts w:eastAsia="Tahoma" w:cs="Tahoma" w:ascii="Tahoma" w:hAnsi="Tahoma"/>
          <w:kern w:val="0"/>
          <w:lang w:val="ru-RU"/>
        </w:rPr>
        <w:t>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администрация ГБОУ НПО РО ПУ № 73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представляет на рассмотрение аттестационной комиссии ГБОУ НПО РО ПУ № 73 </w:t>
      </w:r>
      <w:r>
        <w:rPr>
          <w:rStyle w:val="Style13"/>
          <w:rFonts w:eastAsia="Times New Roman CYR" w:cs="Times New Roman CYR" w:ascii="Times New Roman CYR" w:hAnsi="Times New Roman CYR"/>
          <w:b/>
          <w:bCs/>
          <w:kern w:val="0"/>
          <w:sz w:val="26"/>
          <w:szCs w:val="26"/>
          <w:lang w:val="ru-RU"/>
        </w:rPr>
        <w:t>для аттестации на соответствие занимаемой должности</w:t>
      </w: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Ф.И.О. ____________________________________________ аттестуемого, по должности «_______________________».</w:t>
      </w:r>
    </w:p>
    <w:p>
      <w:pPr>
        <w:pStyle w:val="Normal"/>
        <w:autoSpaceDE w:val="false"/>
        <w:jc w:val="both"/>
        <w:rPr>
          <w:rStyle w:val="Style13"/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рождения аттестуемого ___________________________ (число, месяц, год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ведения об  образовании аттестуемого: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разование 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ab/>
        <w:tab/>
        <w:tab/>
        <w:tab/>
      </w:r>
      <w:r>
        <w:rPr>
          <w:rStyle w:val="Style13"/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профессиональное (начальное, среднее, высшее)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учебное заведение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год окончания 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пециальность и квалификация по диплому _______________________________________________________________________;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часах)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профессиональная переподготовка за предшествующие 5 лет (учебное заведение, год окончания, тема, объем в часах)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 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Поощрения наградами минобразования Ростовской области, Администрации Ростовской области, Минобрнауки России и т.д. 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бщий трудовой стаж: __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таж педагогической работы _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в аттестуемой должности __________ лет,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стаж работы в данном учреждении _________ лет.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0"/>
          <w:szCs w:val="1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0"/>
          <w:szCs w:val="10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назначения на аттестуемую должность 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ата заключения по этой должности трудового договора 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Основание назначения: приказ ОУ от _____________________ №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Результаты предыдущих аттестаций (в случае их проведения)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Оценка профессиональных качеств педагогического работника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Оценка деловых качеств педагогического работника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*Результаты профессиональной деятельности педагогического работника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администрация ГБОУ НПО РО ПУ № 73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ходатайствуют перед аттестационной комиссией ГБОУ НПО РО ПУ № 73 о принятии следующего реш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 соответствует (не соответствует) занимаемой должности_____________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(указывается Ф.И.О. аттестуемого)</w:t>
        <w:tab/>
        <w:tab/>
        <w:tab/>
        <w:tab/>
        <w:t>(указывается должность аттестуемого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Директор ГБОУ НПО РО ПУ № 73</w:t>
      </w:r>
    </w:p>
    <w:p>
      <w:pPr>
        <w:pStyle w:val="Normal"/>
        <w:autoSpaceDE w:val="false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</w:t>
        <w:tab/>
        <w:tab/>
        <w:tab/>
        <w:t xml:space="preserve">    _____________       __</w:t>
      </w: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u w:val="single"/>
          <w:lang w:val="ru-RU"/>
        </w:rPr>
        <w:t>/Т.А. Шаповалова/</w:t>
      </w:r>
      <w:r>
        <w:rPr>
          <w:rStyle w:val="Style13"/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(дата)</w:t>
        <w:tab/>
        <w:tab/>
        <w:tab/>
        <w:tab/>
        <w:t xml:space="preserve">     (подпись)</w:t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МП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Аттестуемый работни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  <w:t>(дата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eastAsia="Times New Roman CYR" w:cs="Times New Roman CYR"/>
          <w:kern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val="ru-RU"/>
        </w:rPr>
        <w:t>* Заполняется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№ 761н). Включает  мотивированную всестороннюю и объективную оценку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</w:t>
      </w:r>
      <w:r>
        <w:br w:type="page"/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ascii="Times New Roman CYR" w:hAnsi="Times New Roman CYR" w:eastAsia="Times New Roman CYR" w:cs="Times New Roman CYR"/>
          <w:color w:val="FF0000"/>
          <w:spacing w:val="10"/>
          <w:kern w:val="0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pacing w:val="10"/>
          <w:kern w:val="0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709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pacing w:val="10"/>
          <w:kern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pacing w:val="10"/>
          <w:kern w:val="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ascii="Times New Roman CYR" w:hAnsi="Times New Roman CYR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3"/>
          <w:rFonts w:eastAsia="Times New Roman" w:cs="Times New Roman"/>
          <w:kern w:val="0"/>
          <w:sz w:val="28"/>
          <w:szCs w:val="28"/>
          <w:lang w:eastAsia="ru-RU" w:bidi="ar-SA"/>
        </w:rPr>
        <w:t xml:space="preserve"> об аттестации педагогических работников ГБОУ НПО РО </w:t>
      </w:r>
      <w:r>
        <w:rPr>
          <w:rStyle w:val="Style13"/>
          <w:rFonts w:eastAsia="Times New Roman" w:cs="Times New Roman"/>
          <w:kern w:val="0"/>
          <w:sz w:val="28"/>
          <w:szCs w:val="28"/>
          <w:lang w:val="ru-RU" w:eastAsia="ru-RU" w:bidi="ar-SA"/>
        </w:rPr>
        <w:t>п</w:t>
      </w:r>
      <w:r>
        <w:rPr>
          <w:rStyle w:val="Style13"/>
          <w:rFonts w:eastAsia="Times New Roman" w:cs="Times New Roman"/>
          <w:kern w:val="0"/>
          <w:sz w:val="28"/>
          <w:szCs w:val="28"/>
          <w:lang w:eastAsia="ru-RU" w:bidi="ar-SA"/>
        </w:rPr>
        <w:t>рофессиональное училище  №73 с целью подтверждения соответствия занимаемым ими должностям</w:t>
      </w:r>
      <w:r>
        <w:rPr>
          <w:rStyle w:val="Style13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3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3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tsaah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3"/>
              <w:sz w:val="21"/>
              <w:szCs w:val="21"/>
            </w:rPr>
            <w:t>СМК СТО ГБОУ НПО РО ПУ № 73П01-07-1</w:t>
          </w:r>
          <w:r>
            <w:rPr>
              <w:rStyle w:val="Style13"/>
              <w:sz w:val="21"/>
              <w:szCs w:val="21"/>
              <w:lang w:val="ru-RU"/>
            </w:rPr>
            <w:t>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3"/>
              <w:rFonts w:eastAsia="Times New Roman" w:cs="Times New Roman"/>
              <w:sz w:val="21"/>
              <w:szCs w:val="21"/>
              <w:lang w:val="ru-RU"/>
            </w:rPr>
            <w:t xml:space="preserve"> 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  <w:lang w:val="ru-RU"/>
            </w:rPr>
            <w:t>Положение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</w:rPr>
            <w:t xml:space="preserve"> об аттестации педагогических работников ГБОУ НПО РО 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  <w:lang w:val="ru-RU"/>
            </w:rPr>
            <w:t>п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</w:rPr>
            <w:t>рофессиональное училище  №73 с целью подтверждения соответствия занимаемым ими должностям</w:t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Style w:val="Style13"/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/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  <w:p>
          <w:pPr>
            <w:pStyle w:val="Normal"/>
            <w:overflowPunct w:val="false"/>
            <w:autoSpaceDE w:val="false"/>
            <w:snapToGrid w:val="false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3"/>
              <w:sz w:val="21"/>
              <w:szCs w:val="21"/>
            </w:rPr>
            <w:t>СМК СТО ГБОУ НПО РО ПУ № 73П01-07-1</w:t>
          </w:r>
          <w:r>
            <w:rPr>
              <w:rStyle w:val="Style13"/>
              <w:sz w:val="21"/>
              <w:szCs w:val="21"/>
              <w:lang w:val="ru-RU"/>
            </w:rPr>
            <w:t>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3"/>
              <w:rFonts w:eastAsia="Times New Roman" w:cs="Times New Roman"/>
              <w:sz w:val="21"/>
              <w:szCs w:val="21"/>
              <w:lang w:val="ru-RU"/>
            </w:rPr>
            <w:t xml:space="preserve"> 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  <w:lang w:val="ru-RU"/>
            </w:rPr>
            <w:t>Положение</w:t>
          </w:r>
          <w:r>
            <w:rPr>
              <w:rStyle w:val="Style13"/>
              <w:rFonts w:eastAsia="Times New Roman CYR" w:cs="Times New Roman CYR" w:ascii="Times New Roman CYR" w:hAnsi="Times New Roman CYR"/>
              <w:sz w:val="21"/>
              <w:szCs w:val="21"/>
            </w:rPr>
            <w:t xml:space="preserve"> об аттестации педагогических работников ГБОУ НПО РО Профессиональное училище  №73 с целью подтверждения соответствия занимаемым ими должностям</w:t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Style w:val="Style13"/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/>
          </w:r>
        </w:p>
        <w:p>
          <w:pPr>
            <w:pStyle w:val="Normal"/>
            <w:autoSpaceDE w:val="false"/>
            <w:spacing w:lineRule="exact" w:line="240"/>
            <w:ind w:left="3869" w:right="3648" w:firstLine="283"/>
            <w:jc w:val="both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  <w:p>
          <w:pPr>
            <w:pStyle w:val="Normal"/>
            <w:overflowPunct w:val="false"/>
            <w:autoSpaceDE w:val="false"/>
            <w:snapToGrid w:val="false"/>
            <w:rPr>
              <w:rFonts w:ascii="Times New Roman CYR" w:hAnsi="Times New Roman CYR" w:eastAsia="Times New Roman CYR" w:cs="Times New Roman CYR"/>
              <w:sz w:val="21"/>
              <w:szCs w:val="21"/>
            </w:rPr>
          </w:pPr>
          <w:r>
            <w:rPr>
              <w:rFonts w:eastAsia="Times New Roman CYR" w:cs="Times New Roman CYR" w:ascii="Times New Roman CYR" w:hAnsi="Times New Roman CYR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  <w:outlineLvl w:val="0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11</cp:revision>
  <dc:subject/>
  <dc:title/>
</cp:coreProperties>
</file>