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Style w:val="Style14"/>
          <w:sz w:val="28"/>
          <w:szCs w:val="28"/>
          <w:lang w:val="ru-RU"/>
        </w:rPr>
        <w:t>Р</w:t>
      </w:r>
      <w:r>
        <w:rPr>
          <w:rStyle w:val="Style14"/>
          <w:sz w:val="28"/>
          <w:szCs w:val="28"/>
        </w:rPr>
        <w:t>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4"/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 методической 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методической  комиссии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851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4" w:before="58" w:after="0"/>
        <w:ind w:left="0" w:right="0" w:firstLine="30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стоящее Положение разработано на основании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кона РФ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 образовании в Российской Федерации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т 29.12.2013г.№ 273-Ф3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5" w:leader="none"/>
        </w:tabs>
        <w:autoSpaceDE w:val="false"/>
        <w:ind w:left="705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ка организации и осуществления образовательной деятельности по</w:t>
      </w:r>
    </w:p>
    <w:p>
      <w:pPr>
        <w:pStyle w:val="Normal"/>
        <w:autoSpaceDE w:val="false"/>
        <w:ind w:left="0" w:right="0" w:firstLine="425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разовательным программам среднего профессионального образования (приказ </w:t>
      </w:r>
      <w:r>
        <w:rPr>
          <w:rStyle w:val="Style14"/>
          <w:rFonts w:eastAsia="Times New Roman CYR" w:cs="Times New Roman"/>
          <w:sz w:val="28"/>
          <w:szCs w:val="28"/>
          <w:lang w:val="ru-RU"/>
        </w:rPr>
        <w:t>Минобрнауки России от 14.06.2013 N 464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44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 CYR" w:cs="Times New Roman"/>
          <w:sz w:val="28"/>
          <w:szCs w:val="28"/>
          <w:lang w:val="ru-RU"/>
        </w:rPr>
        <w:t xml:space="preserve">Письма Минобразования РФ от 21 декабря 1999 года № 22-52-182ин/22-23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"/>
          <w:sz w:val="28"/>
          <w:szCs w:val="28"/>
          <w:lang w:val="ru-RU"/>
        </w:rPr>
        <w:t>О педагогическом совете и предметной (цикловой) комиссии образовательного учреждения среднего профессионального образования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Устава ГБОУ НПО РО ПУ № 73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782" w:right="0" w:hanging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left="1142" w:right="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. </w:t>
      </w:r>
      <w:r>
        <w:rPr>
          <w:rStyle w:val="Style14"/>
          <w:rFonts w:eastAsia="Times New Roman CYR" w:cs="Times New Roman"/>
          <w:sz w:val="28"/>
          <w:szCs w:val="28"/>
          <w:lang w:val="ru-RU"/>
        </w:rPr>
        <w:t>Методическая  комиссия ГБОУ НПО РО ПУ № 73   является объединением педагогических работников ГБОУ НПО РО ПУ №  73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Методическая комиссия - объединение преподавателей одного и того же предмета и ряда родственных предметов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782" w:right="0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2. Цели и задачи создания методических  комиссий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 </w:t>
      </w:r>
      <w:r>
        <w:rPr>
          <w:rStyle w:val="Style14"/>
          <w:rFonts w:eastAsia="Times New Roman CYR" w:cs="Times New Roman"/>
          <w:sz w:val="28"/>
          <w:szCs w:val="28"/>
          <w:lang w:val="ru-RU"/>
        </w:rPr>
        <w:t>Методические комиссии    создаются в целях: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"/>
          <w:sz w:val="28"/>
          <w:szCs w:val="28"/>
          <w:lang w:val="ru-RU"/>
        </w:rPr>
        <w:t>учебно-программного и учебно-методического обеспечения освоения учебных дисциплин, профессиональных модулей и их составляющих (междисциплинарных курсов, учебной и производственной практики);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"/>
          <w:sz w:val="28"/>
          <w:szCs w:val="28"/>
          <w:lang w:val="ru-RU"/>
        </w:rPr>
        <w:t xml:space="preserve">оказания помощи преподавателям и мастерам производственного обучения в реализации федерального государственного образовательного стандарта в части требований к результатам освоения      программ  подготовки квалифицированных рабочих, служащих;  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я профессионального уровня педагогических работников;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ализации инновационных педагогических и информационных технологий, направленных на улучшение качества подготовки специалистов со средним профессиональным образованием.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е  вышеперечисленных целей на базе ПУ № 73 создано 5 методических комиссий: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К гуманитарного цикла;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К естественно-научного цикла;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К технического цикла;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К социально-экономического цикла:</w:t>
      </w:r>
    </w:p>
    <w:p>
      <w:pPr>
        <w:pStyle w:val="Normal"/>
        <w:tabs>
          <w:tab w:val="clear" w:pos="706"/>
          <w:tab w:val="left" w:pos="346" w:leader="none"/>
          <w:tab w:val="left" w:pos="993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К классных руководителей.</w:t>
      </w:r>
    </w:p>
    <w:p>
      <w:pPr>
        <w:pStyle w:val="Normal"/>
        <w:autoSpaceDE w:val="false"/>
        <w:ind w:left="0" w:right="0" w:firstLine="284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. Основные направления деятельности</w:t>
      </w:r>
    </w:p>
    <w:p>
      <w:pPr>
        <w:pStyle w:val="Normal"/>
        <w:autoSpaceDE w:val="false"/>
        <w:ind w:left="928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тодических  комиссий</w:t>
      </w:r>
    </w:p>
    <w:p>
      <w:pPr>
        <w:pStyle w:val="Normal"/>
        <w:autoSpaceDE w:val="false"/>
        <w:ind w:left="0" w:right="0" w:firstLine="284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182" w:leader="none"/>
        </w:tabs>
        <w:autoSpaceDE w:val="false"/>
        <w:ind w:left="0" w:right="0" w:firstLine="284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Учебно - методическое и учебно - программное обеспечение освоения</w:t>
      </w:r>
    </w:p>
    <w:p>
      <w:pPr>
        <w:pStyle w:val="Normal"/>
        <w:tabs>
          <w:tab w:val="clear" w:pos="706"/>
          <w:tab w:val="left" w:pos="-27182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учебных дисциплин, профессиональных модулей и их составляющих (междисциплинарных курсов, учебной и производственной практики), реализуемых образовательной организацией (разработка рабочих учебных планов и программ по учебным дисциплинам, профессиональным модулям, программ учебной и производственной практики, тематики и содержания курсового и дипломного проектирования, лабораторных работ и практических занятий, содержания учебного материала дисциплин для самостоятельного изучения обучающимися, методических пособий, рекомендаций по изучению отдельных тем и разделов дисциплин, выполнению лабораторных и практических работ, курсовых работ (проектов), организации самостоятельной работы обучающихся и др.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е технологии обучения (выбор средств и методов обучения, инновационных педагогических технологий), внесение предложений по корректировке плана учебного процесса в части перераспределения по семестрам объема часов на изучаемые дисциплины, в том числе их соотношения между теоретическими и практическими занятиями, исходя из конкретных целей образовательного процесс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 проведения промежуточной аттестации обучающихся (определение формы и условий аттестации, выработка единых требований к оценке знаний и умений обучающихся по отдельным дисциплинам, разработка содержания экзаменационных материалов: билетов, контрольных и зачетных работ, тестов и др. материалов, тематики курсовых работ (проектов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Участие в формировании программы государственной итоговой аттестации выпускников образовательной организации (соблюдение формы и условий проведения аттестации, разработка программы итоговых экзаменов по отдельным дисциплинам, итогового междисциплинарного экзамена по специальностям, тематики квалификационных выпускных работ, требований к выпускным квалификационным работам, критериев оценки знаний выпускников на аттестационных испытаниях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ние методического и профессионального мастерства преподавателей, пополнение их профессиональных знаний, оказание помощи начинающим преподавателям, внесение предложений по аттестации преподавателей, входящих в состав методической  комиссии, распределению их педагогической нагрузк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Изучение, обобщение и введение в образовательный процесс новых педагогических и информационных технологий, средств и методов обучения и воспитания. Подготовка, проведение и обсуждение открытых учебных занятий, организация учебных занятий, взаимопосещение.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ация экспериментально - конструкторской работы, технического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художественного) творчества обучающихся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ссмотрение и рецензирование учебно - программной и учебно - методической документации, учебников, плакатов, аудио-, кино- и видеофильмов, других средств обучения, в том числе электронных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9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ыработка единых требований к содержанию работы кабинетов учебных дисциплин, учебных лабораторий, рассмотрение и обсуждение индивидуальных планов работы преподавателей, календарно - тематических планов, других материалов, относящихся к компетенции предметной (цикловой) комиссии.</w:t>
      </w:r>
    </w:p>
    <w:p>
      <w:pPr>
        <w:pStyle w:val="Normal"/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рганизация работы методических комиссий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методических  комиссий проводятся 1 раз в месяц в течение учебного год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Численность членов методической комиссии должна быть не менее 8 человек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едагогический работник может быть включен только в одну комиссию. При необходимости он может привлекаться к участию в работе другой комиссии (других комиссий), не являясь ее (их) списочным членом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е   комиссии формируются из числа преподавателей, мастеров производственного обучения и других категорий педагогических работников, работающих в ГБОУ НПО РО ПУ № 73, в том числе по совместительству и другим формам не основной (внештатной) работы, а также представителей работодателей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епосредственное руководство методической  комиссией осуществляет ее председатель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методической  комиссии назначается приказом директора ГБОУ НПО РО ПУ № 73. Председатель методической  комиссии является членом методического совета образовательной организаци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председателя методической комиссии возлагается составление планов работы комиссии, рассмотрение календарно - тематических планов преподавателей, организация и руководство работой по учебно - программному и учебно - методическому обеспечению учебных дисциплин и профессиональных модулей по разработке материалов для проведения промежуточной аттестации обучающихся и итоговой аттестации выпускников образовательной организации по дисциплинам и профессиональным модулям, курируемым данной методической  комиссией, организация контроля за качеством проводимых членами комиссии занятий, руководство подготовкой и обсуждением открытых учебных занятий (уроков, лекций, лабораторных и практических занятий), организация взаимопосещений занятий преподавателями и других мероприятий, входящих в компетенцию методической комиссии.</w:t>
      </w:r>
    </w:p>
    <w:p>
      <w:pPr>
        <w:pStyle w:val="Normal"/>
        <w:autoSpaceDE w:val="false"/>
        <w:ind w:left="0" w:right="0" w:firstLine="28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а по выполнению обязанностей председателя методической  комиссии подлежит дополнительной оплате в установленном директором ГБОУ НПО РО ПУ № 73 порядке в пределах фонда оплаты труда.</w:t>
      </w:r>
    </w:p>
    <w:p>
      <w:pPr>
        <w:pStyle w:val="Normal"/>
        <w:autoSpaceDE w:val="false"/>
        <w:ind w:left="0" w:right="0" w:firstLine="28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 состава методической комиссии избирается открытым голосованием секретарь. Он ведет протоколы заседаний комиссии и ее делопроизводство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методических  комиссий, их председатели и члены   комиссий утверждаются приказом директора образовательной организации сроком на один учебный год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щее руководство работой методических  комиссий осуществляет заместитель директора по учебной работе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9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я методической  комиссии принимаются простым большинством голосов и вступают в силу после утверждения их директором образовательной организации или заместителем директора по учебной работе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несогласии председателя методической комиссии с решением членов комиссии окончательное решение принимает заместитель директора по учебной   работе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10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Члены методической комиссии обязаны посещать заседания комиссии, принимать активное участие в ее работе, выступать с педагогической инициативой, вносить предложения по совершенствованию организации образовательного процесса, выполнять принятые комиссией решения и поручения председателя комиссии.</w:t>
      </w:r>
    </w:p>
    <w:p>
      <w:pPr>
        <w:pStyle w:val="Normal"/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окументация методических комиссий</w:t>
      </w:r>
    </w:p>
    <w:p>
      <w:pPr>
        <w:pStyle w:val="Normal"/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аждая методическая комиссия в соответствии с номенклатурой дел образовательной организации ведет следующую документацию на текущий учебный год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ные экземпляры всей действующей учебно - методической документации, входящей в круг деятельности комисс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отоколы заседаний, решения, отчеты и другие документы, отражающие деятельность комисси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еобходимость ведения иной документации определяется комиссией самостоятельно.</w:t>
      </w:r>
    </w:p>
    <w:p>
      <w:pPr>
        <w:pStyle w:val="Normal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методической комиссии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МК СТО ГБОУ НПО РО ПУ № 73П01-07-1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eastAsia="Times New Roman CYR" w:cs="Times New Roman CYR"/>
            </w:rPr>
          </w:pPr>
          <w:r>
            <w:rPr>
              <w:rFonts w:eastAsia="Times New Roman CYR" w:cs="Times New Roman CYR"/>
            </w:rPr>
            <w:t>Положение о методической  комисс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МК СТО ГБОУ НПО РО ПУ № 73П01-07-1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eastAsia="Times New Roman CYR" w:cs="Times New Roman CYR"/>
            </w:rPr>
          </w:pPr>
          <w:r>
            <w:rPr>
              <w:rFonts w:eastAsia="Times New Roman CYR" w:cs="Times New Roman CYR"/>
            </w:rPr>
            <w:t>Положение о методической  комисс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7</cp:revision>
  <dc:subject/>
  <dc:title/>
</cp:coreProperties>
</file>