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.№ 1                                                                                                 Экз. № 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Т.А. Шаповалова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20__г.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РАЗОВАТЕЛЬНОГО УЧРЕЖДЕНИЯ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оложение о методической работе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с «__»____20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/>
            </w:pPr>
            <w:r>
              <w:rPr>
                <w:rStyle w:val="Style14"/>
                <w:sz w:val="28"/>
                <w:szCs w:val="28"/>
              </w:rPr>
              <w:t>ПО01-07-</w:t>
            </w:r>
            <w:r>
              <w:rPr>
                <w:rStyle w:val="Style14"/>
                <w:sz w:val="28"/>
                <w:szCs w:val="28"/>
                <w:lang w:val="ru-RU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rStyle w:val="Style14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1. 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ая деятельность является одним из видов профессионально-педагогической деятельности преподавателей Учреждения и рассматривается как особый вид профессиональной активности преподавателя, направленный на оптимизацию внедрения ФГОС СПО, научно-методическое обоснование основных направлений развития образовательного процесса с позиций непрерывности, регионализации, интеграци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ая работа в Учреждении является составной частью учебно-воспитательного процесса и одним из основных видов деятельности руководства учебной частью, председателей методических комиссий и преподавательского состав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ая работа направлена на повышение профессионального мастерства и творческого потенциала преподавателей, научного и методического уровня обучения и воспитания студентов, развитие инновационной деятельности педагогического коллектива, повышение качества подготовки квалифицированных рабочих и специалистов со средним профессиональным образованием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4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сновными задачами методической работы являются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иск новых, более эффективных подходов к организации учебно-воспитательного процесса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оздание нового поколения комплексного учебно-методического обеспечения образовательного процесса, отвечающего требованиям ФГОС СПО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еспечение единства учебного, воспитательного и производственного процессов на основе взаимосвязи профессионально-технической, общеобразовательной и морально-этической подготовки студентов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овершенствование работы по изучению, обобщению и распространению педагогического опыта по вопросам научных исследований, новых образовательных технологий, качества подготовки специалистов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активное использование информационных технологий в практике проведения занятий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учение студентов методам творческой деятельности, приемам научно-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основанной организации умственного труда, навыкам самостоятельной работы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вышение педагогического мастерства и деловой квалификации педагогических работников Учреждения, развитие педагогического творчеств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5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щее руководство методической работой в Учреждении осуществляет директор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Непосредственными организаторами методической работы в педагогическом коллективе являются заместитель директора по учебной работе, методист, председатели методических комиссий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6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Координирующим органом методической работы в Учреждении является Методический совет. Состав, функции и полномочия Методического совета определяются существующим Положением о Методическом совет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7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Текущую методическую работу осуществляют в течение учебного года методический кабинет и методическме комиссии по специальностям среднего профессионального образования и рабочим профессиям, согласно имеющейся лицензи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>1.8. Методические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комиссии осуществляют свою методическую деятельность под непосредственным руководством заместителя директора по УР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9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У ч а с т и е в м е т о д и ч е с к о й р а б о т е в с е х преподавателей, мастеров производ-ственного обучения, воспитателей, руководителей и других педагогических работни-ков Учреждения я в л я е т с я о б я з а т е л ь н ы м и входит в их служебные функци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10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Основные направления методической работы определяют Педагогический и Методический советы Учреждения и планы работы методических  комиссий, которые осуществляют свою работу в соответствии с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«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ложением о Педагогическом совете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», «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ложением о Методическом совете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Уставом Учреждения и другими локальными актам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1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 Учреждении может проводиться коллективная и индивидуальная методическая работ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1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ая работа – это конкретный материальный результат деятельности преподавателя, излагающий общие подходы содержания, способы и методы обучения (учебные планы, рабочие программы, рекомендации, учебно-методические комплексы, учебно-методические рекомендации, доклады, статьи и т.п.), направленные на повышение профессиональной квалификации и педагогического мастерства, из которого вытекает более высокий уровень подготовки выпускников. Высшая ступень методической работы – это исследовательская, экспериментальная работа по конкретной проблеме (вопросу)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1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ланы методической работы (индивидуальные планы) преподавателей на учебный год являются самостоятельным разделом плана методической комиссии, которые подписываются председателем МК, рассматриваются на Методическом совете и утверждаются заместителем директора по учебной работ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14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 апреле – мае текущего учебного года на заседании Педагогического совета методист проводит отчет о выполнении плана методической работы преподавателями Учреждения на основании представленных сведений председателями методических комисс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2. 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Цели, задачи и функции методической работ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Главной целью методической работы считается развитие у преподавателей потребностей и готовности к системному овладению объектом их деятельности (т.е. научным управлением педагогическим процессом) путем организации обучения в различных формах и приобщения к последовательной самообразовательной (творческой, исследовательской) работ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сновными задачами методической работы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стоянный непрерывный методический мониторинг за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1.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вышением квалификации педагогических кадров через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знообразные виды и формы учебы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тажировку на производстве, в других учебных заведениях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роведение и участие в тематических семинарах, конференциях, методических и педагогических советах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участие в творческих конкурсах, олимпиадах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боту методических комиссий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боту временных творческих групп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сещение и проведение открытых мероприятий, уроков, их анализ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боту экспертных групп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аттестацию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спространение и внедрение передового педагогического опыт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1.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еализацией федерального государственного образовательного стандарта в Учреждении через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снащение учебного процесса качественной нормативно-учебной документацией (учебные планы, рабочие программы и т.д.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анализ, совершенствование, рецензирование, редактирование, печатание и размножение дидактического материала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формирование учебно-методических комплексов дисциплин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формление и распространение передового педагогического опыта (творческих отчетов, методик проведения открытых мероприятий, уроков)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1.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ыполнением требований ФГОС СПО по использованию резервного учебного времени на реализацию национально-регионального образовательного компонента через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зработку, рецензирование рабочих программ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тслеживание содержания и качества диагностического материала, создаваемого преподавателями, их рецензирование, редактирование, печать,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змножение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казание методической помощи, необходимых консультаций преподавателям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1.4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еализацией образовательной программы дополнительного профессионального образования через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формирование нормативно-учебной документации (рабочих программ по рабочим профессиям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лицензирование направлений (видов) образовательной деятельности, специальностей, профессий, квалификаций и контрольно-нормативных условий осуществления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бор, обобщение, систематизация и классификация учебно-нормативной, учебно-методической, методической продукции Учреждения. Создание информационного банка педагогических данных и нормативных документов на традиционной (бумажной) и компьютерной основ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оздание условий для непрерывного развития творческого потенциала педагогического коллектива Учреждения через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недрение в обучение современных педагогических технологий обучения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реобразование методической деятельности педагога в научно-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ую и научно-исследовательскую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учение педагогических кадров, руководителей структурных подразделений и специалистов, повышение их квалификаци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звитие, обогащение конкретных управленческих действий и функций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управления (диагностирование, мотивация и т.д.)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4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Администрация Учреждения обеспечивает условия реализации поставленных задач, создает необходимую материально-техническую базу для их выполнения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3. 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Формы и содержание методической работы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сновными формами методической работы в Учреждении являются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Заседания по рассмотрению вопросов методики обучения и воспитания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ого совета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>• методических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комиссий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Научно-методические конференции, семинары и методические совещания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ие занятия: инструкторско-методические, открытые, а также лекции, доклады, сообщения по вопросам методики обучения и воспитания, педагогики и психологи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4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зработка и совершенствование учебно-методических материалов и документов, совершенствование материально-технического обеспечения учебного процесс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5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иск путей интенсификации учебного процесса и организация обмена опытом методической работы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6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дготовка к проведению всех видов учебных занятий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3.1.7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роведение контроля учебных занятий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ab/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Заседания методических комиссий проводятся в целях решения конкретных вопросов учебно-воспитательной работы, в том числе методики проведения различных видов практик, обеспечения взаимосвязи смежных учебных дисциплин и др. Они организуются и проводятся председателями цикловых комиссий по графику, утвержденному в начале учебного года. Совместные совещания нескольких методических комиссий организуются и проводятся, как правило, заместителем директора по учебной работе и методистом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ие занятия проводятся по плану Учреждения, методической комиссии, методического кабинет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4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ткрытые занятия проводятся по рассмотренным и утвержденным в начале учебного года графикам в соответствии с расписанием учебных занятий в целях обмена опытом, оказания помощи преподавателям в организации занятий и методике их проведения, а также в целях контроля учебных занятий. Проведение всех открытых занятий следует планировать на период с начала октября по конец марта текущего учебного года. Открытые занятия обсуждаются на заседаниях Педагогического совета, Методического совета, методических комиссий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5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едагогические (методические) эксперименты организуются и проводятся в целях проверки на практике результатов научных исследований по вопросам обучения студентов и педагогической науки. Внедрение в учебно-воспитательный процесс рекомендаций, основанных на результатах научных исследований, производится после их экспериментальной проверки, обсуждения на заседаниях цикловых комиссий, рассмотрения на Методическом совете Учреждения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6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Контроль учебных занятий проводится директором Учреждения, заместителем директора по учебной работе и методистом в целях определения методического уровня проводимого занятия, степени достижения учебных и воспитательных целей, уровня подготовки лица, проводящего занятие. Подробный анализ проверенных занятий отражается в бланке анализа учебных занятий и доводится до сведения преподавательского состава в ходе различных заседаний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7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ланирование методической работы в Учреждении (в виде планов работы Методического совета, методического кабинета и работы методических комиссий) осуществляется на учебный го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4. 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Методическая документация, разрабатываемая преподавателями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в рамках должностных обязанностей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реподаватели Учреждения разрабатывают следующие методическ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Дидактические материалы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бочие программы дисциплин и их корректировка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инструкции по проведению лабораторных и практических работ (экскурсий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писок тем рефератов по дисциплине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писок рекомендуемой литературы по дисциплине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арианты заданий для выполнения расчетно-графических или практических работ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просные карточки с заданием для студентов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тексты технических (терминологических) диктантов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порные конспекты тем, дисциплин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тестовые задания по темам, разделам, дисциплинам (входной, текущий, итоговый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контроль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зличный наглядный материал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ланы и вопросы для семинарских занятий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экзаменационные вопросы (тесты итогового контроля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опросы для проведения обязательных контрольных работ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ланы уроков (технологические карты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темы курсовых работ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атериалы по курсовому и дипломному проектированию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ие пособия (руководства)1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 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МЕТОДИЧЕСКИЕ ПОСОБИЯ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содержат советы, рекомендации по изучению предмета, выполнение курсовых и дипломных проектов, решению вопросов практики, выполнению лабораторных (практических) работ. Пред-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назначены они для студентов училища, для руководителей курсовых и дипломных проектов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для преподавателей с изложением методики преподавания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для студентов по выполнению курсовых и дипломных проектов, по самостоятельному изучению разделов, тем, курсов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контрольные задания для студентов заочной формы обучения с методическими указаниям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атериалы для подготовки к междисциплинарным государственным экзаменам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ие разработки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 методике теоретического обучения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 методике инновационных технологий и приемов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 методике производственного обучения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 методике воспитательной работы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 методике самостоятельного обучения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 общим учебно-организационным вопросам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доклады на педсовет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ая работа должна быть выполнена на актуальную тему; иметь элементы анализа и сравнения, обобщения педагогического опыта с учетом достижений современной педагогической и психологической науки; обеспечивать связь изучаемого материала с производством, будущей специальностью студентов; показывать результаты учебно-воспитательной работы по новой методике; быть конкретной и краткой; удовлетворять требованиям существующих ФГОС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4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Формирование УМК дисциплины в соответствии с требованиями, изложенными в Положении об учебно-методическом комплексе дисциплины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>4.5. Перспектив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тематические планы по преподаваемым дисциплинам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6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зработка материалов презентационного характера и электронных учебников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7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ецензирование методической документаци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8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Другие документы в соответствии с утвержденными директором планам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5. 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Порядок оформления методической документации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ая документация должна соответствовать ФГОС СПО, нормативно-техническим документам Учреждения, определяющих и обеспечивающих единство организационно-технических требова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5.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Документация, методические пособия и методические разработки преподавателей проходят обсуждение в  методических комиссиях, что фиксируется в протоколах заседаний. Методические разработки и пособия проходят экспертизу на соответствие требованиям оформления, утверждаются и регистрируются в книге регистрации Методическим советом, который выносит предложение о целесообразности размножения, тиражирования и отправки методического материала на различные конкурсы и выставки. Решение в протоколе заседания Методического совета утверждает его председатель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5.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се методические материалы оформляются в соответствии с требованиями и рекомендациями, разработанными методическим кабинетом, рассмотренными и одобренными на заседаниях Методического совета и утвержденными директором Учреждения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6. 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Хранение методических материалов преподавателей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6.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Рабочие программы преподавателей подписываются председателями методических комиссий, рассматриваются и одобряются на Методическом совете и утверждаются заместителем директора по учебной работе. Рабочие программы распечатываются и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у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тверждаются в двух экземплярах. При этом один экземпляр хранится у преподавателя в УМК, а другой – в методическом кабинет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>6.2. Перспектив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тематические планы рассматриваются на заседаниях методических  комиссий, одобряются методистом и утверждаются заместителем директора по учебной работе. ПТП составляется в двух экземплярах. Один из экземпляров и хранится у преподавателя, а другой – у заместителя директора по УР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6.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Инструкции по проведению лабораторных работ (экскурсий), списки тем рефератов, рекомендуемой литературы по предмету, варианты заданий для выполнения расчетно-графических или практических работ, опросные карточки с заданиями для студентов, тексты диктантов, опорные конспекты тем, предметов, тестовые задания, наглядный материал, планы и вопросы для семинарских занятий, темы курсовых работ, материалы по курсовому и дипломному проектированию и т.п. хранятся у преподавателя в кабинет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6.4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Темы курсовых работ, экзаменационные материалы и вопросы рассматриваются на заседаниях методических комиссий, одобряются Методическим советом и утверждаются заместителем директора по учебной работ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6.5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еречень экзаменационных вопросов хранится у преподавателя в кабинете и в методическом кабинете, экзаменационные материалы – в учебной части у заместителя директора по учебной работ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6.6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ие разработки и пособия распечатываются в двух экземплярах. Один из экземпляров хранится у преподавателя, а другой – в методическом кабинет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6.7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Электронные варианты методических материалов хранятся в методическом кабинете в общем электронном банке методических материалов на электронных носителях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sz w:val="28"/>
          <w:szCs w:val="28"/>
          <w:lang w:val="en-US"/>
        </w:rPr>
        <w:t>(CD-R, CD-RW, DVD-R, DVD-RW)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ab/>
      </w:r>
      <w:r>
        <w:rPr>
          <w:rStyle w:val="Style14"/>
          <w:rFonts w:eastAsia="Times New Roman" w:cs="Times New Roman"/>
          <w:sz w:val="28"/>
          <w:szCs w:val="28"/>
          <w:lang w:val="ru-RU"/>
        </w:rPr>
        <w:t>6.8. Методист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гарантирует членам педагогического коллектива сохранность их методических материалов, как на бумажных носителях, так и в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электронном вид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7. 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Методическая работа в рамках методических комиссии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>7.1. Методические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комиссии создаются для непосредственной организации и руководства методической работой по циклам дисциплин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7.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сновным содержанием методической работы в рамках методической комиссии является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суждение рабочих учебных планов и программ и вынесение перед учебной частью и администрацией предложений о их содержани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общение и внедрение в учебно-воспитательный процесс положительного опыта, выработка единых взглядов по вопросам учебной, методической и воспитательной работы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суждение методических пособий и разработок по дисциплинам учебного плана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анализ состояния самостоятельной работы студентов и обеспеченности студентов учебной и учебно-методической литературой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суждение итогов экзаменационных сессий, защиты курсовых и дипломных работ и сдачи государственных экзаменов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анализ отзывов предприятий, организаций и научно-исследовательских учреждений о выпускниках Учреждения и определение мероприятий по устранению недостатков подготовки специалистов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другие направления работы, регламентированные Положением о цикловой комисси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7.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еречень методических комиссий, их председатели и члены утверждаются приказом директора Учреждения сроком на один учебный год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7.4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 состав методической комиссии включаются преподаватели, ведущие совместную учебную работу по нескольким смежным дисциплинам цикла, мастера производственного обучения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7.5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рядок формирования, задачи и направления деятельности методический комиссий регламентируется Положением о методических комиссиях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8. 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Индивидуальная методическая работа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8.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сновными формами индивидуальной методической работы в Учреждении являются методическая работа руководителей Учреждения, методистом и председателей методических комиссий с преподавателями и мастерами производственного обучения, самостоятельная методическая работа педагогических кадров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8.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бота директора, его заместителей, методиста, председателей методических комиссий   с преподавателями и мастерами производственного обучения осуществляется по мере необходимости и включает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изучение системы работы преподавателей, мастеров производственного обучения и воспитателей и оказание им методической помощи в совершенствовании учебно-воспитательного процесса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ыявление и обобщение положительного опыта лучших сотрудников, и его распространение в учебном заведени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участие в проведении лекций, докладов, бесед и консультаций с целью повышения деловой квалификации педагогических работников, оказание им помощи в составлении планов самостоятельной методической работы, в самообразовании, подготовке к докладам, выступлениям на педагогических чтениях, конференциях и т.п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8.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амостоятельная методическая работа является обязательной для всех руководителей и членов педагогического коллектива и включает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амообразование по расширению и углублению научно-технических, педагогиче-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ких знаний и повышению деловой квалификаци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изучение содержания учебных планов и программ по дисциплине, специальности и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установление межпредметных связей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зработку рабочей учебно-программной документации и планов урока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ланирование и подготовку к проведению внеклассной учебно-воспитательной работы со студентам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изучение и творческое использование на уроках современных педагогических технологий, материалов научно-технической информаци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боту по улучшению образования, оснащенности и оформления учебного кабинета, лаборатори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другие виды методической работы, определенные настоящим Положением и другими нормативными документа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9. 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Формы научно-методической деятельности преподавателя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9.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 условиях стандартизации СПО научно-методическая деятельность преподавателя в своей основе имеет проектный характер. Различают 3 уровня научно-методической деятельности преподавателя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9.1.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Первый уровень – уровень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«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нормативного творчества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» 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своение известных технологических решений проблем профессионального образования, их адаптация к условиям и специфике  учебного заведения. Форма осуществления деятельности – индивидуальная. Данная деятельность заключается в создании нормативно-обязательных к исполнению программно-методических материалов, обеспечивающих ФГОС СПО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зработка учебно-программного, дидактического и методического обеспечения реализации ФГОС СПО по специальностям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оздание печатных и электронных версий вышеназванных групп методических документов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формирование фонда контрольных и других видов проверочных работ для организации рубежного, текущего контроля, итоговой аттестации выпускников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9.1.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торой уровень заключается в разработке и внедрении вариативной части (регионального компонента учебного заведения) содержания профессионального образования. Преподаватель занимает авторскую позицию по отношению к содержательным и технологическим решениям процесса профессиональной подготовк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ие материалы имеют творческий, поисковый, исследовательский, инновационный, в значительной степени – авторский характер. Формы работы индивидуального и коллективного характера. Они могут быть представлены новыми образцами воспитательных и педагогических методик, имеющих общеучилищное значение, практическое значение для апробации, внедрения и использования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одифицированные или авторские учебные программы, пособия, новые концепции, структурные модели образовательных программ по специальностям, учебным дисциплинам, авторским курсам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новые технологические модели и отдельные методики педагогической деятельност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лные учебно-методические комплексы, тесты, контрольные задания и другие формы диагностики и контроля знаний и качества усвоения учебных программ по новым технологиям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ие пособия для преподавателей и студентов, разработанные с опорой на серьезные теоретические источники, систематизированные базы данных по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9.1.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Третий уровень – системное проектирование образовательного процесса или его отдельных компонентов. Деятельность носит командный характер. К этому виду работы относится все, что можно отнести к системному проектированию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целостная подготовка по отдельной специальности (например, сквозная программа подготовки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зработка и внедрение системы мониторинга качества подготовки специалистов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целостная технология и т.п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редставление имеющегося опыта носит системный и завершенный характер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научные публикаци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тать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тезисы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етодические пособия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монографи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ыступления на научно-практических конференциях различного уровня с обобщением опыта работы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9.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се уровни научно-методической деятельности строятся на диагностической основ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На первом и втором уровнях отслеживается качество учебно-профессиональной подготовки, личностно-профессионального развития студентов. На третьем – эффективность функционирования развития Учреждения как педагогической систем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10. 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Методический кабинет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0.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сновными задачами методического кабинета являются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овышение профессионального и культурного уровня преподавателей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тимулирование служебной и общественной активности членов педагогического коллектива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ВАРИАТИВНАЯ ЧАСТЬ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базисного учебного (образовательного) плана – это часть базисного учебного (образовательного) плана, обязательная для реализации в образовательных учреждениях, представлена числом часов, отводимых на обеспечение индивидуальных потребностей и запросов обучающихся, в том числе этно-культурных, интересов образовательных учреждений,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новление и совершенствование знаний преподавателей в области преподаваемых дисциплин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овершенствование педагогического и методического мастерства на основе идей педагогов-новаторов и творчески работающих преподавателей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овершенствование методов и стиля взаимодействия членов педагогического коллектива со студентами на принципах гуманизации4, демократизации и гласност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формирование у преподавателей умений и навыков анализа образовательного процесса в целом и самоанализа своей учебно-воспитательной деятельности в частности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ыявление, обобщение, внедрение передового педагогического опыт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0.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уководство методическим кабинетом возлагается на методиста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осуществляющего работу под руководством директора Учреждения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0.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рганизация, содержание и оборудование методического кабинета регламентируется Положением о методическом кабинет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11. 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>Планирование и учет методической работы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1.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Коллективная методическая работа в Учреждении планируется на учебный год в форме самостоятельного раздела в общем плане работы Учреждения, а также в виде плана работы методического кабинет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1.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ланы самостоятельной методической работы (индивидуальные планы работы преподавателей) составляются на учебный год в двух экземплярах, рассматриваются на первом заседании методической комиссии, одобряются на Методическом совете, утверждаются заместителем директора по учебной работе и хранятся у педагогического работника и в методическом кабинет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1.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редседатели цикловых комиссий готовят в двух экземплярах следующие документы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лан-график работы цикловой комиссии на учебный год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график взаимопосещения уроков на учебный год с указанием ориентировочных дат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и тем проведения планируемых открытых уроков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лан-график выполнения методических разработок на учебный год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лан-график опытническо-исследовательской работы на учебный год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лан-график обязательных контрольных работ на учебный год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лан-график промежуточных экзаменов на учебный год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анализ ПТП каждого преподавателя (с указанием видов и форм проводимых занятий и номеров уроков)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Эти документы рассматриваются на первом заседании методичекой комиссии, одобряются на Методическом совете и утверждаются заместителем директора по учебной работе. Один экземпляр каждого документа хранится у председателя методической комиссии, а второй – в методическом кабинет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1.4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язательной письменной формой отчета методической работы являются протоколы Педагогических, Методических советов и методических комиссий, а также отметка о выполнении методической работы в индивидуальных планах работы преподавателя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ротоколы Педагогических советов хранятся у председателя Педагогического совет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ротоколы Методических советов хранятся у председателя Методического совета (в методическом кабинете), протоколы заседаний методических комиссий составляются в двух экземплярах. Один экземпляр хранится у заместителя директора по учебной работе, второй – у председателя методической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sz w:val="22"/>
          <w:szCs w:val="22"/>
          <w:lang w:val="ru-RU"/>
        </w:rPr>
        <w:t xml:space="preserve">4 </w:t>
      </w:r>
      <w:r>
        <w:rPr>
          <w:rStyle w:val="Style14"/>
          <w:rFonts w:eastAsia="Times New Roman CYR" w:cs="Times New Roman CYR"/>
          <w:b/>
          <w:bCs/>
          <w:sz w:val="22"/>
          <w:szCs w:val="22"/>
          <w:lang w:val="ru-RU"/>
        </w:rPr>
        <w:t>ГУМАННОСТЬ</w:t>
      </w:r>
      <w:r>
        <w:rPr>
          <w:rStyle w:val="Style14"/>
          <w:rFonts w:eastAsia="Times New Roman CYR" w:cs="Times New Roman CYR"/>
          <w:sz w:val="22"/>
          <w:szCs w:val="22"/>
          <w:lang w:val="ru-RU"/>
        </w:rPr>
        <w:t xml:space="preserve"> – это качество личности, представляющая собой совокупность нравственно-психологических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Style w:val="Style14"/>
          <w:rFonts w:eastAsia="Times New Roman" w:cs="Times New Roman"/>
          <w:sz w:val="22"/>
          <w:szCs w:val="22"/>
          <w:lang w:val="ru-RU"/>
        </w:rPr>
        <w:tab/>
      </w:r>
      <w:r>
        <w:rPr>
          <w:rStyle w:val="Style14"/>
          <w:rFonts w:eastAsia="Times New Roman CYR" w:cs="Times New Roman CYR"/>
          <w:sz w:val="22"/>
          <w:szCs w:val="22"/>
          <w:lang w:val="ru-RU"/>
        </w:rPr>
        <w:t>свойств личности, выражающих осознанное и сопереживаемое отношение к человеку как высшей ценности.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Style w:val="Style14"/>
          <w:rFonts w:eastAsia="Times New Roman" w:cs="Times New Roman"/>
          <w:sz w:val="22"/>
          <w:szCs w:val="22"/>
          <w:lang w:val="ru-RU"/>
        </w:rPr>
        <w:tab/>
        <w:t xml:space="preserve">5 </w:t>
      </w:r>
      <w:r>
        <w:rPr>
          <w:rStyle w:val="Style14"/>
          <w:rFonts w:eastAsia="Times New Roman CYR" w:cs="Times New Roman CYR"/>
          <w:b/>
          <w:bCs/>
          <w:sz w:val="22"/>
          <w:szCs w:val="22"/>
          <w:lang w:val="ru-RU"/>
        </w:rPr>
        <w:t>ДЕМОКРАТИЗАЦИЯ ОБРАЗОВАНИЯ</w:t>
      </w:r>
      <w:r>
        <w:rPr>
          <w:rStyle w:val="Style14"/>
          <w:rFonts w:eastAsia="Times New Roman CYR" w:cs="Times New Roman CYR"/>
          <w:sz w:val="22"/>
          <w:szCs w:val="22"/>
          <w:lang w:val="ru-RU"/>
        </w:rPr>
        <w:t xml:space="preserve"> отражает создание демократических отношений в системе образования, что связано с раскрепощением педагогических отношений, изменением самой их сути, изменением отноше-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Style w:val="Style14"/>
          <w:rFonts w:eastAsia="Times New Roman" w:cs="Times New Roman"/>
          <w:sz w:val="22"/>
          <w:szCs w:val="22"/>
          <w:lang w:val="ru-RU"/>
        </w:rPr>
        <w:tab/>
      </w:r>
      <w:r>
        <w:rPr>
          <w:rStyle w:val="Style14"/>
          <w:rFonts w:eastAsia="Times New Roman CYR" w:cs="Times New Roman CYR"/>
          <w:sz w:val="22"/>
          <w:szCs w:val="22"/>
          <w:lang w:val="ru-RU"/>
        </w:rPr>
        <w:t>ний сотрудничества взрослого и подростка (ребенка), педагога и управленца, учебного заведения, общества и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Style w:val="Style14"/>
          <w:rFonts w:eastAsia="Times New Roman" w:cs="Times New Roman"/>
          <w:sz w:val="22"/>
          <w:szCs w:val="22"/>
          <w:lang w:val="ru-RU"/>
        </w:rPr>
        <w:tab/>
      </w:r>
      <w:r>
        <w:rPr>
          <w:rStyle w:val="Style14"/>
          <w:rFonts w:eastAsia="Times New Roman CYR" w:cs="Times New Roman CYR"/>
          <w:sz w:val="22"/>
          <w:szCs w:val="22"/>
          <w:lang w:val="ru-RU"/>
        </w:rPr>
        <w:t>государства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  <w:lang w:val="en-US"/>
        </w:rPr>
        <w:tab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формационные данные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работано зам. директор по УР Ефремовой Г.В.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ведено впервые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о методической работе  соответствует МС ИСО 9001:2008, СМК СТО ГБОУ НПО РО ПУ № 73 01-12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правление – в соответствие с требованиями  СМК СТО ГБОУ НПО РО ПУ № 73 01-12.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ок пересмотра – по мере необходимости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исок рассылки: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1-  директор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2- Заместитель директора по учебной работе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36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фиденциальность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/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ознакомления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1559"/>
        <w:gridCol w:w="117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Личная под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Шаповалова 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Ефре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онных изменений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7"/>
        <w:gridCol w:w="1465"/>
        <w:gridCol w:w="867"/>
        <w:gridCol w:w="1967"/>
        <w:gridCol w:w="1314"/>
        <w:gridCol w:w="1332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и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мера лис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подпись лица, внесшего изме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внесения изменений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ене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в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аннулированны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и проверок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2110"/>
        <w:gridCol w:w="1866"/>
        <w:gridCol w:w="24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прове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должность лица, выполнившего провер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одпись лица, выполнившего провер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Результаты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suppressAutoHyphens w:val="false"/>
        <w:ind w:left="567" w:right="0" w:firstLine="567"/>
        <w:jc w:val="both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</w:rPr>
            <w:t>СМК СТО ГБОУ НПО РО ПУ № 73П01-07-</w:t>
          </w:r>
          <w:r>
            <w:rPr>
              <w:rStyle w:val="Style14"/>
              <w:sz w:val="21"/>
              <w:szCs w:val="21"/>
              <w:lang w:val="ru-RU"/>
            </w:rPr>
            <w:t>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>Положение о методической работе</w:t>
          </w:r>
        </w:p>
      </w:tc>
    </w:tr>
  </w:tbl>
  <w:p>
    <w:pPr>
      <w:pStyle w:val="Header"/>
      <w:rPr>
        <w:rStyle w:val="Style14"/>
        <w:sz w:val="21"/>
        <w:szCs w:val="21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</w:rPr>
            <w:t>СМК СТО ГБОУ НПО РО ПУ № 73П01-07-</w:t>
          </w:r>
          <w:r>
            <w:rPr>
              <w:rStyle w:val="Style14"/>
              <w:sz w:val="21"/>
              <w:szCs w:val="21"/>
              <w:lang w:val="ru-RU"/>
            </w:rPr>
            <w:t>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>Положение о методической работе</w:t>
          </w:r>
        </w:p>
      </w:tc>
    </w:tr>
  </w:tbl>
  <w:p>
    <w:pPr>
      <w:pStyle w:val="Header"/>
      <w:rPr>
        <w:rStyle w:val="Style14"/>
        <w:sz w:val="21"/>
        <w:szCs w:val="21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Методист</cp:lastModifiedBy>
  <cp:revision>6</cp:revision>
  <dc:subject/>
  <dc:title/>
</cp:coreProperties>
</file>