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autoSpaceDE w:val="false"/>
        <w:ind w:left="0" w:right="0" w:firstLine="44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Style w:val="Style14"/>
          <w:sz w:val="28"/>
          <w:szCs w:val="28"/>
        </w:rPr>
        <w:t>Рег.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ложение о методическом совет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58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стоящее Положение разработано на основании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lang w:val="ru-RU"/>
        </w:rPr>
        <w:t xml:space="preserve">-Закона РФ </w:t>
      </w:r>
      <w:r>
        <w:rPr>
          <w:rStyle w:val="Style14"/>
          <w:rFonts w:eastAsia="Times New Roman" w:cs="Times New Roman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Об образовании в Российской Федерации</w:t>
      </w:r>
      <w:r>
        <w:rPr>
          <w:rStyle w:val="Style14"/>
          <w:rFonts w:eastAsia="Times New Roman" w:cs="Times New Roman"/>
          <w:lang w:val="ru-RU"/>
        </w:rPr>
        <w:t xml:space="preserve">» 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от 29.12.2013г.№ 273-Ф3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орядка организации и осуществления образовательной деятельности по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м программам среднего профессионального образования (приказ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Минобрнауки России от 14.06.2013 N 464).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Устава ГБОУ НПО РО ПУ № 73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1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76" w:leader="none"/>
        </w:tabs>
        <w:autoSpaceDE w:val="false"/>
        <w:ind w:left="127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 xml:space="preserve">Методический совет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БОУ НПО РО  ПУ № 73</w:t>
      </w:r>
      <w:r>
        <w:rPr>
          <w:rStyle w:val="Style14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являетс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ллегиальным совещательным органом, формируемым в целях повышения эффективности образовательного процесса и качества подготовки специалистов, организации и развития методической, опытно-экспериментальной работы педагогов, управления инновационными процессами в образовательной и воспитательной деятельности педагогического коллектив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28" w:leader="none"/>
        </w:tabs>
        <w:autoSpaceDE w:val="false"/>
        <w:ind w:left="1428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воей деятельности Методический совет руководствуется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ормативными и иными актами Российской Федерации, органов управления в сфере образования всех уровней по вопросам учебно-воспитательной, методической, проектно-исследовательской деятельности, Уставом техникума, приказами и распоряжениями директора и локальными правовыми актами училища.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2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и и задачи методического совета</w:t>
      </w:r>
    </w:p>
    <w:p>
      <w:pPr>
        <w:pStyle w:val="Normal"/>
        <w:autoSpaceDE w:val="false"/>
        <w:ind w:left="0" w:right="0" w:firstLine="284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pacing w:val="5"/>
          <w:sz w:val="28"/>
          <w:szCs w:val="28"/>
          <w:lang w:val="ru-RU"/>
        </w:rPr>
        <w:t xml:space="preserve">Определять и формулировать приоритетные и стартовые педагогические проблемы,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пособствовать консолидации творческих усилий всего педагогического коллектива для их успешного разрешения. Осуществлять стратегическое планирование методической работы ГБОУ НПО РО ПУ № 73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-16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Способствовать созданию благоприятных условий для проявления педагогической инициативы педагог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особствовать формированию педагогического самосознания педагога как педагога -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 xml:space="preserve">Способствовать совершенствованию профессионально-педагогической подготовки </w:t>
      </w:r>
      <w:r>
        <w:rPr>
          <w:rStyle w:val="Style14"/>
          <w:rFonts w:eastAsia="Times New Roman CYR" w:cs="Times New Roman CYR" w:ascii="Times New Roman CYR" w:hAnsi="Times New Roman CYR"/>
          <w:spacing w:val="-5"/>
          <w:sz w:val="28"/>
          <w:szCs w:val="28"/>
          <w:lang w:val="ru-RU"/>
        </w:rPr>
        <w:t>педагога: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•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>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учно-теоретической;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•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>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ой;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•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>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выков научно-исследовательской работы;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>•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емов педагогического мастерства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color w:val="0070C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autoSpaceDE w:val="false"/>
        <w:ind w:left="0" w:right="0" w:firstLine="284"/>
        <w:jc w:val="both"/>
        <w:rPr>
          <w:rFonts w:eastAsia="Times New Roman" w:cs="Times New Roman"/>
          <w:color w:val="0070C0"/>
          <w:sz w:val="28"/>
          <w:szCs w:val="28"/>
          <w:lang w:val="en-US"/>
        </w:rPr>
      </w:pPr>
      <w:r>
        <w:rPr>
          <w:rFonts w:eastAsia="Times New Roman" w:cs="Times New Roman"/>
          <w:color w:val="0070C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новные направления деятельности методического совет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действие управлению ГБОУ НПО РО ПУ № 73 в разработке стратегии развития учебного завед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ординация работ по реализации требований федерального государственного образовательного стандарта по образовательным программам среднего профессионального образования и  программам подготовки квалифицированных рабочих, служащих.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ение и распространение передового опыта в области учебно-методической и воспитательной работы со студентам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смотрение типовых учебных планов и разработка рекомендаций по созданию рабочих учебных планов по специальностям ГБОУ НПО РО ПУ № 73, экспертиза содержания образовательных программ, методических и других материал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вершенствование системы повышения квалификации преподавателей ГБОУ НПО РО ПУ №73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е и внедрение оптимальных форм контроля уровня образования студент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отка рекомендаций по осуществлению исследовательской, научно-методической работы преподавателей ГБОУ НПО РО ПУ № 73, способствующей повышению эффективности организац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теграция информационных ресурсов и формирование плана выпуска учебно-методических материал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Осуществление экспертной оценки предлагаемых для внедрения в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БОУ НПО РО ПУ № 73</w:t>
      </w:r>
      <w:r>
        <w:rPr>
          <w:rStyle w:val="Style14"/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 педагогических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инноваций, оказание необходимой методической помощи при их реализац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 xml:space="preserve">Участие в подготовке и проведении заседаний педсоветов с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последующим контролем за выполнением его решен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-2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 xml:space="preserve">Утверждение вновь создаваемых, рассмотрение планов и отчётов временных творческо-инициативных групп педагогов по различным направлениям исследовательской педагогической, методической работе, кооперация руководителей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анных групп в состав методического сове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>Утверждение вновь создаваемых, рассмотрение планов и отчётов секций исследовательского научного общества студентов по различным проблемам исследовательской работ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>Рассмотрение планов и отчётов работы методических комисс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>Рассмотрение планов и отчётов деятельности различных творческих объединений училища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  <w:tab w:val="left" w:pos="993" w:leader="none"/>
        </w:tabs>
        <w:autoSpaceDE w:val="false"/>
        <w:ind w:left="0" w:right="0" w:firstLine="142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рганизация консультаций, заседаний, совещаний, семинаров,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руглых столов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лекций, докладов, конференций,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 xml:space="preserve">организационно - деятельностных игр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и других мероприятий по вопросам учебно – методической работы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284"/>
        <w:jc w:val="both"/>
        <w:rPr>
          <w:rFonts w:eastAsia="Times New Roman" w:cs="Times New Roman"/>
          <w:color w:val="0070C0"/>
          <w:sz w:val="28"/>
          <w:szCs w:val="28"/>
          <w:lang w:val="ru-RU"/>
        </w:rPr>
      </w:pPr>
      <w:r>
        <w:rPr>
          <w:rFonts w:eastAsia="Times New Roman" w:cs="Times New Roman"/>
          <w:color w:val="0070C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4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став методического совета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 состав методического совета входят: директор, заместители директора,   методист, председатели методических комиссий ГБОУ НПО РО ПУ № 73.</w:t>
      </w:r>
    </w:p>
    <w:p>
      <w:pPr>
        <w:pStyle w:val="Normal"/>
        <w:autoSpaceDE w:val="false"/>
        <w:ind w:left="0" w:right="0" w:firstLine="341"/>
        <w:jc w:val="both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341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 методического совета, его председатель, секретарь утверждаются приказом директора сроком на один учебный год.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5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ция работы методического совета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5.1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методического совета проводятся 1 раз в месяц в течение учебного года. Протоколы заседаний ведёт секретарь методического совета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лан работы методического совета утверждается директором училища сроком на один год, в случае необходимости в него могут быть внесены коррективы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етодический совет строит свою работу на принципах демократии, гласности, уважения и учета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интересов всех членов педагогического коллектив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4.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 xml:space="preserve">Все заседания методического совета объявляются открытыми, на них может присутствовать любой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едагог с правом совещательного голос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методического совета проходят в соответствии с планом работы и внеочередные - по мере надобности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6. </w:t>
      </w:r>
      <w:r>
        <w:rPr>
          <w:rStyle w:val="Style14"/>
          <w:rFonts w:eastAsia="Times New Roman CYR" w:cs="Times New Roman CYR" w:ascii="Times New Roman CYR" w:hAnsi="Times New Roman CYR"/>
          <w:spacing w:val="7"/>
          <w:sz w:val="28"/>
          <w:szCs w:val="28"/>
          <w:lang w:val="ru-RU"/>
        </w:rPr>
        <w:t xml:space="preserve">Заседание методического совета считается правомочным при наличии не менее двух третьих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членов методического совета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я методического совета принимаются в соответствии с существующим законодательством и могут быть обжалованы на педагогическом совет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pacing w:val="1"/>
          <w:sz w:val="28"/>
          <w:szCs w:val="28"/>
          <w:lang w:val="ru-RU"/>
        </w:rPr>
        <w:t xml:space="preserve">5.8. </w:t>
      </w:r>
      <w:r>
        <w:rPr>
          <w:rStyle w:val="Style14"/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  <w:t xml:space="preserve">Методический совет регулярно информирует педагогический коллектив о своей деятельности, о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принятых решениях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pacing w:val="-20"/>
          <w:sz w:val="28"/>
          <w:szCs w:val="28"/>
          <w:lang w:val="ru-RU"/>
        </w:rPr>
        <w:t xml:space="preserve">5.9. </w:t>
      </w:r>
      <w:r>
        <w:rPr>
          <w:rStyle w:val="Style14"/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Решения методического совета в случае юридической необходимости дублируются приказом по </w:t>
      </w:r>
      <w:r>
        <w:rPr>
          <w:rStyle w:val="Style14"/>
          <w:rFonts w:eastAsia="Times New Roman CYR" w:cs="Times New Roman CYR" w:ascii="Times New Roman CYR" w:hAnsi="Times New Roman CYR"/>
          <w:spacing w:val="-7"/>
          <w:sz w:val="28"/>
          <w:szCs w:val="28"/>
          <w:lang w:val="ru-RU"/>
        </w:rPr>
        <w:t>училищу.</w:t>
      </w:r>
    </w:p>
    <w:p>
      <w:pPr>
        <w:pStyle w:val="Normal"/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9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"/>
          <w:sz w:val="28"/>
          <w:szCs w:val="28"/>
          <w:lang w:val="ru-RU"/>
        </w:rPr>
        <w:t>6. Документация методического совета</w:t>
      </w:r>
    </w:p>
    <w:p>
      <w:pPr>
        <w:pStyle w:val="Normal"/>
        <w:autoSpaceDE w:val="false"/>
        <w:ind w:left="450" w:right="0" w:hanging="0"/>
        <w:rPr>
          <w:rFonts w:ascii="Times New Roman CYR" w:hAnsi="Times New Roman CYR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pacing w:val="1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pacing w:val="-2"/>
          <w:sz w:val="28"/>
          <w:szCs w:val="28"/>
          <w:lang w:val="ru-RU"/>
        </w:rPr>
        <w:t xml:space="preserve">6.1.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К документации методического совета относятс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приказ директора о создании методического совет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ожение о методическом совет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ан работы методического совет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токолы заседаний методического совета.</w:t>
      </w:r>
    </w:p>
    <w:p>
      <w:pPr>
        <w:pStyle w:val="Normal"/>
        <w:tabs>
          <w:tab w:val="clear" w:pos="706"/>
          <w:tab w:val="left" w:pos="653" w:leader="none"/>
        </w:tabs>
        <w:autoSpaceDE w:val="false"/>
        <w:ind w:left="720" w:right="0" w:hanging="0"/>
        <w:jc w:val="both"/>
        <w:rPr>
          <w:rFonts w:ascii="Times New Roman CYR" w:hAnsi="Times New Roman CYR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653" w:leader="none"/>
        </w:tabs>
        <w:autoSpaceDE w:val="false"/>
        <w:ind w:left="720" w:right="0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7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ава и обязанности методического совета</w:t>
      </w:r>
    </w:p>
    <w:p>
      <w:pPr>
        <w:pStyle w:val="Normal"/>
        <w:tabs>
          <w:tab w:val="clear" w:pos="706"/>
          <w:tab w:val="left" w:pos="734" w:leader="none"/>
        </w:tabs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734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на своих заседаниях актуальные проблемы, от решения которых зависят эффективность и результативность обучения и воспитания студентов.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инновации, нововведения, новшества, представляемые цикловыми комиссиями или членами педагогического коллектива.</w:t>
      </w:r>
    </w:p>
    <w:p>
      <w:pPr>
        <w:pStyle w:val="Normal"/>
        <w:tabs>
          <w:tab w:val="clear" w:pos="706"/>
          <w:tab w:val="left" w:pos="734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й совет подотчетен высшему органу - педагогическому совету ГБОУ НПО РО ПУ № 73.</w:t>
      </w:r>
    </w:p>
    <w:p>
      <w:pPr>
        <w:pStyle w:val="Normal"/>
        <w:tabs>
          <w:tab w:val="clear" w:pos="706"/>
          <w:tab w:val="left" w:pos="720" w:leader="none"/>
          <w:tab w:val="left" w:pos="851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м советом могут быть вынесены на заседания педагогического совета важнейшие вопросы обучения и воспитания студентов, требующие участия в их решении всего педагогического коллектива учебного заведени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7.5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функционирует как орган, способствующий совершенствованию профессионального мастерства педагога, росту его творческого потенциал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и рекомендует представляемые методическими комиссиями кандидатуры преподавателей на присуждение им квалификационных категорий, премий, наград ГБОУ НПО РО ПУ № 73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и утверждает представленный методическими  комиссиями передовой педагогический опыт преподавателей и рекомендует его внедрение в практику работы ГБОУ НПО РО ПУ № 73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8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планирует проведение семинаров, практикумов и других форм работы, которые служат как для повышения педагогического мастерства педагога, так и для пропаганды и внедрения передового опыта.</w:t>
      </w:r>
    </w:p>
    <w:p>
      <w:pPr>
        <w:pStyle w:val="Normal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6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6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методическом совете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6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6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6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м сове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м сове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6</cp:revision>
  <dc:subject/>
  <dc:title/>
</cp:coreProperties>
</file>