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______Т.А. Шаповалов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________20__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>ПОЛОЖЕНИЕ о планировании и организации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4"/>
                <w:rFonts w:ascii="Times New Roman" w:hAnsi="Times New Roman" w:eastAsia="Calibri" w:cs="Times New Roman"/>
                <w:color w:val="auto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 w:before="62" w:after="0"/>
        <w:ind w:left="259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Style21"/>
        <w:widowControl/>
        <w:spacing w:lineRule="atLeast" w:line="100" w:before="62" w:after="0"/>
        <w:ind w:left="259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Style21"/>
        <w:widowControl/>
        <w:spacing w:lineRule="atLeast" w:line="100" w:before="62" w:after="0"/>
        <w:ind w:left="259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Style21"/>
        <w:widowControl/>
        <w:spacing w:lineRule="atLeast" w:line="100" w:before="62" w:after="0"/>
        <w:ind w:left="259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ОЛОЖЕНИЕ</w:t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планировании и организации самостоятельной работы</w:t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бучающихся</w:t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1. Согласно Типовому положению об образовательном учреждении среднего профессионального образования, утвержденному постановлением Правительства Российской Федерации от 03.03.2001 № 160, с изменениями в соответствии с постановлениями Правительства РФ от 23.12.2002 № 919 и от 31.03.2003 № 175, самостоятельная работа является одним из видов учебных занятий обучающихся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.2. Государственный образовательный стандарт среднего профессионального образования в части государственных требований к минимуму содержания и уровню подготовки выпускников по специальности регламентирует максимальный объем учебной нагрузки студента (учащегося) и объем обязательной учебной нагрузки как в целом по теоретическому обучению, так и по циклам дисциплин. Учебное заведение самостоятельно планирует объем внеаудиторной самостоятельной работы в целом по теоретическому обучению, по каждому циклу дисциплин и по каждой дисциплине, исходя из объемов максимальной учебной нагрузки и обязательной учебной нагрузки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</w:rPr>
        <w:t>2.</w:t>
        <w:tab/>
        <w:t xml:space="preserve"> Цели самостоятельной работе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2.1. Самостоятельная работа обучающихся (далее самостоятельная работа) проводится с целью:</w:t>
      </w:r>
    </w:p>
    <w:p>
      <w:pPr>
        <w:pStyle w:val="Normal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>углубления и расширения теоретических знаний;</w:t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>формирование умений использовать нормативную, правовую, справочную документацию и специальную литературу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Normal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>формирования самостоятельности мышления, способности к саморазвитию, самосовершенствованию и самореализации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развития исследовательских умений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3.</w:t>
        <w:tab/>
        <w:t xml:space="preserve"> Виды самостоятельной работы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1. В учебном процессе колледжа выделяется два вида самостоятельной работы: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аудиторная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внеаудиторная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2. 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3. Внеаудиторная самостоятельная работа выполняется студентом (учащимся) по заданию преподавателя, но без его непосредственного участия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3.4. Объем времени, отведенный на внеаудиторную самостоятельную работу, находит отражение: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в рабочем учебном плане - в целом по теоретическому обучению, каждому из циклов дисциплин, по каждой дисциплине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в рабочих программах учебных дисциплин с ориентировочным распределением по разделам или темам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4.</w:t>
        <w:tab/>
        <w:t>Планирование внеаудиторной самостоятельной работы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1. При разработке учебных планов училищем определяется: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общий объем времени, отводимый на внеаудиторную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, и объемом времени, отведенным на обязательную учебную нагрузку, факультативные дисциплины, консультации по теоретическому обучению)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объем времени, отводимый на внеаудиторную самостоятельную работу по циклам дисциплин с учетом требований к уровню подготовки обучающихся учебного материала, с учетом требований к уровню подготовки студентов (иметь представление, знать, владеть умениями)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2. Планирование объема времени, отведенного на внеаудиторную самостоятельную работу по учебной дисциплине, осуществляется преподавателем. Преподавателем учебной дисциплины эмпирически определяются затраты времени на самостоятельное выполнение конкретного содержания учебного задания: на основании наблюдений за выполнением студентами (учащимися) о затратах времени на то или иное задание с внесением поправочного коэффициента из расчета уровня знаний и умений обучающихся. По совокупности заданий определяется объем времени на внеаудиторную самостоятельную работу по учебной дисциплине, как правило, он находится в пределах 29-32 % от объема времени, отведенного на обязательную учебную нагрузку по данной дисциплине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3. Методические комиссии на своих заседаниях рассматривают предложения преподавателей по объему внеаудиторной самостоятельной работы по каждой дисциплине, входящей в цикл, при необходимости вносят коррективы с учетом сложности и объема изучаемого материала учебной дисциплины, и устанавливают время внеаудиторной самостоятельной работы по всем дисциплинам цикла в пределах общего объема максимальной учебной нагрузки студента (учащегося), отведенной рабочим учебным планом на данный цикл дисциплин.</w:t>
      </w:r>
    </w:p>
    <w:p>
      <w:pPr>
        <w:pStyle w:val="Normal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При разработке рабочего учебного плана учитываются предложения методических комиссий по объему внеаудиторной самостоятельной работы, отведенной на циклы дисциплин, при необходимости вносят коррективы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4.</w:t>
        <w:tab/>
        <w:t xml:space="preserve"> При разработке рабочей программы по учебной дисциплине 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, которые вносятся на внеаудиторную самостоятельную работу, определяются формы и методы контроля результатов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5. Содержание внеаудиторной самостоятельной работы определяется в соответствии с рекомендуемыми видами заданий согласно примерной и рабочей программы учебной дисциплины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6. Распределение объема времени на внеаудиторную самостоятельную работу в режиме для студента не регламентируется расписанием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4.7. Видами заданий для внеаудиторной самостоятельной работы могут быть: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>для овладения общими компетенциями :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-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для овладения компетенциями, необходимыми для применения знаний на практике : решение задач и упражнений по образцу; решение вариант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и дипломных работ (проектов); экспериментально-конструкторская работа; опытно-экспериментальная работа; упражнения на тренажере; упражнения спортивно-оздоровительного характера; рефлексивный анализ профессиональных умений с использованием аудио- и видеотехники и др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5.</w:t>
        <w:tab/>
        <w:t>Организация и планирование внеаудиторной самостоятельной работы обучающихся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5.1. При предъявлении видов заданий на внеаудиторную самостоятельную работу рекомендуется использовать дифференцированный подход к студентам (учащимся). Перед выполнением студентами (учащимися)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5.2. Во время выполнения студентами (учащимися) внеаудиторной самостоятельной работы ил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5.3. Самостоятельная работа может осуществляться индивидуально 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6.</w:t>
        <w:tab/>
        <w:t>Формы и методы контроля самостоятельной работы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6.1. Контроль результатов внеаудиторной самостоятельной работы студентов (учащихся)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 смешанной форме, с представлением изделия или продукта творческой деятельности студента (учащегося)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6.2. В качестве форм и методов контроля внеаудиторной самостоятельной работы студентов (учащихся) могут быть использованы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6.3. Критериями оценки результатов внеаудиторной самостоятельной работы студента (учащегося) являются: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уровень освоения студентом (учащимся) учебного материала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умения студента (учащегося) использовать теоретические знания при выполнении практических задач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сформированность общеучебных компетенций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обоснованность и четкость изложения ответа;</w:t>
      </w:r>
    </w:p>
    <w:p>
      <w:pPr>
        <w:pStyle w:val="Normal"/>
        <w:ind w:left="0" w:right="0" w:firstLine="425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-</w:t>
        <w:tab/>
        <w:t xml:space="preserve"> оформление материала в соответствии с требованиями.</w:t>
      </w:r>
    </w:p>
    <w:p>
      <w:pPr>
        <w:pStyle w:val="Normal"/>
        <w:ind w:left="0" w:right="0" w:firstLine="425"/>
        <w:jc w:val="both"/>
        <w:rPr>
          <w:rStyle w:val="Style14"/>
          <w:rFonts w:ascii="Times New Roman" w:hAnsi="Times New Roman" w:eastAsia="Calibri" w:cs="Times New Roman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Calibri"/>
          <w:color w:val="auto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ind w:left="0" w:right="0" w:firstLine="425"/>
        <w:jc w:val="both"/>
        <w:rPr>
          <w:rFonts w:eastAsia="Calibri" w:cs="Calibri"/>
          <w:color w:val="auto"/>
          <w:sz w:val="22"/>
          <w:szCs w:val="28"/>
          <w:lang w:val="ru-RU"/>
        </w:rPr>
      </w:pPr>
      <w:r>
        <w:rPr>
          <w:rFonts w:eastAsia="Calibri" w:cs="Calibri"/>
          <w:color w:val="auto"/>
          <w:sz w:val="22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color w:val="auto"/>
              <w:sz w:val="21"/>
              <w:szCs w:val="21"/>
              <w:lang w:val="ru-RU"/>
            </w:rPr>
          </w:pPr>
          <w:r>
            <w:rPr>
              <w:rFonts w:eastAsia="Times New Roman" w:cs="Times New Roman" w:ascii="Times New Roman" w:hAnsi="Times New Roman"/>
              <w:color w:val="auto"/>
              <w:sz w:val="21"/>
              <w:szCs w:val="21"/>
              <w:lang w:val="ru-RU"/>
            </w:rPr>
            <w:t>ПОЛОЖЕНИЕ о планировании и организации самостоятельной работы обучающихся</w:t>
          </w:r>
        </w:p>
        <w:p>
          <w:pPr>
            <w:pStyle w:val="Normal"/>
            <w:overflowPunct w:val="false"/>
            <w:autoSpaceDE w:val="false"/>
            <w:snapToGrid w:val="false"/>
            <w:ind w:left="0" w:right="0" w:firstLine="425"/>
            <w:jc w:val="both"/>
            <w:rPr>
              <w:rFonts w:ascii="Times New Roman" w:hAnsi="Times New Roman" w:eastAsia="Calibri" w:cs="Times New Roman"/>
              <w:color w:val="auto"/>
              <w:sz w:val="28"/>
              <w:szCs w:val="28"/>
              <w:lang w:val="ru-RU"/>
            </w:rPr>
          </w:pPr>
          <w:r>
            <w:rPr>
              <w:rFonts w:eastAsia="Calibri" w:cs="Times New Roman" w:ascii="Times New Roman" w:hAnsi="Times New Roman"/>
              <w:color w:val="auto"/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rFonts w:ascii="Times New Roman" w:hAnsi="Times New Roman" w:cs="Times New Roman"/>
              <w:sz w:val="21"/>
              <w:szCs w:val="21"/>
              <w:lang w:val="ru-RU"/>
            </w:rPr>
          </w:pPr>
          <w:r>
            <w:rPr>
              <w:rFonts w:cs="Times New Roman" w:ascii="Times New Roman" w:hAnsi="Times New Roman"/>
              <w:sz w:val="21"/>
              <w:szCs w:val="21"/>
              <w:lang w:val="ru-RU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color w:val="auto"/>
              <w:sz w:val="21"/>
              <w:szCs w:val="21"/>
              <w:lang w:val="ru-RU"/>
            </w:rPr>
          </w:pPr>
          <w:r>
            <w:rPr>
              <w:rFonts w:eastAsia="Times New Roman" w:cs="Times New Roman" w:ascii="Times New Roman" w:hAnsi="Times New Roman"/>
              <w:color w:val="auto"/>
              <w:sz w:val="21"/>
              <w:szCs w:val="21"/>
              <w:lang w:val="ru-RU"/>
            </w:rPr>
            <w:t>ПОЛОЖЕНИЕ о планировании и организации самостоятельной работы обучающихся</w:t>
          </w:r>
        </w:p>
        <w:p>
          <w:pPr>
            <w:pStyle w:val="Normal"/>
            <w:overflowPunct w:val="false"/>
            <w:autoSpaceDE w:val="false"/>
            <w:snapToGrid w:val="false"/>
            <w:ind w:left="0" w:right="0" w:firstLine="425"/>
            <w:jc w:val="both"/>
            <w:rPr>
              <w:rFonts w:ascii="Times New Roman" w:hAnsi="Times New Roman" w:eastAsia="Calibri" w:cs="Times New Roman"/>
              <w:color w:val="auto"/>
              <w:sz w:val="28"/>
              <w:szCs w:val="28"/>
              <w:lang w:val="ru-RU"/>
            </w:rPr>
          </w:pPr>
          <w:r>
            <w:rPr>
              <w:rFonts w:eastAsia="Calibri" w:cs="Times New Roman" w:ascii="Times New Roman" w:hAnsi="Times New Roman"/>
              <w:color w:val="auto"/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ahoma" w:hAnsi="Tahoma" w:cs="Tahoma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Название объекта"/>
    <w:basedOn w:val="Normal"/>
    <w:next w:val="Subtitle"/>
    <w:qFormat/>
    <w:pPr>
      <w:keepNext w:val="true"/>
      <w:suppressAutoHyphens w:val="true"/>
      <w:autoSpaceDE w:val="false"/>
      <w:spacing w:lineRule="atLeast" w:line="240" w:before="240" w:after="120"/>
      <w:ind w:left="0" w:right="403" w:firstLine="567"/>
      <w:jc w:val="center"/>
    </w:pPr>
    <w:rPr>
      <w:rFonts w:ascii="Arial" w:hAnsi="Arial" w:eastAsia="MS Mincho" w:cs="Arial"/>
      <w:b/>
      <w:sz w:val="36"/>
      <w:szCs w:val="36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240"/>
      <w:ind w:left="0" w:right="0" w:firstLine="283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suppressAutoHyphens w:val="tru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8</cp:revision>
  <dc:subject/>
  <dc:title/>
</cp:coreProperties>
</file>