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.№ 1                                                                                                 Экз. № 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Т.А. Шаповалова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20__г.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РАЗОВАТЕЛЬНОГО УЧРЕЖДЕНИЯ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оложение о проведении олимпиады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с «__»____20_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01-07-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1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лимпиада – это соревнование студентов в творческом применении знаний и умений по изучаемым в образовательном учреждении дисциплинам, а также в подготовленности к применению этих знаний и умений в специальной област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ее положение определяет статус, цели, задачи, порядок проведения внутриучилищной олимпиад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щее руководство олимпиадой осуществляет методическая  комиссия, в состав которой входит преподаватель, ответственный за организацию и проведение олимпиад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методической комиссии   при подготовке к проведению олимпиады вносит предложения по составу организационного комитета и жюри, а также составляет положение об олимпиаде по конкретной дисциплине, включающее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проведения олимпиад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требования к составлению заданий для олимпиад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требования к выполнению заданий и подведению итогов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ложения по награждению студент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 состав организационного комитета, жюри входят: председатель, ответственный секретарь, члены. Распределение обязанностей между членами организационного комитета и жюри проводится председателем методической комисси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алендарные сроки, форма проведения, состав участников олимпиады определяется положением об олимпиаде и приказом, утвержденным директором образовательного учреждения, но не позже сроков проведения олимпиад на зональном, региональном и областном уровнях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лимпиады могут проводиться ежегодно и проходить в один или несколько этап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8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каждый последующий этап допускаются студенты, показавшие лучшие результаты по итогам предыдущего этапа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9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аждому заданию присваивается свой уровень сложност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0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токолы заседания жюри по распределению мест, видам награждений участников олимпиады составляются в 4-х экземплярах и оформляются председателем жюри по форме, показанной в приложении А. Протоколы должны подтверждаться подписями членов комиссии и внешнего эксперта и печатью учебной части. После этого они сдаются заведующему отделением в трехдневный срок с момента проведения олимпиады для утверждения директором Учреждения. Копии протоколов хранятся у преподавателя, занимавшегося организацией студентов и подготовкой олимпиады, у председателя методической комиссии, в методическом кабинете в методической папке преподавателя.   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1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основании представления заведующего отделением по итогам проведенной олимпиады издается приказ о награждении победителей. Форму награждения определяет Учрежде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2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сширение кругозора студент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творчески одаренных студент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опаганда научных знаний в студенческой сред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витие интереса к научной деятельност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2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качества подготовки специалистов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3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сширение и углубление знаний студентов по данной дисциплине в процессе подготовки к олимпиад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Формирование у студентов умений по использованию теоретических знаний в практической деятельности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ршенствование учебной и внеучебной работ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4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Функции организационного комитета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е эффективного методического сопровождения в процессе подготовки олимпиад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е и контроль регламента проведения олимпиад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е управленческой деятельности: проведение бесед, консультаций для студентов, опубликование и разбор однотипных задан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е участников олимпиады материалами, необходимыми для выполнения заданий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отка олимпиадных заданий. Олимпиадные задания разрабатываются не позже, чем за 1 месяц до проведения олимпиады, рассматриваются на заседании методической комиссии и утверждаются заместителем директора по учебной работе. Олимпиадные задания оформляются по форме, указанной в приложении Б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Шифровка работ участников олимпиады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4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оведение до сведения участников олимпиады и всех студентов результатов олимпиады, используя печатные средства, доску объявлений и т.п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5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ав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5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Члены жюри имеют право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ировать и проверять выполнение заданий; оценивать работы студентов –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участников олимпиады, присуждать наград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нимать определенное количество баллов за допущенные ошибки и неправильно выполненное задание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тстранять студентов – участников олимпиады, преподавателей от участия в олимпиаде за грубые нарушения положения об олимпиад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5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туденты – участники олимпиады, не согласные с итогами олимпиады, могут подать на рассмотрение апелляцию (по форме, предложенной в приложении Б) в течение трех дней с момента оглашения результатов олимпиады. Апелляция и результат ее рассмотрения хранится у председателя методической комиссии, а все копии в методическом кабинет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5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Апелляцию и все спорные вопросы рассматривает организационный комит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6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ветственность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ационный комитет отвечает за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рганизационное и методическое обеспечение олимпиад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ачество и своевременное выполнение заданий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еразглашение информации, предлагаемой в качестве заданий на олимпиаде.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6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 жюри олимпиады возлагается персональная ответственность за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остоверность результатов олимпиады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•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есвоевременное оформление документации и предоставление ее для оформления приказ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А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lang w:val="ru-RU"/>
        </w:rPr>
        <w:t>ГБОУ НПО РО ПУ№73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ТОКОЛ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жюри внутриучилищной олимпиады по дисциплине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lang w:val="ru-RU"/>
        </w:rPr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наименование дисциплины)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от _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«      »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__________________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Style w:val="Style14"/>
          <w:sz w:val="28"/>
          <w:szCs w:val="28"/>
        </w:rPr>
        <w:t xml:space="preserve">20 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ода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став жюри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>_________________________________________________________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ab/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фамилия, имя и отчество полностью – занимаемая должность)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>__________________________________________________________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>___________________________________________________________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нешний эксперт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 xml:space="preserve"> ____________________________________________________________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lang w:val="ru-RU"/>
        </w:rPr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фамилия, имя и отчество полностью – место работы, занимаемая должность)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овестка: 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лушали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или: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знать победителями внутриучилищной олимпиады  по дисциплине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" w:cs="Times New Roman"/>
          <w:lang w:val="en-US"/>
        </w:rPr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наименование дисциплины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ab/>
      </w:r>
      <w:r>
        <w:rPr/>
        <w:t>следующих студентов:</w:t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4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студента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ранные баллы за выпол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лимпиадных задани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</w:t>
            </w:r>
          </w:p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балл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ое мест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: Оценочная таблица участников олимпиад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жюри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Члены жюри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нешний эксперт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Style w:val="Style14"/>
          <w:rFonts w:eastAsia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 протоколу заседания жюри внутриучилищной олимпиады по дисциплине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(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именование дисциплины)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« »   ___________________                  </w:t>
      </w:r>
      <w:r>
        <w:rPr>
          <w:rStyle w:val="Style14"/>
          <w:sz w:val="28"/>
          <w:szCs w:val="28"/>
        </w:rPr>
        <w:t xml:space="preserve">20   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од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ценочная таблица участников олимпиад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/>
        <w:tab/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3"/>
        <w:gridCol w:w="963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 задания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студента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6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ранные баллы за выполнение олимпиадных задани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....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</w:t>
            </w:r>
          </w:p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балл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ое мест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lang w:val="en-US"/>
        </w:rPr>
        <w:t xml:space="preserve"> </w:t>
      </w:r>
      <w:r>
        <w:rPr>
          <w:rStyle w:val="Style14"/>
          <w:rFonts w:eastAsia="Times New Roman" w:cs="Times New Roman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жюри: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lang w:val="ru-RU"/>
        </w:rPr>
        <w:tab/>
        <w:t xml:space="preserve">1 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Оценочная таблица может быть любой произвольной формы, удобной организаторам олимпиады, но обязательно должна содержать сведения о вариантах заданий (шифрах заданий), фамилию, имя и отчество участников, название учебной группы, сведения о набранных баллах за каждое задание для каждого участника, общее количество набранных баллов и распределение участников по местам.</w:t>
      </w:r>
    </w:p>
    <w:p>
      <w:pPr>
        <w:pStyle w:val="Normal"/>
        <w:autoSpaceDE w:val="false"/>
        <w:rPr>
          <w:rStyle w:val="Style14"/>
          <w:rFonts w:ascii="Times New Roman CYR" w:hAnsi="Times New Roman CYR" w:eastAsia="Times New Roman CYR" w:cs="Times New Roman CYR"/>
          <w:lang w:val="ru-RU"/>
        </w:rPr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Б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bCs/>
          <w:lang w:val="ru-RU"/>
        </w:rPr>
        <w:t>ГБОУ НПО РО ПУ № 73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меститель директора</w:t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  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 учебной работе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right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«____»_______________ 20…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.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ний для проведения олимпиады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о дисциплине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lang w:val="ru-RU"/>
        </w:rPr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наименование дисциплины)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студентов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_____________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урса (курсов)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дел(ы) (тема(ы)), включенные в олимпиадные задания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>_______________________________________________________________</w:t>
      </w: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 xml:space="preserve">наименование разделов и тем)             ________________________________________________________________________________  _____________________________________________________________________________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отал преподаватель __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фамилия, имя, отчество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ассмотрено на заседании МК 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lang w:val="ru-RU"/>
        </w:rPr>
        <w:t xml:space="preserve"> </w:t>
        <w:tab/>
        <w:t>(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наименование методической  комиссии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rStyle w:val="Style14"/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токол №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«   »                 20     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.         Председатель 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 по УР Ефремовой Г.В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проведении олимпиады соответствует МС ИСО 9001:2008, СМК СТО ГБОУ НПО РО ПУ № 73 01-12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12.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5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5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5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проведении олимпиады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12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проведении олимпиады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Методист</cp:lastModifiedBy>
  <cp:revision>8</cp:revision>
  <dc:subject/>
  <dc:title/>
</cp:coreProperties>
</file>