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.№ 1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rStyle w:val="Style14"/>
                <w:sz w:val="28"/>
                <w:szCs w:val="28"/>
              </w:rPr>
              <w:t xml:space="preserve">Положение </w:t>
            </w:r>
            <w:r>
              <w:rPr>
                <w:rStyle w:val="Style14"/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 системе рейтинговой оценки трудовой деятельности педагогических работ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01-07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lang w:val="en-US"/>
        </w:rPr>
        <w:t xml:space="preserve">1. </w:t>
      </w:r>
      <w:r>
        <w:rPr>
          <w:rStyle w:val="Style14"/>
          <w:rFonts w:eastAsia="Times New Roman CYR" w:cs="Times New Roman CYR" w:ascii="Times New Roman CYR" w:hAnsi="Times New Roman CYR"/>
          <w:b/>
          <w:bCs/>
          <w:lang w:val="ru-RU"/>
        </w:rPr>
        <w:t>О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ложение о системе рейтинговой оценки трудовой деятельности педагогических работников ГБОУ НПО РО ПУ № 73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алее – Учреждение) устанавливает порядок и требования к организации, проведению и представлению результатов рейтинговой оценки преподавателей и других педагогических работников в Учрежден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ее Положение предназначено для внутреннего использования в Учреждении с целью определения порядка и процедуры осуществления рейтинговой оценки работы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ее Положение определяет порядок и процедуру рейтинговой оценки качества работы педагогических работников Учрежд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 помощью данной методики на основе сведений о работе педагогов Учреждения последовательно вычисляются интегральные показатели работы, и определяется рейтинговая оценка, которая достаточно полно и с различных сторон характеризует их деятельность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ейтинговая оценка вводится для повышения эффективности деятельности как Учреждения в целом, так и его структурных подразделений по реализации основных профессиональных образовательных программ и другой работ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лучение результатов рейтинговой оценки, позволит каждому педагогическому работнику объективно оценить свою работу в истекшем году, определить недоработки по каким-либо направлениям своей деятельности и, с учетом этого, правильно спланировать свою работу на будущий год. Такая оценка, несомненно, положительно отразится на стремлении преподавателей к повышению своей квалификации, профессионализма, росту педагогического мастерства, а это, в свою очередь, будет способствовать повышению качества подготовки специалистов и росту рейтинга Учреждения. Рейтинговая оценка также может быть использована при проведении конкурсного отбора претендентов на замещение вакантных должностей педагогического состава и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значения стимулирующей надбавки к заработной плат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2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ермины и определ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 настоящем Положении применены следующие термины с соответствующими определениями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8.1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ачество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степень соответствия присущих характеристик требованиям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8.2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авление качеством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часть менеджмента качества, направленная на выполнение требований к качеству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8.3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ейтинг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от англ. rating) – это индивидуальный числовой показатель оценки достижений некоторого субъекта в классификационном списке, который ежегодно составляется экспертами соответствующих отраслей. Фактически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ейтинг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 –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это система упорядочения в виде списка качества любых объектов на основе количественных показателей, или рейтинговых оценок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8.4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ейтинговая оценка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одна из форм осуществления контроля качества работы педагогических и других работников Учреждения и объективного оценивания уровня их профессиональной компетентност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8.5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омпетентность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выраженная способность применять свои знания и ум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8.6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ритерии рейтинговой оценки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совокупность признаков, на основании которых проводится рейтинговая оценка работы педагогических и других работников Учрежд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8.7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онкурсная комиссия Учреждения по рейтинговой оценке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комиссия, созданная для определения критериев рейтинговой оценки, весовых коэффициентов, определяющих количество баллов, и подведения итогов рейтинговой оценки педагогических и других работников Учрежд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8.8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ключения по результатам рейтинговой оценки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выходные данные рейтинговой оценки, предоставленные конкурсной комиссией Учреждения после рассмотрения результатов рейтинговой оценк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8.9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Недостоверные сведения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– сведения в отчете и/или анкете, не соответствующие действительности или не точные с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3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дачи рейтинговой систе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е задачи, решаемые при использовании рейтинговой оценки педагогических работников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ведение единых критериев для оценки и контроля качества образования и эффективности работы преподавателе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фактографической информационной базы, всесторонне отражающей деятельность преподавателе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видов деятельности, способствующих повышению рейтинга Учреждения в целом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мотивации преподавателей к повышению качества образовательной деятельности, росту их квалификации и профессионализм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звитие творческой инициативы преподавателей, продуктивности их учебной, научно-исследовательской, методической и организационно-педагогической деятельност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ифференциация оценки деятельности педагогических работников с целью поддержки эффективно работающей части коллектив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качества учебно-воспитательного процесса в Учрежден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остоинства рейтинговой оценки ППС заключаются в следующем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озможность осуществления текущего контроля над деятельностью педагогических и других работников Учреждения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звернутая процедура оценки результатов учебной, научно- исследовательской, методической и организационно-педагогической деятельности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озможность развивать у педагогических работников навыки самооценки и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анализа своей работ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казатели, используемые при рейтинговой оценке, ориентируют педагогических работников на решение основных задач развития всего Учреждения в цел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4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тодика рейтинговой оценки сотрудников Учрежд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ка рейтинговой оценки деятельности педагогических работников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бор сведений о деятельности преподавателей осуществляется путем регулярной подготовки аналитических справок председателями методических комиссий, методистом,   а также на основании отчетов подготовленных и своевременно предоставленных преподавателями за прошедший учебный год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 результате обработки отчетных и аналитических материалов преподавателей формируется база данных, содержащая сведения об индивидуальных рейтингах преподавателе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ейтинговая оценка осуществляется на основе информационной базы, всесторонне отражающей учебно-педагогическую, научно-исследовательскую, методическую, организационно-педагогическую и воспитательную деятельность преподавателей, работающих в Учреждении не менее одного года.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ейтинговая оценка осуществляется только среди штатных сотрудников Учрежд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ейтинговая оценка осуществляется на основе отчетов, заполняемых каждым преподавателем самостоятельно, и аналитических материалов, подготовленных председателями методических комиссий, методистом.    Всем показателям, используемым при расчете рейтинговой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ценки, поставлен в соответствие удельный вес в баллах. Таким образом, рейтинговая оценка представляет собой сумму баллов, начисляемых преподавателю за достижения в учебно-педагогической, научно-исследовательской, учебно-методической, организационно-педагогической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и воспитательной работе, а также приобретенную квалификацию. Весомость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аждого показателя определяется коэффициентом, выраженным в баллах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ании полученных исходных данных осуществляется рейтинговая оценка педагогических работников по критериям, представленным в Приложениях А, Б, В настоящего Полож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ании, указанных в Приложениях А, Б, В, критериев составляется анкета педагогического работника, к которой прикладываются подтверждающие документы по каждому заполненному пункту. Отчетный год – с 1 сентября по 30 июня текущего учебного год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полнение пунктов анкеты преподавателя осуществляется следующим образом (см. Приложение А)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начале анкету заполняет председатель методической комиссии, затем методист,   заместитель директора по учебной работе. Подписывается анкета в такой же последовательности. Также с анкетой под роспись знакомится преподаватель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едседатель методической комиссии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полняет следующие пункты: 1.8, 2.1 (на основании Положения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 учебно-методическом комплексе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исциплины и профессионального модуля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»), 4.1, 4.3, 4.4, 5.5 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а-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ии протоколов заседания МК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тодист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полняет следующие пункты: 1.4, 1.6, 1.7, 3.1 (на основании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ведений, предоставляемых председателями цикловых комиссий),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3.2 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ании результатов конкурса кабинетов и лабораторий), 3.4,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3.5 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ании сведений, предоставляемых председателями цикловых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омиссий), 5.5 (на основании протоколов заседания ЦК, докладных, ве-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омостей учета посещения Методических семинаров преподавателями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м.дир. по воспитательной работе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полняет следующие пунк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  <w:t>4.2, 4.5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заместитель директора по учебной работе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полняет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ледующие пункты: 1.1, 1.2, 1.3, 1.5 (по результатам мониторинга,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едоставленным заведующей отделениями), 2.2, 2.3 и 2.4 (на основа-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ии заполненных бланков анализа учебных занятий), 2.5 (на основании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ведений, предоставляемых председателями методических комиссий), 3.3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ании заполненных бланков анализа учебных занятий), 5.1-5.6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ании докладных записок, объяснительных, приказов, распоря-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жений, актов, протоколов заседания и др.)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8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нкеты воспитателя общежития (Приложение Б), социального педагога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В) и педагога-психолога (Приложение Г) заполняются заместитель директора по ВР на основании годовых отчетов, предоставленных сотрудниками, выполняющими обязанности по должностям, указанным выше. Форма и содержание годовых отчетов данных педагогических работников определяется зав. воспитательной работой, а также имеющейся нормативной и отчетной документацие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 xml:space="preserve">Положение о  </w:t>
          </w:r>
          <w:r>
            <w:rPr>
              <w:rStyle w:val="Style14"/>
              <w:rFonts w:eastAsia="Times New Roman CYR" w:cs="Times New Roman CYR" w:ascii="Times New Roman CYR" w:hAnsi="Times New Roman CYR"/>
              <w:lang w:val="ru-RU"/>
            </w:rPr>
            <w:t xml:space="preserve"> системе рейтинговой оценки трудовой деятельности педагогических работников</w:t>
          </w:r>
        </w:p>
      </w:tc>
    </w:tr>
  </w:tbl>
  <w:p>
    <w:pPr>
      <w:pStyle w:val="Header"/>
      <w:rPr>
        <w:rStyle w:val="Style14"/>
        <w:rFonts w:ascii="Times New Roman CYR" w:hAnsi="Times New Roman CYR" w:eastAsia="Times New Roman CYR" w:cs="Times New Roman CY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 xml:space="preserve">Положение о  </w:t>
          </w:r>
          <w:r>
            <w:rPr>
              <w:rStyle w:val="Style14"/>
              <w:rFonts w:eastAsia="Times New Roman CYR" w:cs="Times New Roman CYR" w:ascii="Times New Roman CYR" w:hAnsi="Times New Roman CYR"/>
              <w:lang w:val="ru-RU"/>
            </w:rPr>
            <w:t xml:space="preserve"> системе рейтинговой оценки трудовой деятельности педагогических работников</w:t>
          </w:r>
        </w:p>
      </w:tc>
    </w:tr>
  </w:tbl>
  <w:p>
    <w:pPr>
      <w:pStyle w:val="Header"/>
      <w:rPr>
        <w:rStyle w:val="Style14"/>
        <w:rFonts w:ascii="Times New Roman CYR" w:hAnsi="Times New Roman CYR" w:eastAsia="Times New Roman CYR" w:cs="Times New Roman CYR"/>
        <w:lang w:val="ru-RU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4</cp:revision>
  <dc:subject/>
  <dc:title/>
</cp:coreProperties>
</file>