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  совете профилактики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6"/>
          <w:tab w:val="left" w:pos="567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о   совете профилактики</w:t>
      </w:r>
    </w:p>
    <w:p>
      <w:pPr>
        <w:pStyle w:val="Normal"/>
        <w:tabs>
          <w:tab w:val="clear" w:pos="706"/>
          <w:tab w:val="left" w:pos="567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/>
        <w:ind w:left="840" w:right="0" w:hanging="360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6"/>
          <w:tab w:val="left" w:pos="1200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</w:t>
        <w:tab/>
        <w:t xml:space="preserve">по профилактике правонарушений   государственного бюджетного образовательного учреждения начального  профессионального образования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профессиональное училище№ 73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алее - Училище)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оянно действующий, коллегиальный орган самоуправления;</w:t>
      </w:r>
    </w:p>
    <w:p>
      <w:pPr>
        <w:pStyle w:val="Normal"/>
        <w:tabs>
          <w:tab w:val="clear" w:pos="706"/>
          <w:tab w:val="left" w:pos="845" w:leader="none"/>
        </w:tabs>
        <w:autoSpaceDE w:val="false"/>
        <w:spacing w:lineRule="auto" w:line="276"/>
        <w:ind w:left="0" w:right="30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ется в целях оперативного решения вопросов воспитательной работы, предупреждения правонарушений и преступлений и укрепления дисциплины среди обучающихся  училища;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своей деятельности руководствуется Конвенцией ООН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«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 правах ребенка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нституцией Российской Федерации, Федеральным Законом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образовании в Российской Федерации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29 декабря 2012 г. № 273-ФЗ, Федеральным законом от 24 июля 1998 г. № 124-ФЗ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основных гарантиях прав ребенка в Российской Федерации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 (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дующими изменениями и дополнениями), Федеральным законом от 24 июля 1999 г. №120-ФЗ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» 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 последующими изменениями и дополнениями), другими нормативно-правовыми актами Российской Федерации, нормативно-правовыми актами Ульяновской области, приказами и распоряжениями Министерства образования Ульяновской области, Уставом училища, Правилами внутреннего распорядка для обучающихся училища, локальными актами училища, приказами и распоряжениями директора училища и настоящим положением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еятельность</w:t>
        <w:tab/>
        <w:t>совета по профилактике правонарушений      основывается на принципах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конности, демократизма и гуманного обращения с обучающимися училищ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го подхода к обучающимся и их семья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блюдение конфиденциальности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30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ответственности должностных лиц и граждан за нарушение прав и законных интересов обучающихся Училищ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  <w:tab w:val="left" w:pos="1282" w:leader="none"/>
        </w:tabs>
        <w:autoSpaceDE w:val="false"/>
        <w:spacing w:lineRule="auto" w:line="276"/>
        <w:ind w:left="1069" w:right="30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ет</w:t>
        <w:tab/>
        <w:t>по профилактике координирует свою деятельность по вопросам своей компетенции с иными органами управления училища, со всеми структурными подразделениями и администрацией училища, объединенным профсоюзным комитетом училища, органами самоуправления обучающихся училища.</w:t>
      </w:r>
    </w:p>
    <w:p>
      <w:pPr>
        <w:pStyle w:val="Normal"/>
        <w:autoSpaceDE w:val="false"/>
        <w:spacing w:lineRule="auto" w:line="276"/>
        <w:ind w:left="0" w:right="0" w:firstLine="709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/>
        <w:ind w:left="360" w:right="0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>2.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и и задачи Совета</w:t>
      </w:r>
    </w:p>
    <w:p>
      <w:pPr>
        <w:pStyle w:val="Normal"/>
        <w:keepNext w:val="true"/>
        <w:keepLines/>
        <w:autoSpaceDE w:val="false"/>
        <w:spacing w:lineRule="auto" w:line="276"/>
        <w:ind w:left="720" w:right="0" w:hanging="0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ind w:left="0" w:right="300" w:firstLine="709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Цель: Обеспечить защиту обучающихся от физического, психического и иных форм насилия, от всех форм дискриминации, а также от вовлечения в различные виды антиобщественного поведения;</w:t>
      </w:r>
    </w:p>
    <w:p>
      <w:pPr>
        <w:pStyle w:val="Normal"/>
        <w:autoSpaceDE w:val="false"/>
        <w:spacing w:lineRule="auto" w:line="276"/>
        <w:ind w:left="0" w:right="300" w:firstLine="709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2.2.3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дачи:</w:t>
      </w:r>
    </w:p>
    <w:p>
      <w:pPr>
        <w:pStyle w:val="Normal"/>
        <w:tabs>
          <w:tab w:val="clear" w:pos="706"/>
          <w:tab w:val="left" w:pos="408" w:leader="none"/>
        </w:tabs>
        <w:autoSpaceDE w:val="false"/>
        <w:spacing w:lineRule="auto" w:line="276"/>
        <w:ind w:left="0" w:right="30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действовать обучающимся училища в реализации и защите прав, законных интересов;</w:t>
      </w:r>
    </w:p>
    <w:p>
      <w:pPr>
        <w:pStyle w:val="Normal"/>
        <w:tabs>
          <w:tab w:val="clear" w:pos="706"/>
          <w:tab w:val="left" w:pos="408" w:leader="none"/>
        </w:tabs>
        <w:autoSpaceDE w:val="false"/>
        <w:spacing w:lineRule="auto" w:line="276"/>
        <w:ind w:left="0" w:right="30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обучающихся, выявление и устранение причин и условий, способствующих этому;</w:t>
      </w:r>
    </w:p>
    <w:p>
      <w:pPr>
        <w:pStyle w:val="Normal"/>
        <w:tabs>
          <w:tab w:val="clear" w:pos="706"/>
          <w:tab w:val="left" w:pos="408" w:leader="none"/>
        </w:tabs>
        <w:autoSpaceDE w:val="false"/>
        <w:spacing w:lineRule="auto" w:line="276"/>
        <w:ind w:left="0" w:right="30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овать контроль за условиями обучения, воспитания обучающихся училища;</w:t>
      </w:r>
    </w:p>
    <w:p>
      <w:pPr>
        <w:pStyle w:val="Normal"/>
        <w:tabs>
          <w:tab w:val="clear" w:pos="706"/>
          <w:tab w:val="left" w:pos="408" w:leader="none"/>
        </w:tabs>
        <w:autoSpaceDE w:val="false"/>
        <w:spacing w:lineRule="auto" w:line="276"/>
        <w:ind w:left="0" w:right="30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2.2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казание педагогической и психологической помощи в ликвидации  задолженностей по учебным дисциплинам.</w:t>
      </w:r>
    </w:p>
    <w:p>
      <w:pPr>
        <w:pStyle w:val="Normal"/>
        <w:tabs>
          <w:tab w:val="clear" w:pos="706"/>
          <w:tab w:val="left" w:pos="408" w:leader="none"/>
        </w:tabs>
        <w:autoSpaceDE w:val="false"/>
        <w:spacing w:lineRule="auto" w:line="276"/>
        <w:ind w:left="0" w:right="300" w:firstLine="709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6"/>
          <w:tab w:val="left" w:pos="1128" w:leader="none"/>
        </w:tabs>
        <w:autoSpaceDE w:val="false"/>
        <w:spacing w:lineRule="auto" w:line="276"/>
        <w:ind w:left="284" w:right="0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>3.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став Совета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3.1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по профилактике правонарушений образуется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ректор училища - председатель Совета по профилактик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дагог-психолог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9" w:leader="none"/>
        </w:tabs>
        <w:autoSpaceDE w:val="false"/>
        <w:spacing w:lineRule="auto" w:line="276"/>
        <w:ind w:left="1069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подаватели училища;</w:t>
      </w:r>
    </w:p>
    <w:p>
      <w:pPr>
        <w:pStyle w:val="Normal"/>
        <w:autoSpaceDE w:val="false"/>
        <w:spacing w:lineRule="auto" w:line="276"/>
        <w:ind w:left="0" w:right="30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3.2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Численный и поименный состав совета по профилактике ежегодно утверждается Педагогическим Советом училища и оформляется приказом директора.</w:t>
      </w:r>
    </w:p>
    <w:p>
      <w:pPr>
        <w:pStyle w:val="Normal"/>
        <w:autoSpaceDE w:val="false"/>
        <w:spacing w:lineRule="auto" w:line="276"/>
        <w:ind w:left="0" w:right="300" w:firstLine="709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6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>4.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язанности Совета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атывать и внедрять систему взаимодействия администрации училища и преподавателей училища с общественностью, призванной осуществлять профилактику правонарушений среди обучающихс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пособствовать повышению эффективности работы училища по профилактике правонарушений среди обучающихс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нализировать свою деятельность, выступать ежегодно с отчётом о её результатах на заседаниях Педагогических Советов училищ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водить мониторинг состояния и причин правонарушений обучающихся училищ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водить мониторинг эффективности организуемой в училище работы по профилактике правонарушений и преступлений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здать систему организации работы по профилактике правонарушений и преступлений среди обучающихся училищ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365" w:leader="none"/>
          <w:tab w:val="left" w:pos="686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аствовать в организации работы по выявлению и социальной реабилитации обучающихся, находящихся в социально опасном положении, родителей (законных представителей) обучающихся, не выполняющих своих обязанностей по их содержанию, воспитанию, образованию, охране жизни и здоровья, отрицательно влияющих на их поведение, ведение учета этих категорий лиц;</w:t>
      </w:r>
    </w:p>
    <w:p>
      <w:pPr>
        <w:pStyle w:val="Normal"/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4.8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решать конфликтные ситуации между обучающимися, преподавателями, родителями или лицами их заменяющи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4.9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казывать помощь родителям (лицам их заменяющим) по вопросам воспитания дете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6"/>
          <w:tab w:val="left" w:pos="355" w:leader="none"/>
        </w:tabs>
        <w:autoSpaceDE w:val="false"/>
        <w:spacing w:lineRule="auto" w:line="276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>5.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а Совета</w:t>
      </w:r>
    </w:p>
    <w:p>
      <w:pPr>
        <w:pStyle w:val="Normal"/>
        <w:tabs>
          <w:tab w:val="clear" w:pos="706"/>
          <w:tab w:val="left" w:pos="1138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5.1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по профилактике правонарушений имеет право: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глашать должностных лиц, специалистов и родителей для получения от них информации и объяснений по рассматриваемым вопросам;</w:t>
      </w:r>
    </w:p>
    <w:p>
      <w:pPr>
        <w:pStyle w:val="Normal"/>
        <w:tabs>
          <w:tab w:val="clear" w:pos="706"/>
          <w:tab w:val="left" w:pos="845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тавить перед соответствующими органами вопрос о привлечении к ответственности родителей в случае невыполнения ими должного воспитания и контроля за своими детьми;</w:t>
      </w:r>
    </w:p>
    <w:p>
      <w:pPr>
        <w:pStyle w:val="Normal"/>
        <w:tabs>
          <w:tab w:val="clear" w:pos="706"/>
          <w:tab w:val="left" w:pos="845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тавить на внутриучилищный учет несовершеннолетних с проблемами в обучении и поведении;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лагать план мероприятий по совершенствованию воспитательной работы в училище, работы по предупреждению правонарушений среди обучающихся;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ыносить на обсуждение во время родительских собраний и собраний в группах информацию о состоянии проблем правонарушений среди обучающихся училища;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авать индивидуальные и коллективные рекомендации преподавателям, родителям (законным представителям) по вопросам коррекции поведения подростков и проведения профилактической работы с ним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840" w:leader="none"/>
        </w:tabs>
        <w:autoSpaceDE w:val="false"/>
        <w:spacing w:lineRule="auto" w:line="276"/>
        <w:ind w:left="0" w:right="32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ходатайствовать перед администрацией училища о привлечении к дисциплинарной ответственности кураторов учебных групп за неисполнение своих должностных обязанностей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6"/>
          <w:tab w:val="left" w:pos="0" w:leader="none"/>
          <w:tab w:val="left" w:pos="360" w:leader="none"/>
        </w:tabs>
        <w:autoSpaceDE w:val="false"/>
        <w:spacing w:lineRule="auto" w:line="27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>6.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 работы Совета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6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ять программу индивидуальной профилактической работы с обучающимися  училища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6.2.Координировать</w:t>
        <w:tab/>
        <w:t>деятельность кураторов учебных групп,  родителей (законных представителей), представителей организаций по направлениям профилактики правонарушений, вопросам охраны прав ребенка;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6.3.Рассматривать</w:t>
        <w:tab/>
        <w:t>персональные дела обучающихся с антиобщественным поведением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правлять в случае необходимости обучающегося  или его родителей на консультации к специалистам (психологу, социальному педагогу и т.п.); 6.5.Осуществлять контроль  за поведением обучающихся, состоящих на внутреннем учете в комиссии по делам несовершеннолетних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овывать в особо сложных случаях индивидуальное шефство над обучающимися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овлекать обучающихся, состоящих на внутреннем и внешнем учете, к проведению коллективных творческих дел, мероприятий, летнюю оздоровительную компанию, трудовые объединения, действующие в училище, городе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ть профилактическую работу с семьями, находящимися в социально- опасном положении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6.9. 3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слушивать на своих заседаниях отчеты отдельных педагогический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  <w:tab w:val="left" w:pos="1498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тавить</w:t>
        <w:tab/>
        <w:t>перед соответствующими органами вопрос о привлечении родителей, лиц их заменяющих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  <w:tab w:val="left" w:pos="1498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Ходатайствовать</w:t>
        <w:tab/>
        <w:t>перед комиссией по делам несовершеннолетних и защите их прав при органе местного самоуправления, органами внутренних дел о досрочном снятии обучающихся училища с учета в ИПДН, ОВД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  <w:tab w:val="left" w:pos="1498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ередавать</w:t>
        <w:tab/>
        <w:t>материалы об отчислении обучающихся из училища для обсуждения в Комиссию по делам несовершеннолетних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  <w:tab w:val="left" w:pos="1498" w:leader="none"/>
        </w:tabs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носить </w:t>
        <w:tab/>
        <w:t>проблемные вопросы на обсуждение педагогического совета колледжа для принятия решения руководством училища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6.14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казывать необходимую консультативную, методическую помощь родителям или лицам, их заменяющим, педагогам, работающим с обучающимися - правонарушителями;</w:t>
      </w:r>
    </w:p>
    <w:p>
      <w:pPr>
        <w:pStyle w:val="Normal"/>
        <w:autoSpaceDE w:val="false"/>
        <w:spacing w:lineRule="auto" w:line="276"/>
        <w:ind w:left="0" w:right="30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6.1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овать обучение педагогического состава училища современным формам и методам работы по предупреждению правонарушений.</w:t>
      </w:r>
    </w:p>
    <w:p>
      <w:pPr>
        <w:pStyle w:val="Normal"/>
        <w:autoSpaceDE w:val="false"/>
        <w:spacing w:lineRule="auto" w:line="276"/>
        <w:ind w:left="0" w:right="300" w:firstLine="709"/>
        <w:jc w:val="both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ind w:left="120" w:right="0" w:hanging="0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7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заимодействие и связи Совета по профилактике правонарушений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по профилактике правонарушений взаимодействует:</w:t>
      </w:r>
    </w:p>
    <w:p>
      <w:pPr>
        <w:pStyle w:val="Normal"/>
        <w:tabs>
          <w:tab w:val="clear" w:pos="706"/>
          <w:tab w:val="left" w:pos="845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 Государственными органами;</w:t>
      </w:r>
    </w:p>
    <w:p>
      <w:pPr>
        <w:pStyle w:val="Normal"/>
        <w:tabs>
          <w:tab w:val="clear" w:pos="706"/>
          <w:tab w:val="left" w:pos="308" w:leader="none"/>
          <w:tab w:val="left" w:pos="840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авоохранительными органами;</w:t>
      </w:r>
    </w:p>
    <w:p>
      <w:pPr>
        <w:pStyle w:val="Normal"/>
        <w:tabs>
          <w:tab w:val="clear" w:pos="706"/>
          <w:tab w:val="left" w:pos="308" w:leader="none"/>
          <w:tab w:val="left" w:pos="840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щественными объединениями и гражданами по вопросам, связанным с профилактикой безнадзорности и правонарушений среди обучающихся училища и защита их прав и законных интересов;</w:t>
      </w:r>
    </w:p>
    <w:p>
      <w:pPr>
        <w:pStyle w:val="Normal"/>
        <w:tabs>
          <w:tab w:val="clear" w:pos="706"/>
          <w:tab w:val="left" w:pos="308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дицинскими работниками;</w:t>
      </w:r>
    </w:p>
    <w:p>
      <w:pPr>
        <w:pStyle w:val="Normal"/>
        <w:tabs>
          <w:tab w:val="clear" w:pos="706"/>
          <w:tab w:val="left" w:pos="298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уководителями студенческих общественных организаций;</w:t>
      </w:r>
    </w:p>
    <w:p>
      <w:pPr>
        <w:pStyle w:val="Normal"/>
        <w:tabs>
          <w:tab w:val="clear" w:pos="706"/>
          <w:tab w:val="left" w:pos="303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дителями обучающихся.</w:t>
      </w:r>
    </w:p>
    <w:p>
      <w:pPr>
        <w:pStyle w:val="Normal"/>
        <w:autoSpaceDE w:val="false"/>
        <w:spacing w:lineRule="auto" w:line="276"/>
        <w:ind w:left="3660" w:right="0" w:hanging="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3660" w:right="0" w:hanging="0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8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елопроизводство</w:t>
      </w:r>
    </w:p>
    <w:p>
      <w:pPr>
        <w:pStyle w:val="Normal"/>
        <w:tabs>
          <w:tab w:val="clear" w:pos="706"/>
          <w:tab w:val="left" w:pos="438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язательные документы Совета по профилактике правонарушений:</w:t>
      </w:r>
    </w:p>
    <w:p>
      <w:pPr>
        <w:pStyle w:val="Normal"/>
        <w:tabs>
          <w:tab w:val="clear" w:pos="706"/>
          <w:tab w:val="left" w:pos="308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;</w:t>
      </w:r>
    </w:p>
    <w:p>
      <w:pPr>
        <w:pStyle w:val="Normal"/>
        <w:tabs>
          <w:tab w:val="clear" w:pos="706"/>
          <w:tab w:val="left" w:pos="303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ы заседаний Совета по профилактике должны быть оформлены в соответствии с общими требованиями к оформлению деловой документации. В каждом протоколе указывается его номер, дата заседания, количество присутствующих, повестка заседания, краткая, но ясная исчерпывающая запись выступлений, замечания и предложения членов Совета по профилактике, принятое решение по обсуждаемому вопросу;</w:t>
      </w:r>
    </w:p>
    <w:p>
      <w:pPr>
        <w:pStyle w:val="Normal"/>
        <w:tabs>
          <w:tab w:val="clear" w:pos="706"/>
          <w:tab w:val="left" w:pos="308" w:leader="none"/>
        </w:tabs>
        <w:autoSpaceDE w:val="false"/>
        <w:spacing w:lineRule="auto" w:line="27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писки обучающихся, стоящих на учёте и контроле за правонарушения;</w:t>
      </w:r>
    </w:p>
    <w:p>
      <w:pPr>
        <w:pStyle w:val="Normal"/>
        <w:tabs>
          <w:tab w:val="clear" w:pos="706"/>
          <w:tab w:val="left" w:pos="462" w:leader="none"/>
        </w:tabs>
        <w:autoSpaceDE w:val="false"/>
        <w:spacing w:lineRule="auto" w:line="276"/>
        <w:ind w:left="0" w:right="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токолы Совета по профилактике правонарушений хранятся постоянно в училище и передаются по акту.</w:t>
      </w:r>
    </w:p>
    <w:p>
      <w:pPr>
        <w:pStyle w:val="Normal"/>
        <w:autoSpaceDE w:val="false"/>
        <w:spacing w:lineRule="auto" w:line="276"/>
        <w:ind w:left="0" w:right="360" w:firstLine="689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совете профилактики 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7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Style17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6"/>
        <w:gridCol w:w="1552"/>
        <w:gridCol w:w="913"/>
        <w:gridCol w:w="2090"/>
        <w:gridCol w:w="1391"/>
        <w:gridCol w:w="141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7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7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7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  совете</w:t>
          </w:r>
          <w:r>
            <w:rPr>
              <w:rStyle w:val="Style14"/>
              <w:sz w:val="21"/>
              <w:szCs w:val="21"/>
            </w:rPr>
            <w:t xml:space="preserve"> </w:t>
          </w:r>
          <w:r>
            <w:rPr>
              <w:rStyle w:val="Style14"/>
              <w:sz w:val="21"/>
              <w:szCs w:val="21"/>
              <w:lang w:val="ru-RU"/>
            </w:rPr>
            <w:t>профилактики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  совете</w:t>
          </w:r>
          <w:r>
            <w:rPr>
              <w:rStyle w:val="Style14"/>
              <w:sz w:val="21"/>
              <w:szCs w:val="21"/>
            </w:rPr>
            <w:t xml:space="preserve"> </w:t>
          </w:r>
          <w:r>
            <w:rPr>
              <w:rStyle w:val="Style14"/>
              <w:sz w:val="21"/>
              <w:szCs w:val="21"/>
              <w:lang w:val="ru-RU"/>
            </w:rPr>
            <w:t>профилактики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7</cp:revision>
  <dc:subject/>
  <dc:title/>
</cp:coreProperties>
</file>