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tLeast" w:line="100" w:before="62" w:after="0"/>
        <w:ind w:left="259" w:right="0" w:hanging="0"/>
        <w:jc w:val="center"/>
        <w:rPr>
          <w:rFonts w:eastAsia="Times New Roman"/>
        </w:rPr>
      </w:pPr>
      <w:r>
        <w:rPr>
          <w:rStyle w:val="FontStyle17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2"/>
        <w:widowControl/>
        <w:rPr>
          <w:rStyle w:val="FontStyle1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2"/>
        <w:widowControl/>
        <w:rPr/>
      </w:pPr>
      <w:r>
        <w:rPr/>
      </w:r>
    </w:p>
    <w:p>
      <w:pPr>
        <w:pStyle w:val="Style22"/>
        <w:widowControl/>
        <w:ind w:left="0" w:right="36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/>
        <w:ind w:left="3869" w:right="36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/>
        <w:ind w:left="3869" w:right="3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Times New Roman CYR" w:cs="Times New Roman CYR"/>
                <w:bCs/>
                <w:sz w:val="28"/>
                <w:szCs w:val="28"/>
                <w:lang w:val="ru-RU"/>
              </w:rPr>
              <w:t>Положение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Times New Roman CYR" w:cs="Times New Roman CYR"/>
                <w:bCs/>
                <w:sz w:val="28"/>
                <w:szCs w:val="28"/>
              </w:rPr>
              <w:t>об учебной и  производственной практике студентов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eastAsia="Times New Roman CYR" w:cs="Times New Roman CYR"/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Style w:val="Style14"/>
                <w:rFonts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322" w:before="206" w:after="0"/>
        <w:ind w:left="3869" w:right="3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 CYR" w:cs="Times New Roman CYR"/>
          <w:b/>
          <w:bCs/>
          <w:sz w:val="28"/>
          <w:szCs w:val="28"/>
        </w:rPr>
        <w:t>об учебной и  производственной практике студентов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Настоящее Положение подготовлено в соответствии Законом Российской Федерации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 образовании в РФ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т 29.12.2012 № 273-ФЗ (в ред. Федеральных законов от 07.05.2013 № 99-ФЗ, от 23.07.2013 № 203-ФЗ с изменениями и дополнениями),   приказом Министерства образования и науки Российской Федерации от 18.04.2013 № 291, Федеральными государственными стандартами среднего профессионального образования (далее ФГОС СПО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 CYR" w:cs="Times New Roman CYR"/>
          <w:sz w:val="28"/>
          <w:szCs w:val="28"/>
          <w:lang w:val="ru-RU"/>
        </w:rPr>
        <w:t>1.Практика студентов, обучающихся по  программам подготовки квалифицированных рабочих, служащих  среднего профессионального образования, является составной частью  ППКРС СПО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 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Студенты, осваивающие ППКРС СПО, проходят учебную практику и производственную практику без ее деления на практику по профилю специальности и преддипломну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бочие программы различных видов практик разрабатываются соответствующей предметной (методической комиссией училища и утверждаются заместителем директора по учебно-производственной работе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ирование и организация практики на всех ее этапах обеспечивает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последовательное расширение круга формируемых у обучающихся укомпетенций и практического опыта и их усложнение по мере перехода от одного этапа практики к другому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целостность подготовки специалистов среднего звена и квалифицированных рабочих к выполнению основных трудовых функций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вязь практики с теоретическим обучением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держание всех этапов практики определяется требованиями к умениям и практическому опыту по каждому из профессиональных модулей     ППКРС СПО в соответствии с ФГОС СПО, рабочими программами учебной и производственной практики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ебная практика по специальности (профессии) направлена на формирование у обучающихся умений, приобретение первоначального практического опыта и реализуется в рамках профессиональных модулей  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и реализации ППКРС  СПО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уются как в несколько периодов, так и  чередуясь с теоретическими занятиями в рамках профессиональных модуле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8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ебная практика проводится в учебных, учебно-производственных мастерских училища, лабораториях    либо в организациях в специально оборудованных помещениях на основе краткосрочных и долгосрочных договоров между училищем и предприятиями Семикаракорского района. Учебная практика проводится   преподавателями общепрофессиональных дисциплин и профессиональных модуле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0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оизводственная практика проводится в организациях на основе договоров, заключаемых между училищем и организациями и предприятиями район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роки проведения практики устанавливаются образовательной организацией в соответствии с   ППКРС СПО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13. Методические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 комиссии училища, осуществляющие реализацию практик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ланируют в  учебном плане все виды и этапы практики в соответствии с   ППКРС СПО с учетом долгосрочных договоров с организациями и предприятиями район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заключают договоры на организацию и проведение производственной практики под руководством заместителя директора по учебно-производственной работе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атывают и согласовывают с организациями – местами прохождения практики программы производственной практики, содержание и планируемые результаты практик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существляют руководство практикой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контролируют реализацию программы практики и условия проведения практики  в организации и на предприяти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формируют группы в случае применения групповых форм проведения практик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определяют совместно с организациями – местами прохождения практики процедуру оценки общих и профессиональных компетенций обучающегося, освоенных им в ходе прохождения производственной практик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азрабатывают и согласовывают с организациями и предприятиями формы отчетности и оценочный материал прохождения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рганизации, на базе которых проводятся производственные практик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заключают договоры на организацию и проведение практики с политехническим коллежем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гласовывают программы производственной  практики, содержание и планируемые результаты практики, задание на практику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едоставляют рабочие места студентам училища, назначают руководителей практики от организации или предприятия, определяют наставников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 xml:space="preserve">при наличии вакантных должностей заключают с обучающимися колледжа срочные трудовые договоры, производя </w:t>
        <w:tab/>
        <w:t>оплату труда студентов в период производственной практики в порядке, предусмотренном законодательством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5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 момента зачисления студентов в период практики  на рабочие места на них распространяются правила охраны труда и правила внутреннего распорядка, действующие в организации. Кроме того, на студентов, зачисленных на рабочие должности, распространяется трудовое Законодательство Российской Федерации, и они подлежат государственному социальному страхованию наравне со всеми работникам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6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Направление на практику оформляется приказом директора училищ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7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учающиеся, совмещающие обучение с трудовой деятельностью, вправе проходить учебную и производственную практики в организации по месту работы, если осуществляемая ими профессиональная деятельность соответствует целям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8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бучающиеся, осваивающие   ППКРС СПО в период прохождения практики в организациях, обязаны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ыполнять задания, предусмотренные программами практик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соблюдать требования охраны труда и пожарной безопасно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19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Организацию и руководство практикой по профилю специальности и преддипломной практикой, а для студентов, осваивающих профессии СПО – производственной практикой, осуществляют руководители практики от пучилища и от организаци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0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езультаты практики определяются программами практики, разрабатываемыми преподавателями соответствующей методической комисси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По результатам практики руководителями практики от организации, где студент проходил производственную практику, и от училища формируется аттестационный лист, содержащий сведения об уровне освоения обучающимся профессиональных компетенций, а также характеристика по освоению профессиональных компетенций в период прохождения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1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В период прохождения практики студентом ведется дневник производственной практики. По результатам практики обучающимся составляется отчет, который утверждается руководителем организации или предприятия, где студент проходил практик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2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 – мест прохождения производственной практи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3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Учебная практика или практика по профилю специальности является завершающим этапом освоения профессионального модуля соответствующей  ППКРС СПО 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т учебного заведения  об уровне освоения профессиональных компетенций, наличия положительной характеристики от  организации или предприятия на студента по освоению профессиональных компетенций в период прохождения практики,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4. </w:t>
      </w:r>
      <w:r>
        <w:rPr>
          <w:rStyle w:val="Style14"/>
          <w:rFonts w:eastAsia="Times New Roman CYR" w:cs="Times New Roman CYR"/>
          <w:sz w:val="28"/>
          <w:szCs w:val="28"/>
          <w:lang w:val="ru-RU"/>
        </w:rPr>
        <w:t>Результаты прохождения практики студентом учитываются при прохождении государственной (итоговой) аттестации.</w:t>
      </w:r>
    </w:p>
    <w:p>
      <w:pPr>
        <w:pStyle w:val="Normal"/>
        <w:autoSpaceDE w:val="false"/>
        <w:ind w:left="0" w:right="0" w:firstLine="567"/>
        <w:jc w:val="both"/>
        <w:rPr>
          <w:rStyle w:val="Style14"/>
          <w:rFonts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а по УР Ефремовой Г.В.</w:t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об учебной и  производственной практике студентов</w:t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среднего профессионального образования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7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6"/>
        <w:gridCol w:w="1464"/>
        <w:gridCol w:w="870"/>
        <w:gridCol w:w="1963"/>
        <w:gridCol w:w="1314"/>
        <w:gridCol w:w="1335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Style17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2"/>
              <w:szCs w:val="22"/>
              <w:lang w:val="ru-RU"/>
            </w:rPr>
            <w:t xml:space="preserve">Положение  </w:t>
          </w:r>
          <w:r>
            <w:rPr>
              <w:rStyle w:val="Style14"/>
              <w:rFonts w:eastAsia="Times New Roman" w:cs="Times New Roman"/>
              <w:color w:val="000000"/>
              <w:sz w:val="22"/>
              <w:szCs w:val="22"/>
              <w:lang w:val="ru-RU"/>
            </w:rPr>
            <w:t>об учебной и  производственной практике студентов</w:t>
          </w:r>
        </w:p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rFonts w:eastAsia="Times New Roman" w:cs="Times New Roman"/>
              <w:color w:val="000000"/>
              <w:sz w:val="22"/>
              <w:szCs w:val="22"/>
              <w:lang w:val="ru-RU"/>
            </w:rPr>
            <w:t>среднего профессионального образования</w:t>
          </w:r>
        </w:p>
      </w:tc>
    </w:tr>
  </w:tbl>
  <w:p>
    <w:pPr>
      <w:pStyle w:val="Header"/>
      <w:rPr>
        <w:rStyle w:val="Style14"/>
        <w:rFonts w:eastAsia="Times New Roman" w:cs="Times New Roman"/>
        <w:color w:val="000000"/>
        <w:sz w:val="22"/>
        <w:szCs w:val="22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ahoma" w:hAnsi="Tahoma" w:cs="Tahoma"/>
      <w:b/>
      <w:bCs/>
      <w:sz w:val="38"/>
      <w:szCs w:val="3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Style2"/>
    <w:basedOn w:val="Normal"/>
    <w:qFormat/>
    <w:pPr>
      <w:suppressAutoHyphens w:val="true"/>
      <w:autoSpaceDE w:val="false"/>
      <w:spacing w:lineRule="exact" w:line="240"/>
      <w:ind w:left="0" w:right="0" w:firstLine="283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suppressAutoHyphens w:val="tru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7</cp:revision>
  <dc:subject/>
  <dc:title/>
</cp:coreProperties>
</file>