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руктура подготовки учащихся в ГБОУ НПО РО ПУ № 73.</w:t>
      </w: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8"/>
        <w:gridCol w:w="2126"/>
        <w:gridCol w:w="1276"/>
        <w:gridCol w:w="1423"/>
        <w:gridCol w:w="1422"/>
        <w:gridCol w:w="906"/>
        <w:gridCol w:w="791"/>
        <w:gridCol w:w="700"/>
        <w:gridCol w:w="9"/>
        <w:gridCol w:w="8"/>
        <w:gridCol w:w="559"/>
        <w:gridCol w:w="29"/>
        <w:gridCol w:w="658"/>
        <w:gridCol w:w="21"/>
        <w:gridCol w:w="1730"/>
        <w:gridCol w:w="17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пециальн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(НПО, СПО, профподг., повышен. квалифик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еречню профессий и специальностей НПО (код по классификатору спец. СПО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образ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одготовки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 по курсам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742" w:hanging="0"/>
              <w:jc w:val="center"/>
              <w:rPr/>
            </w:pPr>
            <w:r>
              <w:rPr>
                <w:sz w:val="22"/>
                <w:szCs w:val="22"/>
              </w:rPr>
              <w:t>Присваи</w:t>
              <w:softHyphen/>
              <w:t>ваемая квалифи</w:t>
              <w:softHyphen/>
              <w:t>кация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по курсам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ер-касси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>100701.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года 5 мес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2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непродовольственных товаров 3-4 р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продовольственных товаров 2-3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 торгового зала 2-3 р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ер-касс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ар, конди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вар, кондит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>260807.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года 5 мес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 3-4 раз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 3-4 раз;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по обработке цифр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года 5 мес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ор электронно-вычислительных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-  3-4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электронно вычислительных  ма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год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ор электронно-вычислительных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-  3-4 раз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ист-машин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\х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есарь по ремонту с/х машин и оборуд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/х про-в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>110800.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года 5 ме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сарь по ремонту с/х машин и оборудования 2 р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 машинист с/х про-ва категории «С», «D», «Е», «F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итель автомобиля категории «В», «С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стер общестрои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енщик, бетон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вар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сва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>270802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года 5 ме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щик- 3-4 р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щик- 3-4 ра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- 3-4 ра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стер отделочных строи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ляр (строительный) облицовщик–плито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.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>270802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года 5 ме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яр (строительный)- 3-4 р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ицовщик –плиточник -3-4 р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- 3-4 ра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0446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года 5 ме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рудования  3-4 раз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кмах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.3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>100116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года 5 ме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0 ме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 3-4 ра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33:00Z</dcterms:created>
  <dc:creator>Оператор</dc:creator>
  <dc:description/>
  <cp:keywords/>
  <dc:language>en-US</dc:language>
  <cp:lastModifiedBy>Оператор</cp:lastModifiedBy>
  <dcterms:modified xsi:type="dcterms:W3CDTF">2013-01-15T13:08:00Z</dcterms:modified>
  <cp:revision>3</cp:revision>
  <dc:subject/>
  <dc:title/>
</cp:coreProperties>
</file>