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6"/>
          <w:tab w:val="left" w:pos="567" w:leader="none"/>
        </w:tabs>
        <w:jc w:val="both"/>
        <w:rPr/>
      </w:pPr>
      <w:r>
        <w:rPr/>
        <w:drawing>
          <wp:anchor behindDoc="0" distT="0" distB="0" distL="0" distR="0" simplePos="0" locked="0" layoutInCell="0" allowOverlap="1" relativeHeight="2">
            <wp:simplePos x="0" y="0"/>
            <wp:positionH relativeFrom="column">
              <wp:posOffset>-389890</wp:posOffset>
            </wp:positionH>
            <wp:positionV relativeFrom="paragraph">
              <wp:posOffset>-1359535</wp:posOffset>
            </wp:positionV>
            <wp:extent cx="6198870" cy="8514715"/>
            <wp:effectExtent l="0" t="0" r="0" b="0"/>
            <wp:wrapTight wrapText="bothSides">
              <wp:wrapPolygon edited="0">
                <wp:start x="22" y="5"/>
                <wp:lineTo x="35" y="15"/>
                <wp:lineTo x="35" y="24"/>
                <wp:lineTo x="35" y="33"/>
                <wp:lineTo x="21062" y="42"/>
                <wp:lineTo x="35" y="292"/>
                <wp:lineTo x="35" y="301"/>
                <wp:lineTo x="35" y="310"/>
                <wp:lineTo x="35" y="319"/>
                <wp:lineTo x="22" y="329"/>
                <wp:lineTo x="22" y="338"/>
                <wp:lineTo x="22" y="347"/>
                <wp:lineTo x="22" y="357"/>
                <wp:lineTo x="35" y="366"/>
                <wp:lineTo x="35" y="375"/>
                <wp:lineTo x="35" y="384"/>
                <wp:lineTo x="35" y="394"/>
                <wp:lineTo x="35" y="402"/>
                <wp:lineTo x="35" y="412"/>
                <wp:lineTo x="35" y="421"/>
                <wp:lineTo x="35" y="430"/>
                <wp:lineTo x="22" y="440"/>
                <wp:lineTo x="22" y="449"/>
                <wp:lineTo x="22" y="458"/>
                <wp:lineTo x="22" y="467"/>
                <wp:lineTo x="22" y="477"/>
                <wp:lineTo x="22" y="486"/>
                <wp:lineTo x="22" y="495"/>
                <wp:lineTo x="22" y="504"/>
                <wp:lineTo x="22" y="514"/>
                <wp:lineTo x="22" y="522"/>
                <wp:lineTo x="22" y="532"/>
                <wp:lineTo x="22" y="541"/>
                <wp:lineTo x="22" y="551"/>
                <wp:lineTo x="22" y="560"/>
                <wp:lineTo x="22" y="569"/>
                <wp:lineTo x="22" y="578"/>
                <wp:lineTo x="22" y="587"/>
                <wp:lineTo x="22" y="597"/>
                <wp:lineTo x="22" y="606"/>
                <wp:lineTo x="22" y="615"/>
                <wp:lineTo x="22" y="624"/>
                <wp:lineTo x="22" y="634"/>
                <wp:lineTo x="22" y="643"/>
                <wp:lineTo x="22" y="652"/>
                <wp:lineTo x="22" y="661"/>
                <wp:lineTo x="22" y="671"/>
                <wp:lineTo x="22" y="680"/>
                <wp:lineTo x="22" y="689"/>
                <wp:lineTo x="22" y="698"/>
                <wp:lineTo x="22" y="707"/>
                <wp:lineTo x="22" y="717"/>
                <wp:lineTo x="22" y="726"/>
                <wp:lineTo x="22" y="736"/>
                <wp:lineTo x="22" y="744"/>
                <wp:lineTo x="22" y="754"/>
                <wp:lineTo x="22" y="763"/>
                <wp:lineTo x="22" y="772"/>
                <wp:lineTo x="22" y="781"/>
                <wp:lineTo x="22" y="791"/>
                <wp:lineTo x="22" y="800"/>
                <wp:lineTo x="22" y="809"/>
                <wp:lineTo x="22" y="819"/>
                <wp:lineTo x="22" y="827"/>
                <wp:lineTo x="22" y="836"/>
                <wp:lineTo x="22" y="845"/>
                <wp:lineTo x="22" y="855"/>
                <wp:lineTo x="22" y="863"/>
                <wp:lineTo x="22" y="873"/>
                <wp:lineTo x="22" y="882"/>
                <wp:lineTo x="22" y="891"/>
                <wp:lineTo x="22" y="900"/>
                <wp:lineTo x="22" y="910"/>
                <wp:lineTo x="22" y="919"/>
                <wp:lineTo x="22" y="928"/>
                <wp:lineTo x="22" y="938"/>
                <wp:lineTo x="22" y="947"/>
                <wp:lineTo x="22" y="956"/>
                <wp:lineTo x="22" y="965"/>
                <wp:lineTo x="22" y="975"/>
                <wp:lineTo x="22" y="983"/>
                <wp:lineTo x="22" y="993"/>
                <wp:lineTo x="22" y="1002"/>
                <wp:lineTo x="22" y="1012"/>
                <wp:lineTo x="22" y="1020"/>
                <wp:lineTo x="22" y="1030"/>
                <wp:lineTo x="22" y="1039"/>
                <wp:lineTo x="22" y="1048"/>
                <wp:lineTo x="22" y="1058"/>
                <wp:lineTo x="22" y="1067"/>
                <wp:lineTo x="22" y="1076"/>
                <wp:lineTo x="22" y="1085"/>
                <wp:lineTo x="22" y="1095"/>
                <wp:lineTo x="22" y="1104"/>
                <wp:lineTo x="22" y="1113"/>
                <wp:lineTo x="22" y="1122"/>
                <wp:lineTo x="22" y="1132"/>
                <wp:lineTo x="22" y="1140"/>
                <wp:lineTo x="22" y="1150"/>
                <wp:lineTo x="22" y="1159"/>
                <wp:lineTo x="22" y="1168"/>
                <wp:lineTo x="22" y="1178"/>
                <wp:lineTo x="22" y="1187"/>
                <wp:lineTo x="22" y="1197"/>
                <wp:lineTo x="22" y="1205"/>
                <wp:lineTo x="22" y="1215"/>
                <wp:lineTo x="22" y="1224"/>
                <wp:lineTo x="22" y="1233"/>
                <wp:lineTo x="22" y="1242"/>
                <wp:lineTo x="22" y="1252"/>
                <wp:lineTo x="22" y="1261"/>
                <wp:lineTo x="22" y="1270"/>
                <wp:lineTo x="22" y="1279"/>
                <wp:lineTo x="22" y="1289"/>
                <wp:lineTo x="22" y="1298"/>
                <wp:lineTo x="22" y="1307"/>
                <wp:lineTo x="22" y="1317"/>
                <wp:lineTo x="22" y="1325"/>
                <wp:lineTo x="22" y="1335"/>
                <wp:lineTo x="22" y="1344"/>
                <wp:lineTo x="22" y="1353"/>
                <wp:lineTo x="22" y="1362"/>
                <wp:lineTo x="22" y="1372"/>
                <wp:lineTo x="22" y="1381"/>
                <wp:lineTo x="22" y="1390"/>
                <wp:lineTo x="35" y="1399"/>
                <wp:lineTo x="35" y="1409"/>
                <wp:lineTo x="22" y="1418"/>
                <wp:lineTo x="22" y="1427"/>
                <wp:lineTo x="22" y="1437"/>
                <wp:lineTo x="35" y="1445"/>
                <wp:lineTo x="1904" y="1455"/>
                <wp:lineTo x="1904" y="1464"/>
                <wp:lineTo x="35" y="1474"/>
                <wp:lineTo x="35" y="1482"/>
                <wp:lineTo x="35" y="1492"/>
                <wp:lineTo x="35" y="1501"/>
                <wp:lineTo x="35" y="1510"/>
                <wp:lineTo x="35" y="1519"/>
                <wp:lineTo x="35" y="1529"/>
                <wp:lineTo x="35" y="1538"/>
                <wp:lineTo x="1904" y="1547"/>
                <wp:lineTo x="1904" y="1557"/>
                <wp:lineTo x="1904" y="1566"/>
                <wp:lineTo x="1904" y="1575"/>
                <wp:lineTo x="1904" y="1584"/>
                <wp:lineTo x="1904" y="1594"/>
                <wp:lineTo x="1904" y="1602"/>
                <wp:lineTo x="1904" y="1612"/>
                <wp:lineTo x="35" y="1621"/>
                <wp:lineTo x="35" y="1630"/>
                <wp:lineTo x="35" y="1640"/>
                <wp:lineTo x="35" y="1649"/>
                <wp:lineTo x="35" y="1657"/>
                <wp:lineTo x="35" y="1666"/>
                <wp:lineTo x="35" y="1676"/>
                <wp:lineTo x="35" y="1685"/>
                <wp:lineTo x="35" y="1694"/>
                <wp:lineTo x="35" y="1703"/>
                <wp:lineTo x="35" y="1713"/>
                <wp:lineTo x="35" y="1721"/>
                <wp:lineTo x="1891" y="1731"/>
                <wp:lineTo x="1891" y="1740"/>
                <wp:lineTo x="1891" y="1750"/>
                <wp:lineTo x="1891" y="1759"/>
                <wp:lineTo x="1891" y="1768"/>
                <wp:lineTo x="1891" y="1777"/>
                <wp:lineTo x="1891" y="1786"/>
                <wp:lineTo x="1891" y="1796"/>
                <wp:lineTo x="1891" y="1805"/>
                <wp:lineTo x="1891" y="1814"/>
                <wp:lineTo x="1891" y="1823"/>
                <wp:lineTo x="1891" y="1833"/>
                <wp:lineTo x="1891" y="1842"/>
                <wp:lineTo x="1891" y="1851"/>
                <wp:lineTo x="1891" y="1860"/>
                <wp:lineTo x="1891" y="1870"/>
                <wp:lineTo x="1891" y="1879"/>
                <wp:lineTo x="1891" y="1888"/>
                <wp:lineTo x="1891" y="1897"/>
                <wp:lineTo x="1891" y="1906"/>
                <wp:lineTo x="1891" y="1916"/>
                <wp:lineTo x="1891" y="1925"/>
                <wp:lineTo x="1891" y="1935"/>
                <wp:lineTo x="1891" y="1943"/>
                <wp:lineTo x="1891" y="1953"/>
                <wp:lineTo x="1891" y="1962"/>
                <wp:lineTo x="1891" y="1971"/>
                <wp:lineTo x="1891" y="1980"/>
                <wp:lineTo x="1879" y="1990"/>
                <wp:lineTo x="1891" y="1999"/>
                <wp:lineTo x="1891" y="2008"/>
                <wp:lineTo x="1879" y="2018"/>
                <wp:lineTo x="1879" y="2027"/>
                <wp:lineTo x="1879" y="2036"/>
                <wp:lineTo x="1879" y="2045"/>
                <wp:lineTo x="1879" y="2055"/>
                <wp:lineTo x="1879" y="2063"/>
                <wp:lineTo x="1879" y="2073"/>
                <wp:lineTo x="1879" y="2082"/>
                <wp:lineTo x="1879" y="2091"/>
                <wp:lineTo x="1879" y="2100"/>
                <wp:lineTo x="1879" y="2110"/>
                <wp:lineTo x="1879" y="2119"/>
                <wp:lineTo x="1879" y="2128"/>
                <wp:lineTo x="1879" y="2138"/>
                <wp:lineTo x="1879" y="2147"/>
                <wp:lineTo x="1879" y="2156"/>
                <wp:lineTo x="1879" y="2165"/>
                <wp:lineTo x="1879" y="2175"/>
                <wp:lineTo x="1879" y="2183"/>
                <wp:lineTo x="1879" y="2193"/>
                <wp:lineTo x="1879" y="2202"/>
                <wp:lineTo x="1879" y="2212"/>
                <wp:lineTo x="1879" y="2220"/>
                <wp:lineTo x="1879" y="2230"/>
                <wp:lineTo x="1879" y="2239"/>
                <wp:lineTo x="1879" y="2248"/>
                <wp:lineTo x="1879" y="2258"/>
                <wp:lineTo x="1879" y="2267"/>
                <wp:lineTo x="1879" y="2276"/>
                <wp:lineTo x="1879" y="2285"/>
                <wp:lineTo x="1879" y="2295"/>
                <wp:lineTo x="1879" y="2304"/>
                <wp:lineTo x="1879" y="2313"/>
                <wp:lineTo x="1879" y="2322"/>
                <wp:lineTo x="1879" y="2332"/>
                <wp:lineTo x="1879" y="2341"/>
                <wp:lineTo x="1879" y="2350"/>
                <wp:lineTo x="1879" y="2359"/>
                <wp:lineTo x="1866" y="2368"/>
                <wp:lineTo x="1866" y="2378"/>
                <wp:lineTo x="1866" y="2387"/>
                <wp:lineTo x="1866" y="2397"/>
                <wp:lineTo x="1866" y="2405"/>
                <wp:lineTo x="1866" y="2415"/>
                <wp:lineTo x="1866" y="2424"/>
                <wp:lineTo x="35" y="2433"/>
                <wp:lineTo x="35" y="2442"/>
                <wp:lineTo x="1866" y="2452"/>
                <wp:lineTo x="1866" y="2461"/>
                <wp:lineTo x="1866" y="2470"/>
                <wp:lineTo x="1866" y="2479"/>
                <wp:lineTo x="1866" y="2489"/>
                <wp:lineTo x="1866" y="2497"/>
                <wp:lineTo x="1866" y="2506"/>
                <wp:lineTo x="1866" y="2516"/>
                <wp:lineTo x="1866" y="2524"/>
                <wp:lineTo x="1866" y="2534"/>
                <wp:lineTo x="1866" y="2543"/>
                <wp:lineTo x="1866" y="2552"/>
                <wp:lineTo x="1866" y="2561"/>
                <wp:lineTo x="1866" y="2571"/>
                <wp:lineTo x="1866" y="2580"/>
                <wp:lineTo x="1866" y="2589"/>
                <wp:lineTo x="1866" y="2598"/>
                <wp:lineTo x="1866" y="2608"/>
                <wp:lineTo x="1866" y="2617"/>
                <wp:lineTo x="1866" y="2626"/>
                <wp:lineTo x="1853" y="2636"/>
                <wp:lineTo x="1853" y="2644"/>
                <wp:lineTo x="1853" y="2654"/>
                <wp:lineTo x="1866" y="2663"/>
                <wp:lineTo x="1853" y="2673"/>
                <wp:lineTo x="1853" y="2681"/>
                <wp:lineTo x="1853" y="2691"/>
                <wp:lineTo x="1853" y="2700"/>
                <wp:lineTo x="1853" y="2709"/>
                <wp:lineTo x="1853" y="2719"/>
                <wp:lineTo x="35" y="2728"/>
                <wp:lineTo x="35" y="2737"/>
                <wp:lineTo x="1853" y="2746"/>
                <wp:lineTo x="1853" y="2756"/>
                <wp:lineTo x="1853" y="2765"/>
                <wp:lineTo x="1853" y="2774"/>
                <wp:lineTo x="1853" y="2783"/>
                <wp:lineTo x="1853" y="2793"/>
                <wp:lineTo x="35" y="2801"/>
                <wp:lineTo x="22" y="2811"/>
                <wp:lineTo x="22" y="2820"/>
                <wp:lineTo x="35" y="2829"/>
                <wp:lineTo x="1853" y="2839"/>
                <wp:lineTo x="1853" y="2848"/>
                <wp:lineTo x="35" y="2857"/>
                <wp:lineTo x="22" y="2866"/>
                <wp:lineTo x="35" y="2876"/>
                <wp:lineTo x="3087" y="2885"/>
                <wp:lineTo x="3520" y="2894"/>
                <wp:lineTo x="3964" y="2903"/>
                <wp:lineTo x="22" y="2913"/>
                <wp:lineTo x="22" y="2921"/>
                <wp:lineTo x="22" y="2931"/>
                <wp:lineTo x="35" y="2940"/>
                <wp:lineTo x="35" y="2950"/>
                <wp:lineTo x="22" y="2959"/>
                <wp:lineTo x="22" y="2968"/>
                <wp:lineTo x="22" y="2977"/>
                <wp:lineTo x="22" y="2986"/>
                <wp:lineTo x="22" y="2996"/>
                <wp:lineTo x="22" y="3005"/>
                <wp:lineTo x="22" y="3014"/>
                <wp:lineTo x="22" y="3023"/>
                <wp:lineTo x="35" y="3033"/>
                <wp:lineTo x="35" y="3042"/>
                <wp:lineTo x="35" y="3051"/>
                <wp:lineTo x="35" y="3060"/>
                <wp:lineTo x="35" y="3070"/>
                <wp:lineTo x="35" y="3079"/>
                <wp:lineTo x="22" y="3088"/>
                <wp:lineTo x="22" y="3098"/>
                <wp:lineTo x="22" y="3106"/>
                <wp:lineTo x="35" y="3116"/>
                <wp:lineTo x="35" y="3125"/>
                <wp:lineTo x="16851" y="3135"/>
                <wp:lineTo x="17424" y="3143"/>
                <wp:lineTo x="17984" y="3153"/>
                <wp:lineTo x="35" y="3162"/>
                <wp:lineTo x="35" y="3171"/>
                <wp:lineTo x="35" y="3180"/>
                <wp:lineTo x="35" y="3190"/>
                <wp:lineTo x="22" y="3199"/>
                <wp:lineTo x="22" y="3208"/>
                <wp:lineTo x="35" y="3218"/>
                <wp:lineTo x="35" y="3227"/>
                <wp:lineTo x="35" y="3236"/>
                <wp:lineTo x="35" y="3245"/>
                <wp:lineTo x="35" y="3255"/>
                <wp:lineTo x="35" y="3263"/>
                <wp:lineTo x="35" y="3273"/>
                <wp:lineTo x="35" y="3282"/>
                <wp:lineTo x="35" y="3291"/>
                <wp:lineTo x="35" y="3300"/>
                <wp:lineTo x="35" y="3310"/>
                <wp:lineTo x="12322" y="3327"/>
                <wp:lineTo x="12348" y="3337"/>
                <wp:lineTo x="12322" y="3346"/>
                <wp:lineTo x="22" y="3457"/>
                <wp:lineTo x="35" y="3466"/>
                <wp:lineTo x="35" y="3475"/>
                <wp:lineTo x="35" y="3484"/>
                <wp:lineTo x="35" y="3494"/>
                <wp:lineTo x="35" y="3503"/>
                <wp:lineTo x="35" y="3512"/>
                <wp:lineTo x="35" y="3521"/>
                <wp:lineTo x="35" y="3531"/>
                <wp:lineTo x="35" y="3540"/>
                <wp:lineTo x="35" y="3549"/>
                <wp:lineTo x="22" y="3577"/>
                <wp:lineTo x="22" y="3586"/>
                <wp:lineTo x="22" y="3596"/>
                <wp:lineTo x="22" y="3604"/>
                <wp:lineTo x="22" y="3614"/>
                <wp:lineTo x="35" y="3651"/>
                <wp:lineTo x="35" y="3660"/>
                <wp:lineTo x="35" y="3669"/>
                <wp:lineTo x="35" y="3678"/>
                <wp:lineTo x="35" y="3863"/>
                <wp:lineTo x="35" y="3873"/>
                <wp:lineTo x="22" y="3928"/>
                <wp:lineTo x="22" y="3937"/>
                <wp:lineTo x="18759" y="4158"/>
                <wp:lineTo x="18747" y="4167"/>
                <wp:lineTo x="18747" y="4176"/>
                <wp:lineTo x="18747" y="4185"/>
                <wp:lineTo x="12514" y="4897"/>
                <wp:lineTo x="12514" y="4906"/>
                <wp:lineTo x="2311" y="4961"/>
                <wp:lineTo x="2311" y="4971"/>
                <wp:lineTo x="2324" y="4979"/>
                <wp:lineTo x="2349" y="4988"/>
                <wp:lineTo x="2349" y="4997"/>
                <wp:lineTo x="2349" y="5007"/>
                <wp:lineTo x="2349" y="5016"/>
                <wp:lineTo x="2349" y="5025"/>
                <wp:lineTo x="2349" y="5035"/>
                <wp:lineTo x="2349" y="5043"/>
                <wp:lineTo x="2349" y="5053"/>
                <wp:lineTo x="2349" y="5062"/>
                <wp:lineTo x="2349" y="5072"/>
                <wp:lineTo x="2349" y="5080"/>
                <wp:lineTo x="2349" y="5090"/>
                <wp:lineTo x="2349" y="5099"/>
                <wp:lineTo x="2349" y="5108"/>
                <wp:lineTo x="2349" y="5118"/>
                <wp:lineTo x="2349" y="5127"/>
                <wp:lineTo x="2349" y="5136"/>
                <wp:lineTo x="2349" y="5145"/>
                <wp:lineTo x="2349" y="5155"/>
                <wp:lineTo x="2349" y="5164"/>
                <wp:lineTo x="2349" y="5173"/>
                <wp:lineTo x="2324" y="5182"/>
                <wp:lineTo x="2311" y="5192"/>
                <wp:lineTo x="2311" y="5200"/>
                <wp:lineTo x="2324" y="5210"/>
                <wp:lineTo x="2795" y="5219"/>
                <wp:lineTo x="3304" y="5228"/>
                <wp:lineTo x="3698" y="5238"/>
                <wp:lineTo x="16127" y="5247"/>
                <wp:lineTo x="16127" y="5256"/>
                <wp:lineTo x="16127" y="5265"/>
                <wp:lineTo x="16127" y="5275"/>
                <wp:lineTo x="16127" y="5284"/>
                <wp:lineTo x="16127" y="5293"/>
                <wp:lineTo x="16342" y="5302"/>
                <wp:lineTo x="16355" y="5312"/>
                <wp:lineTo x="16355" y="5320"/>
                <wp:lineTo x="16228" y="5330"/>
                <wp:lineTo x="16228" y="5339"/>
                <wp:lineTo x="16228" y="5349"/>
                <wp:lineTo x="1001" y="5358"/>
                <wp:lineTo x="976" y="5367"/>
                <wp:lineTo x="976" y="5376"/>
                <wp:lineTo x="963" y="5385"/>
                <wp:lineTo x="963" y="5395"/>
                <wp:lineTo x="976" y="5404"/>
                <wp:lineTo x="1001" y="5414"/>
                <wp:lineTo x="976" y="5422"/>
                <wp:lineTo x="976" y="5432"/>
                <wp:lineTo x="35" y="5441"/>
                <wp:lineTo x="35" y="5450"/>
                <wp:lineTo x="976" y="5459"/>
                <wp:lineTo x="976" y="5469"/>
                <wp:lineTo x="976" y="5478"/>
                <wp:lineTo x="976" y="5487"/>
                <wp:lineTo x="976" y="5497"/>
                <wp:lineTo x="976" y="5506"/>
                <wp:lineTo x="976" y="5515"/>
                <wp:lineTo x="976" y="5524"/>
                <wp:lineTo x="976" y="5534"/>
                <wp:lineTo x="976" y="5542"/>
                <wp:lineTo x="976" y="5552"/>
                <wp:lineTo x="976" y="5561"/>
                <wp:lineTo x="976" y="5570"/>
                <wp:lineTo x="976" y="5579"/>
                <wp:lineTo x="963" y="5589"/>
                <wp:lineTo x="976" y="5598"/>
                <wp:lineTo x="976" y="5607"/>
                <wp:lineTo x="22" y="5617"/>
                <wp:lineTo x="22" y="5626"/>
                <wp:lineTo x="976" y="5635"/>
                <wp:lineTo x="963" y="5644"/>
                <wp:lineTo x="963" y="5654"/>
                <wp:lineTo x="976" y="5662"/>
                <wp:lineTo x="976" y="5672"/>
                <wp:lineTo x="976" y="5681"/>
                <wp:lineTo x="976" y="5691"/>
                <wp:lineTo x="976" y="5699"/>
                <wp:lineTo x="963" y="5709"/>
                <wp:lineTo x="976" y="5718"/>
                <wp:lineTo x="976" y="5727"/>
                <wp:lineTo x="976" y="5737"/>
                <wp:lineTo x="963" y="5746"/>
                <wp:lineTo x="963" y="5755"/>
                <wp:lineTo x="963" y="5764"/>
                <wp:lineTo x="976" y="5774"/>
                <wp:lineTo x="976" y="5783"/>
                <wp:lineTo x="963" y="5792"/>
                <wp:lineTo x="963" y="5801"/>
                <wp:lineTo x="963" y="5810"/>
                <wp:lineTo x="976" y="5819"/>
                <wp:lineTo x="976" y="5828"/>
                <wp:lineTo x="963" y="5837"/>
                <wp:lineTo x="963" y="5846"/>
                <wp:lineTo x="963" y="5856"/>
                <wp:lineTo x="963" y="5865"/>
                <wp:lineTo x="963" y="5875"/>
                <wp:lineTo x="963" y="5883"/>
                <wp:lineTo x="963" y="5893"/>
                <wp:lineTo x="976" y="5902"/>
                <wp:lineTo x="976" y="5911"/>
                <wp:lineTo x="963" y="5920"/>
                <wp:lineTo x="963" y="5930"/>
                <wp:lineTo x="22" y="5939"/>
                <wp:lineTo x="22" y="5948"/>
                <wp:lineTo x="22" y="5957"/>
                <wp:lineTo x="963" y="5967"/>
                <wp:lineTo x="963" y="5976"/>
                <wp:lineTo x="963" y="5985"/>
                <wp:lineTo x="963" y="5995"/>
                <wp:lineTo x="950" y="6003"/>
                <wp:lineTo x="976" y="6013"/>
                <wp:lineTo x="963" y="6022"/>
                <wp:lineTo x="963" y="6031"/>
                <wp:lineTo x="963" y="6040"/>
                <wp:lineTo x="963" y="6050"/>
                <wp:lineTo x="976" y="6059"/>
                <wp:lineTo x="950" y="6068"/>
                <wp:lineTo x="963" y="6077"/>
                <wp:lineTo x="963" y="6087"/>
                <wp:lineTo x="950" y="6096"/>
                <wp:lineTo x="963" y="6105"/>
                <wp:lineTo x="22" y="6115"/>
                <wp:lineTo x="22" y="6123"/>
                <wp:lineTo x="22" y="6133"/>
                <wp:lineTo x="963" y="6142"/>
                <wp:lineTo x="963" y="6152"/>
                <wp:lineTo x="963" y="6160"/>
                <wp:lineTo x="963" y="6170"/>
                <wp:lineTo x="963" y="6179"/>
                <wp:lineTo x="963" y="6188"/>
                <wp:lineTo x="963" y="6198"/>
                <wp:lineTo x="963" y="6207"/>
                <wp:lineTo x="963" y="6216"/>
                <wp:lineTo x="963" y="6225"/>
                <wp:lineTo x="950" y="6235"/>
                <wp:lineTo x="950" y="6244"/>
                <wp:lineTo x="950" y="6253"/>
                <wp:lineTo x="950" y="6262"/>
                <wp:lineTo x="950" y="6272"/>
                <wp:lineTo x="938" y="6280"/>
                <wp:lineTo x="950" y="6290"/>
                <wp:lineTo x="963" y="6299"/>
                <wp:lineTo x="16000" y="6585"/>
                <wp:lineTo x="15822" y="6595"/>
                <wp:lineTo x="15732" y="6604"/>
                <wp:lineTo x="15668" y="6614"/>
                <wp:lineTo x="15605" y="6622"/>
                <wp:lineTo x="15554" y="6632"/>
                <wp:lineTo x="15503" y="6640"/>
                <wp:lineTo x="15491" y="6649"/>
                <wp:lineTo x="15465" y="6658"/>
                <wp:lineTo x="15402" y="6668"/>
                <wp:lineTo x="15376" y="6677"/>
                <wp:lineTo x="15351" y="6686"/>
                <wp:lineTo x="15300" y="6696"/>
                <wp:lineTo x="15275" y="6705"/>
                <wp:lineTo x="15237" y="6714"/>
                <wp:lineTo x="15224" y="6723"/>
                <wp:lineTo x="15186" y="6733"/>
                <wp:lineTo x="15173" y="6741"/>
                <wp:lineTo x="15122" y="6751"/>
                <wp:lineTo x="15110" y="6760"/>
                <wp:lineTo x="15070" y="6769"/>
                <wp:lineTo x="15070" y="6778"/>
                <wp:lineTo x="15045" y="6788"/>
                <wp:lineTo x="15032" y="6797"/>
                <wp:lineTo x="15020" y="6806"/>
                <wp:lineTo x="14994" y="6816"/>
                <wp:lineTo x="14956" y="6825"/>
                <wp:lineTo x="14942" y="6834"/>
                <wp:lineTo x="14904" y="6843"/>
                <wp:lineTo x="14866" y="6853"/>
                <wp:lineTo x="14866" y="6861"/>
                <wp:lineTo x="14866" y="6871"/>
                <wp:lineTo x="14854" y="6880"/>
                <wp:lineTo x="14841" y="6890"/>
                <wp:lineTo x="14828" y="6898"/>
                <wp:lineTo x="14803" y="6908"/>
                <wp:lineTo x="14790" y="6917"/>
                <wp:lineTo x="14765" y="6926"/>
                <wp:lineTo x="14752" y="6936"/>
                <wp:lineTo x="14739" y="6945"/>
                <wp:lineTo x="14714" y="6954"/>
                <wp:lineTo x="14714" y="6963"/>
                <wp:lineTo x="14701" y="6973"/>
                <wp:lineTo x="14688" y="6982"/>
                <wp:lineTo x="14663" y="6991"/>
                <wp:lineTo x="14663" y="7000"/>
                <wp:lineTo x="14638" y="7010"/>
                <wp:lineTo x="14638" y="7019"/>
                <wp:lineTo x="14612" y="7028"/>
                <wp:lineTo x="1484" y="7037"/>
                <wp:lineTo x="1484" y="7046"/>
                <wp:lineTo x="1484" y="7056"/>
                <wp:lineTo x="14574" y="7065"/>
                <wp:lineTo x="14561" y="7075"/>
                <wp:lineTo x="14549" y="7083"/>
                <wp:lineTo x="14536" y="7093"/>
                <wp:lineTo x="14523" y="7102"/>
                <wp:lineTo x="14511" y="7111"/>
                <wp:lineTo x="14498" y="7120"/>
                <wp:lineTo x="14498" y="7130"/>
                <wp:lineTo x="14485" y="7139"/>
                <wp:lineTo x="14473" y="7148"/>
                <wp:lineTo x="14460" y="7157"/>
                <wp:lineTo x="14447" y="7167"/>
                <wp:lineTo x="14447" y="7176"/>
                <wp:lineTo x="14434" y="7185"/>
                <wp:lineTo x="14434" y="7195"/>
                <wp:lineTo x="14422" y="7203"/>
                <wp:lineTo x="14409" y="7213"/>
                <wp:lineTo x="14396" y="7222"/>
                <wp:lineTo x="14384" y="7231"/>
                <wp:lineTo x="14384" y="7240"/>
                <wp:lineTo x="14384" y="7250"/>
                <wp:lineTo x="14358" y="7259"/>
                <wp:lineTo x="14358" y="7268"/>
                <wp:lineTo x="14346" y="7277"/>
                <wp:lineTo x="14346" y="7287"/>
                <wp:lineTo x="14346" y="7296"/>
                <wp:lineTo x="14333" y="7305"/>
                <wp:lineTo x="14320" y="7315"/>
                <wp:lineTo x="14320" y="7323"/>
                <wp:lineTo x="14307" y="7333"/>
                <wp:lineTo x="14295" y="7342"/>
                <wp:lineTo x="14295" y="7352"/>
                <wp:lineTo x="14282" y="7360"/>
                <wp:lineTo x="14282" y="7370"/>
                <wp:lineTo x="14269" y="7379"/>
                <wp:lineTo x="14269" y="7388"/>
                <wp:lineTo x="11331" y="7398"/>
                <wp:lineTo x="11318" y="7407"/>
                <wp:lineTo x="11318" y="7416"/>
                <wp:lineTo x="11318" y="7425"/>
                <wp:lineTo x="14244" y="7435"/>
                <wp:lineTo x="14219" y="7444"/>
                <wp:lineTo x="14219" y="7453"/>
                <wp:lineTo x="14219" y="7462"/>
                <wp:lineTo x="14206" y="7471"/>
                <wp:lineTo x="14206" y="7479"/>
                <wp:lineTo x="14206" y="7489"/>
                <wp:lineTo x="14206" y="7498"/>
                <wp:lineTo x="14206" y="7507"/>
                <wp:lineTo x="14193" y="7517"/>
                <wp:lineTo x="14180" y="7526"/>
                <wp:lineTo x="14193" y="7535"/>
                <wp:lineTo x="14180" y="7544"/>
                <wp:lineTo x="14180" y="7554"/>
                <wp:lineTo x="14168" y="7563"/>
                <wp:lineTo x="14168" y="7572"/>
                <wp:lineTo x="14155" y="7581"/>
                <wp:lineTo x="14155" y="7591"/>
                <wp:lineTo x="14142" y="7599"/>
                <wp:lineTo x="14142" y="7609"/>
                <wp:lineTo x="14142" y="7618"/>
                <wp:lineTo x="12081" y="7628"/>
                <wp:lineTo x="12068" y="7637"/>
                <wp:lineTo x="12081" y="7646"/>
                <wp:lineTo x="12106" y="7655"/>
                <wp:lineTo x="12119" y="7664"/>
                <wp:lineTo x="12119" y="7674"/>
                <wp:lineTo x="12119" y="7683"/>
                <wp:lineTo x="12119" y="7692"/>
                <wp:lineTo x="12106" y="7701"/>
                <wp:lineTo x="12106" y="7711"/>
                <wp:lineTo x="12106" y="7720"/>
                <wp:lineTo x="12106" y="7729"/>
                <wp:lineTo x="12106" y="7738"/>
                <wp:lineTo x="12106" y="7748"/>
                <wp:lineTo x="12094" y="7757"/>
                <wp:lineTo x="12094" y="7766"/>
                <wp:lineTo x="12094" y="7776"/>
                <wp:lineTo x="12094" y="7784"/>
                <wp:lineTo x="12081" y="7794"/>
                <wp:lineTo x="12081" y="7803"/>
                <wp:lineTo x="12068" y="7813"/>
                <wp:lineTo x="12068" y="7821"/>
                <wp:lineTo x="12056" y="7831"/>
                <wp:lineTo x="12043" y="7840"/>
                <wp:lineTo x="12030" y="7849"/>
                <wp:lineTo x="12005" y="7858"/>
                <wp:lineTo x="12005" y="7868"/>
                <wp:lineTo x="12005" y="7877"/>
                <wp:lineTo x="12005" y="7886"/>
                <wp:lineTo x="12005" y="7896"/>
                <wp:lineTo x="12005" y="7905"/>
                <wp:lineTo x="12005" y="7914"/>
                <wp:lineTo x="12005" y="7923"/>
                <wp:lineTo x="12310" y="7933"/>
                <wp:lineTo x="12310" y="7941"/>
                <wp:lineTo x="12590" y="7951"/>
                <wp:lineTo x="12590" y="7960"/>
                <wp:lineTo x="13748" y="7969"/>
                <wp:lineTo x="13748" y="7978"/>
                <wp:lineTo x="14052" y="7988"/>
                <wp:lineTo x="14052" y="7997"/>
                <wp:lineTo x="14052" y="8006"/>
                <wp:lineTo x="14052" y="8016"/>
                <wp:lineTo x="14040" y="8025"/>
                <wp:lineTo x="14040" y="8034"/>
                <wp:lineTo x="14040" y="8043"/>
                <wp:lineTo x="14052" y="8053"/>
                <wp:lineTo x="14040" y="8061"/>
                <wp:lineTo x="14040" y="8071"/>
                <wp:lineTo x="14040" y="8080"/>
                <wp:lineTo x="14052" y="8090"/>
                <wp:lineTo x="14052" y="8099"/>
                <wp:lineTo x="14040" y="8108"/>
                <wp:lineTo x="14040" y="8117"/>
                <wp:lineTo x="14040" y="8126"/>
                <wp:lineTo x="14052" y="8136"/>
                <wp:lineTo x="14052" y="8145"/>
                <wp:lineTo x="14052" y="8154"/>
                <wp:lineTo x="14052" y="8163"/>
                <wp:lineTo x="14040" y="8173"/>
                <wp:lineTo x="14040" y="8182"/>
                <wp:lineTo x="14040" y="8191"/>
                <wp:lineTo x="14052" y="8200"/>
                <wp:lineTo x="14052" y="8210"/>
                <wp:lineTo x="14052" y="8219"/>
                <wp:lineTo x="14052" y="8228"/>
                <wp:lineTo x="14052" y="8237"/>
                <wp:lineTo x="14065" y="8246"/>
                <wp:lineTo x="10" y="8256"/>
                <wp:lineTo x="14065" y="8265"/>
                <wp:lineTo x="14065" y="8275"/>
                <wp:lineTo x="14065" y="8283"/>
                <wp:lineTo x="14078" y="8293"/>
                <wp:lineTo x="14078" y="8301"/>
                <wp:lineTo x="14078" y="8310"/>
                <wp:lineTo x="10" y="8319"/>
                <wp:lineTo x="10" y="8329"/>
                <wp:lineTo x="14078" y="8338"/>
                <wp:lineTo x="14078" y="8347"/>
                <wp:lineTo x="14091" y="8356"/>
                <wp:lineTo x="4297" y="8366"/>
                <wp:lineTo x="4309" y="8375"/>
                <wp:lineTo x="4270" y="8384"/>
                <wp:lineTo x="14103" y="8394"/>
                <wp:lineTo x="14103" y="8402"/>
                <wp:lineTo x="14103" y="8412"/>
                <wp:lineTo x="14103" y="8421"/>
                <wp:lineTo x="14103" y="8430"/>
                <wp:lineTo x="14103" y="8439"/>
                <wp:lineTo x="14103" y="8449"/>
                <wp:lineTo x="14117" y="8458"/>
                <wp:lineTo x="14117" y="8467"/>
                <wp:lineTo x="14117" y="8477"/>
                <wp:lineTo x="14130" y="8486"/>
                <wp:lineTo x="14130" y="8495"/>
                <wp:lineTo x="14130" y="8504"/>
                <wp:lineTo x="2069" y="8514"/>
                <wp:lineTo x="14130" y="8522"/>
                <wp:lineTo x="2069" y="8532"/>
                <wp:lineTo x="14142" y="8541"/>
                <wp:lineTo x="14142" y="8551"/>
                <wp:lineTo x="14142" y="8559"/>
                <wp:lineTo x="14155" y="8569"/>
                <wp:lineTo x="14155" y="8578"/>
                <wp:lineTo x="14168" y="8587"/>
                <wp:lineTo x="14180" y="8597"/>
                <wp:lineTo x="14180" y="8606"/>
                <wp:lineTo x="14180" y="8615"/>
                <wp:lineTo x="14193" y="8624"/>
                <wp:lineTo x="14193" y="8634"/>
                <wp:lineTo x="14193" y="8643"/>
                <wp:lineTo x="14206" y="8652"/>
                <wp:lineTo x="14206" y="8661"/>
                <wp:lineTo x="14219" y="8671"/>
                <wp:lineTo x="14231" y="8679"/>
                <wp:lineTo x="14231" y="8689"/>
                <wp:lineTo x="14244" y="8698"/>
                <wp:lineTo x="14244" y="8707"/>
                <wp:lineTo x="14244" y="8717"/>
                <wp:lineTo x="14257" y="8726"/>
                <wp:lineTo x="14257" y="8735"/>
                <wp:lineTo x="14269" y="8744"/>
                <wp:lineTo x="14269" y="8754"/>
                <wp:lineTo x="14282" y="8763"/>
                <wp:lineTo x="14282" y="8772"/>
                <wp:lineTo x="14295" y="8781"/>
                <wp:lineTo x="14295" y="8791"/>
                <wp:lineTo x="14307" y="8799"/>
                <wp:lineTo x="14320" y="8809"/>
                <wp:lineTo x="14320" y="8818"/>
                <wp:lineTo x="14333" y="8828"/>
                <wp:lineTo x="14346" y="8837"/>
                <wp:lineTo x="14358" y="8846"/>
                <wp:lineTo x="14371" y="8855"/>
                <wp:lineTo x="14371" y="8864"/>
                <wp:lineTo x="14384" y="8874"/>
                <wp:lineTo x="14396" y="8883"/>
                <wp:lineTo x="14396" y="8892"/>
                <wp:lineTo x="14396" y="8901"/>
                <wp:lineTo x="12119" y="8911"/>
                <wp:lineTo x="12119" y="8920"/>
                <wp:lineTo x="12119" y="8929"/>
                <wp:lineTo x="14434" y="8938"/>
                <wp:lineTo x="14460" y="8948"/>
                <wp:lineTo x="14473" y="8957"/>
                <wp:lineTo x="14485" y="8966"/>
                <wp:lineTo x="14485" y="8976"/>
                <wp:lineTo x="14498" y="8984"/>
                <wp:lineTo x="14511" y="8994"/>
                <wp:lineTo x="14523" y="9003"/>
                <wp:lineTo x="14536" y="9013"/>
                <wp:lineTo x="14536" y="9021"/>
                <wp:lineTo x="14549" y="9031"/>
                <wp:lineTo x="14561" y="9040"/>
                <wp:lineTo x="14561" y="9049"/>
                <wp:lineTo x="14587" y="9058"/>
                <wp:lineTo x="14587" y="9068"/>
                <wp:lineTo x="14612" y="9077"/>
                <wp:lineTo x="14612" y="9086"/>
                <wp:lineTo x="14625" y="9096"/>
                <wp:lineTo x="14638" y="9105"/>
                <wp:lineTo x="14663" y="9114"/>
                <wp:lineTo x="14676" y="9123"/>
                <wp:lineTo x="14676" y="9132"/>
                <wp:lineTo x="14688" y="9140"/>
                <wp:lineTo x="14714" y="9150"/>
                <wp:lineTo x="14727" y="9159"/>
                <wp:lineTo x="14752" y="9168"/>
                <wp:lineTo x="14752" y="9177"/>
                <wp:lineTo x="14777" y="9187"/>
                <wp:lineTo x="14790" y="9196"/>
                <wp:lineTo x="14803" y="9205"/>
                <wp:lineTo x="14815" y="9215"/>
                <wp:lineTo x="14841" y="9224"/>
                <wp:lineTo x="14854" y="9233"/>
                <wp:lineTo x="14866" y="9242"/>
                <wp:lineTo x="14892" y="9252"/>
                <wp:lineTo x="14904" y="9260"/>
                <wp:lineTo x="14904" y="9270"/>
                <wp:lineTo x="14930" y="9279"/>
                <wp:lineTo x="14969" y="9289"/>
                <wp:lineTo x="14982" y="9298"/>
                <wp:lineTo x="14994" y="9307"/>
                <wp:lineTo x="15032" y="9316"/>
                <wp:lineTo x="15045" y="9325"/>
                <wp:lineTo x="15070" y="9335"/>
                <wp:lineTo x="15070" y="9344"/>
                <wp:lineTo x="15096" y="9353"/>
                <wp:lineTo x="15122" y="9362"/>
                <wp:lineTo x="15160" y="9372"/>
                <wp:lineTo x="15173" y="9381"/>
                <wp:lineTo x="15211" y="9390"/>
                <wp:lineTo x="15211" y="9399"/>
                <wp:lineTo x="15275" y="9409"/>
                <wp:lineTo x="15275" y="9418"/>
                <wp:lineTo x="15325" y="9427"/>
                <wp:lineTo x="15351" y="9436"/>
                <wp:lineTo x="48" y="9445"/>
                <wp:lineTo x="60" y="9455"/>
                <wp:lineTo x="15491" y="9464"/>
                <wp:lineTo x="15529" y="9474"/>
                <wp:lineTo x="15554" y="9482"/>
                <wp:lineTo x="15618" y="9492"/>
                <wp:lineTo x="15706" y="9501"/>
                <wp:lineTo x="15796" y="9510"/>
                <wp:lineTo x="15936" y="9519"/>
                <wp:lineTo x="20553" y="9843"/>
                <wp:lineTo x="20553" y="9852"/>
                <wp:lineTo x="20553" y="9861"/>
                <wp:lineTo x="20553" y="9871"/>
                <wp:lineTo x="20553" y="9879"/>
                <wp:lineTo x="20566" y="9889"/>
                <wp:lineTo x="20566" y="9898"/>
                <wp:lineTo x="10" y="10590"/>
                <wp:lineTo x="10" y="10599"/>
                <wp:lineTo x="10" y="10609"/>
                <wp:lineTo x="10" y="10618"/>
                <wp:lineTo x="5618" y="10627"/>
                <wp:lineTo x="5618" y="10636"/>
                <wp:lineTo x="5618" y="10645"/>
                <wp:lineTo x="746" y="10674"/>
                <wp:lineTo x="746" y="10682"/>
                <wp:lineTo x="746" y="10692"/>
                <wp:lineTo x="759" y="10701"/>
                <wp:lineTo x="17971" y="10738"/>
                <wp:lineTo x="17971" y="10747"/>
                <wp:lineTo x="17971" y="10756"/>
                <wp:lineTo x="17971" y="10766"/>
                <wp:lineTo x="21062" y="11005"/>
                <wp:lineTo x="21062" y="11014"/>
                <wp:lineTo x="21062" y="11023"/>
                <wp:lineTo x="21062" y="11033"/>
                <wp:lineTo x="21062" y="11042"/>
                <wp:lineTo x="21062" y="11051"/>
                <wp:lineTo x="734" y="11180"/>
                <wp:lineTo x="734" y="11190"/>
                <wp:lineTo x="734" y="11199"/>
                <wp:lineTo x="683" y="11208"/>
                <wp:lineTo x="683" y="11217"/>
                <wp:lineTo x="683" y="11227"/>
                <wp:lineTo x="5034" y="11236"/>
                <wp:lineTo x="5021" y="11245"/>
                <wp:lineTo x="5021" y="11255"/>
                <wp:lineTo x="5021" y="11263"/>
                <wp:lineTo x="5009" y="11273"/>
                <wp:lineTo x="5009" y="11282"/>
                <wp:lineTo x="5009" y="11292"/>
                <wp:lineTo x="5009" y="11300"/>
                <wp:lineTo x="5009" y="11310"/>
                <wp:lineTo x="976" y="11319"/>
                <wp:lineTo x="5009" y="11328"/>
                <wp:lineTo x="5009" y="11337"/>
                <wp:lineTo x="5009" y="11347"/>
                <wp:lineTo x="5009" y="11356"/>
                <wp:lineTo x="5009" y="11365"/>
                <wp:lineTo x="5021" y="11375"/>
                <wp:lineTo x="5021" y="11384"/>
                <wp:lineTo x="5021" y="11393"/>
                <wp:lineTo x="5034" y="11402"/>
                <wp:lineTo x="5047" y="11412"/>
                <wp:lineTo x="5060" y="11420"/>
                <wp:lineTo x="5085" y="11430"/>
                <wp:lineTo x="5110" y="11439"/>
                <wp:lineTo x="5402" y="11448"/>
                <wp:lineTo x="5823" y="11457"/>
                <wp:lineTo x="6267" y="11467"/>
                <wp:lineTo x="6318" y="11476"/>
                <wp:lineTo x="6318" y="11485"/>
                <wp:lineTo x="6318" y="11495"/>
                <wp:lineTo x="6318" y="11504"/>
                <wp:lineTo x="6318" y="11513"/>
                <wp:lineTo x="6318" y="11522"/>
                <wp:lineTo x="6331" y="11532"/>
                <wp:lineTo x="9791" y="11540"/>
                <wp:lineTo x="10198" y="11550"/>
                <wp:lineTo x="10744" y="11559"/>
                <wp:lineTo x="11318" y="11569"/>
                <wp:lineTo x="11534" y="11578"/>
                <wp:lineTo x="11827" y="11587"/>
                <wp:lineTo x="12424" y="11596"/>
                <wp:lineTo x="12869" y="11605"/>
                <wp:lineTo x="13405" y="11614"/>
                <wp:lineTo x="13824" y="11623"/>
                <wp:lineTo x="14282" y="11632"/>
                <wp:lineTo x="14460" y="11641"/>
                <wp:lineTo x="14460" y="11651"/>
                <wp:lineTo x="14460" y="11660"/>
                <wp:lineTo x="14447" y="11669"/>
                <wp:lineTo x="14447" y="11678"/>
                <wp:lineTo x="14447" y="11688"/>
                <wp:lineTo x="14473" y="11697"/>
                <wp:lineTo x="14765" y="11706"/>
                <wp:lineTo x="21062" y="11715"/>
                <wp:lineTo x="21062" y="11724"/>
                <wp:lineTo x="21062" y="11734"/>
                <wp:lineTo x="21062" y="11743"/>
                <wp:lineTo x="21062" y="11753"/>
                <wp:lineTo x="21062" y="11761"/>
                <wp:lineTo x="21062" y="11771"/>
                <wp:lineTo x="21062" y="11780"/>
                <wp:lineTo x="21062" y="11789"/>
                <wp:lineTo x="21062" y="11798"/>
                <wp:lineTo x="21062" y="11808"/>
                <wp:lineTo x="21062" y="11817"/>
                <wp:lineTo x="21062" y="11826"/>
                <wp:lineTo x="21062" y="11835"/>
                <wp:lineTo x="21062" y="11845"/>
                <wp:lineTo x="21062" y="11854"/>
                <wp:lineTo x="21062" y="11863"/>
                <wp:lineTo x="21062" y="11873"/>
                <wp:lineTo x="21062" y="11881"/>
                <wp:lineTo x="21062" y="11891"/>
                <wp:lineTo x="21062" y="11900"/>
                <wp:lineTo x="21062" y="11909"/>
                <wp:lineTo x="21062" y="11918"/>
                <wp:lineTo x="21062" y="11928"/>
                <wp:lineTo x="21062" y="11937"/>
                <wp:lineTo x="21062" y="11946"/>
                <wp:lineTo x="21062" y="11956"/>
                <wp:lineTo x="21062" y="11965"/>
                <wp:lineTo x="21062" y="11974"/>
                <wp:lineTo x="21062" y="11983"/>
                <wp:lineTo x="21062" y="11993"/>
                <wp:lineTo x="21062" y="12001"/>
                <wp:lineTo x="21062" y="12011"/>
                <wp:lineTo x="21062" y="12020"/>
                <wp:lineTo x="21062" y="12030"/>
                <wp:lineTo x="21062" y="12038"/>
                <wp:lineTo x="21062" y="12048"/>
                <wp:lineTo x="21062" y="12057"/>
                <wp:lineTo x="21062" y="12066"/>
                <wp:lineTo x="21062" y="12076"/>
                <wp:lineTo x="21062" y="12085"/>
                <wp:lineTo x="21062" y="12094"/>
                <wp:lineTo x="21062" y="12103"/>
                <wp:lineTo x="21062" y="12113"/>
                <wp:lineTo x="21062" y="12122"/>
                <wp:lineTo x="21062" y="12131"/>
                <wp:lineTo x="21062" y="12140"/>
                <wp:lineTo x="21062" y="12150"/>
                <wp:lineTo x="21062" y="12158"/>
                <wp:lineTo x="21062" y="12168"/>
                <wp:lineTo x="21062" y="12177"/>
                <wp:lineTo x="21062" y="12186"/>
                <wp:lineTo x="21062" y="12196"/>
                <wp:lineTo x="21062" y="12205"/>
                <wp:lineTo x="21062" y="12214"/>
                <wp:lineTo x="21062" y="12223"/>
                <wp:lineTo x="21062" y="12233"/>
                <wp:lineTo x="21062" y="12242"/>
                <wp:lineTo x="1879" y="12251"/>
                <wp:lineTo x="1828" y="12260"/>
                <wp:lineTo x="1828" y="12270"/>
                <wp:lineTo x="1828" y="12278"/>
                <wp:lineTo x="1828" y="12288"/>
                <wp:lineTo x="1828" y="12297"/>
                <wp:lineTo x="1828" y="12307"/>
                <wp:lineTo x="1828" y="12316"/>
                <wp:lineTo x="1828" y="12325"/>
                <wp:lineTo x="1828" y="12335"/>
                <wp:lineTo x="1828" y="12343"/>
                <wp:lineTo x="1828" y="12353"/>
                <wp:lineTo x="1828" y="12362"/>
                <wp:lineTo x="1828" y="12371"/>
                <wp:lineTo x="1828" y="12380"/>
                <wp:lineTo x="1828" y="12390"/>
                <wp:lineTo x="1828" y="12399"/>
                <wp:lineTo x="1828" y="12408"/>
                <wp:lineTo x="1828" y="12417"/>
                <wp:lineTo x="1828" y="12427"/>
                <wp:lineTo x="1828" y="12436"/>
                <wp:lineTo x="1828" y="12444"/>
                <wp:lineTo x="1828" y="12454"/>
                <wp:lineTo x="1828" y="12462"/>
                <wp:lineTo x="1828" y="12472"/>
                <wp:lineTo x="1828" y="12481"/>
                <wp:lineTo x="1828" y="12491"/>
                <wp:lineTo x="1828" y="12499"/>
                <wp:lineTo x="1828" y="12509"/>
                <wp:lineTo x="1828" y="12518"/>
                <wp:lineTo x="1828" y="12527"/>
                <wp:lineTo x="1828" y="12536"/>
                <wp:lineTo x="1828" y="12546"/>
                <wp:lineTo x="1828" y="12555"/>
                <wp:lineTo x="1828" y="12564"/>
                <wp:lineTo x="1815" y="12574"/>
                <wp:lineTo x="1815" y="12583"/>
                <wp:lineTo x="1815" y="12592"/>
                <wp:lineTo x="1815" y="12601"/>
                <wp:lineTo x="1815" y="12611"/>
                <wp:lineTo x="1815" y="12619"/>
                <wp:lineTo x="1815" y="12629"/>
                <wp:lineTo x="1815" y="12638"/>
                <wp:lineTo x="1815" y="12647"/>
                <wp:lineTo x="1815" y="12656"/>
                <wp:lineTo x="1815" y="12666"/>
                <wp:lineTo x="1815" y="12675"/>
                <wp:lineTo x="1815" y="12684"/>
                <wp:lineTo x="1815" y="12694"/>
                <wp:lineTo x="1815" y="12703"/>
                <wp:lineTo x="1815" y="12712"/>
                <wp:lineTo x="1815" y="12721"/>
                <wp:lineTo x="1815" y="12731"/>
                <wp:lineTo x="1815" y="12739"/>
                <wp:lineTo x="1815" y="12749"/>
                <wp:lineTo x="1815" y="12758"/>
                <wp:lineTo x="1815" y="12768"/>
                <wp:lineTo x="1815" y="12777"/>
                <wp:lineTo x="1815" y="12786"/>
                <wp:lineTo x="1815" y="12795"/>
                <wp:lineTo x="1815" y="12804"/>
                <wp:lineTo x="1815" y="12814"/>
                <wp:lineTo x="1802" y="12823"/>
                <wp:lineTo x="1802" y="12832"/>
                <wp:lineTo x="1802" y="12841"/>
                <wp:lineTo x="1802" y="12851"/>
                <wp:lineTo x="1802" y="12860"/>
                <wp:lineTo x="1802" y="12869"/>
                <wp:lineTo x="1802" y="12878"/>
                <wp:lineTo x="1802" y="12888"/>
                <wp:lineTo x="1802" y="12897"/>
                <wp:lineTo x="1802" y="12906"/>
                <wp:lineTo x="1802" y="12915"/>
                <wp:lineTo x="1802" y="12924"/>
                <wp:lineTo x="1802" y="12934"/>
                <wp:lineTo x="1802" y="12943"/>
                <wp:lineTo x="1802" y="12953"/>
                <wp:lineTo x="1802" y="12961"/>
                <wp:lineTo x="1802" y="12971"/>
                <wp:lineTo x="1802" y="12980"/>
                <wp:lineTo x="1802" y="12989"/>
                <wp:lineTo x="1802" y="12998"/>
                <wp:lineTo x="1802" y="13008"/>
                <wp:lineTo x="1802" y="13017"/>
                <wp:lineTo x="1802" y="13026"/>
                <wp:lineTo x="1802" y="13035"/>
                <wp:lineTo x="1802" y="13045"/>
                <wp:lineTo x="1802" y="13054"/>
                <wp:lineTo x="1802" y="13063"/>
                <wp:lineTo x="1802" y="13073"/>
                <wp:lineTo x="1802" y="13081"/>
                <wp:lineTo x="1802" y="13091"/>
                <wp:lineTo x="1802" y="13100"/>
                <wp:lineTo x="1802" y="13109"/>
                <wp:lineTo x="1802" y="13118"/>
                <wp:lineTo x="1802" y="13128"/>
                <wp:lineTo x="1802" y="13137"/>
                <wp:lineTo x="1802" y="13146"/>
                <wp:lineTo x="1802" y="13156"/>
                <wp:lineTo x="1802" y="13165"/>
                <wp:lineTo x="1802" y="13174"/>
                <wp:lineTo x="1790" y="13183"/>
                <wp:lineTo x="1790" y="13193"/>
                <wp:lineTo x="1790" y="13201"/>
                <wp:lineTo x="1790" y="13211"/>
                <wp:lineTo x="1790" y="13220"/>
                <wp:lineTo x="1790" y="13230"/>
                <wp:lineTo x="1790" y="13238"/>
                <wp:lineTo x="1790" y="13248"/>
                <wp:lineTo x="1790" y="13257"/>
                <wp:lineTo x="1790" y="13266"/>
                <wp:lineTo x="1790" y="13276"/>
                <wp:lineTo x="1790" y="13284"/>
                <wp:lineTo x="1790" y="13293"/>
                <wp:lineTo x="1790" y="13302"/>
                <wp:lineTo x="1790" y="13312"/>
                <wp:lineTo x="1790" y="13321"/>
                <wp:lineTo x="1790" y="13330"/>
                <wp:lineTo x="1790" y="13339"/>
                <wp:lineTo x="1790" y="13349"/>
                <wp:lineTo x="1790" y="13357"/>
                <wp:lineTo x="1790" y="13367"/>
                <wp:lineTo x="1790" y="13376"/>
                <wp:lineTo x="1790" y="13385"/>
                <wp:lineTo x="1777" y="13395"/>
                <wp:lineTo x="1777" y="13404"/>
                <wp:lineTo x="1790" y="13413"/>
                <wp:lineTo x="1777" y="13422"/>
                <wp:lineTo x="1777" y="13432"/>
                <wp:lineTo x="1777" y="13441"/>
                <wp:lineTo x="1777" y="13450"/>
                <wp:lineTo x="1777" y="13459"/>
                <wp:lineTo x="1777" y="13469"/>
                <wp:lineTo x="1777" y="13477"/>
                <wp:lineTo x="1777" y="13487"/>
                <wp:lineTo x="1777" y="13496"/>
                <wp:lineTo x="1777" y="13506"/>
                <wp:lineTo x="1777" y="13515"/>
                <wp:lineTo x="1777" y="13524"/>
                <wp:lineTo x="1777" y="13534"/>
                <wp:lineTo x="1777" y="13542"/>
                <wp:lineTo x="1777" y="13552"/>
                <wp:lineTo x="530" y="13561"/>
                <wp:lineTo x="1777" y="13570"/>
                <wp:lineTo x="530" y="13579"/>
                <wp:lineTo x="1777" y="13589"/>
                <wp:lineTo x="1777" y="13598"/>
                <wp:lineTo x="1777" y="13607"/>
                <wp:lineTo x="1777" y="13616"/>
                <wp:lineTo x="1777" y="13626"/>
                <wp:lineTo x="1777" y="13635"/>
                <wp:lineTo x="1777" y="13644"/>
                <wp:lineTo x="1777" y="13654"/>
                <wp:lineTo x="1777" y="13662"/>
                <wp:lineTo x="1777" y="13672"/>
                <wp:lineTo x="1777" y="13681"/>
                <wp:lineTo x="1777" y="13691"/>
                <wp:lineTo x="1777" y="13699"/>
                <wp:lineTo x="1777" y="13709"/>
                <wp:lineTo x="1777" y="13718"/>
                <wp:lineTo x="1777" y="13727"/>
                <wp:lineTo x="1777" y="13736"/>
                <wp:lineTo x="1777" y="13746"/>
                <wp:lineTo x="1777" y="13755"/>
                <wp:lineTo x="1777" y="13764"/>
                <wp:lineTo x="1777" y="13774"/>
                <wp:lineTo x="1777" y="13783"/>
                <wp:lineTo x="1777" y="13792"/>
                <wp:lineTo x="1777" y="13801"/>
                <wp:lineTo x="1777" y="13811"/>
                <wp:lineTo x="1777" y="13819"/>
                <wp:lineTo x="1777" y="13829"/>
                <wp:lineTo x="1777" y="13838"/>
                <wp:lineTo x="1777" y="13847"/>
                <wp:lineTo x="1777" y="13856"/>
                <wp:lineTo x="1777" y="13866"/>
                <wp:lineTo x="1777" y="13875"/>
                <wp:lineTo x="1777" y="13884"/>
                <wp:lineTo x="1777" y="13894"/>
                <wp:lineTo x="1777" y="13903"/>
                <wp:lineTo x="1777" y="13912"/>
                <wp:lineTo x="1777" y="13921"/>
                <wp:lineTo x="1777" y="13931"/>
                <wp:lineTo x="1777" y="13939"/>
                <wp:lineTo x="1777" y="13949"/>
                <wp:lineTo x="1790" y="13958"/>
                <wp:lineTo x="1790" y="13968"/>
                <wp:lineTo x="1790" y="13977"/>
                <wp:lineTo x="1790" y="13986"/>
                <wp:lineTo x="1790" y="13995"/>
                <wp:lineTo x="1790" y="14004"/>
                <wp:lineTo x="1790" y="14014"/>
                <wp:lineTo x="1790" y="14023"/>
                <wp:lineTo x="1790" y="14032"/>
                <wp:lineTo x="1790" y="14041"/>
                <wp:lineTo x="1790" y="14051"/>
                <wp:lineTo x="1790" y="14060"/>
                <wp:lineTo x="1790" y="14069"/>
                <wp:lineTo x="1790" y="14078"/>
                <wp:lineTo x="1790" y="14088"/>
                <wp:lineTo x="1790" y="14097"/>
                <wp:lineTo x="2018" y="14106"/>
                <wp:lineTo x="2018" y="14114"/>
                <wp:lineTo x="2018" y="14123"/>
                <wp:lineTo x="2018" y="14133"/>
                <wp:lineTo x="2018" y="14142"/>
                <wp:lineTo x="2006" y="14152"/>
                <wp:lineTo x="2018" y="14160"/>
                <wp:lineTo x="1802" y="14170"/>
                <wp:lineTo x="1052" y="14179"/>
                <wp:lineTo x="1802" y="14188"/>
                <wp:lineTo x="1802" y="14197"/>
                <wp:lineTo x="1802" y="14207"/>
                <wp:lineTo x="1802" y="14216"/>
                <wp:lineTo x="1802" y="14225"/>
                <wp:lineTo x="1802" y="14234"/>
                <wp:lineTo x="2006" y="14244"/>
                <wp:lineTo x="2006" y="14253"/>
                <wp:lineTo x="1980" y="14262"/>
                <wp:lineTo x="1967" y="14272"/>
                <wp:lineTo x="1967" y="14280"/>
                <wp:lineTo x="1980" y="14290"/>
                <wp:lineTo x="2299" y="14299"/>
                <wp:lineTo x="2490" y="14308"/>
                <wp:lineTo x="3406" y="14317"/>
                <wp:lineTo x="3444" y="14327"/>
                <wp:lineTo x="3723" y="14336"/>
                <wp:lineTo x="1802" y="14345"/>
                <wp:lineTo x="1802" y="14355"/>
                <wp:lineTo x="1802" y="14364"/>
                <wp:lineTo x="1802" y="14373"/>
                <wp:lineTo x="2094" y="14382"/>
                <wp:lineTo x="2426" y="14392"/>
                <wp:lineTo x="2846" y="14400"/>
                <wp:lineTo x="3189" y="14410"/>
                <wp:lineTo x="3482" y="14419"/>
                <wp:lineTo x="3482" y="14429"/>
                <wp:lineTo x="3494" y="14437"/>
                <wp:lineTo x="3723" y="14447"/>
                <wp:lineTo x="3723" y="14456"/>
                <wp:lineTo x="3787" y="14465"/>
                <wp:lineTo x="3787" y="14475"/>
                <wp:lineTo x="3787" y="14484"/>
                <wp:lineTo x="3799" y="14493"/>
                <wp:lineTo x="3634" y="14502"/>
                <wp:lineTo x="3571" y="14512"/>
                <wp:lineTo x="3558" y="14521"/>
                <wp:lineTo x="3571" y="14530"/>
                <wp:lineTo x="3939" y="14539"/>
                <wp:lineTo x="3494" y="14549"/>
                <wp:lineTo x="3329" y="14557"/>
                <wp:lineTo x="3329" y="14567"/>
                <wp:lineTo x="3329" y="14576"/>
                <wp:lineTo x="2324" y="14585"/>
                <wp:lineTo x="3329" y="14595"/>
                <wp:lineTo x="2324" y="14604"/>
                <wp:lineTo x="3304" y="14613"/>
                <wp:lineTo x="3304" y="14622"/>
                <wp:lineTo x="3444" y="14632"/>
                <wp:lineTo x="3444" y="14641"/>
                <wp:lineTo x="3761" y="14650"/>
                <wp:lineTo x="3761" y="14659"/>
                <wp:lineTo x="3621" y="14669"/>
                <wp:lineTo x="3418" y="14678"/>
                <wp:lineTo x="3418" y="14687"/>
                <wp:lineTo x="3418" y="14696"/>
                <wp:lineTo x="3431" y="14706"/>
                <wp:lineTo x="3393" y="14715"/>
                <wp:lineTo x="3355" y="14724"/>
                <wp:lineTo x="3342" y="14734"/>
                <wp:lineTo x="3342" y="14742"/>
                <wp:lineTo x="3342" y="14752"/>
                <wp:lineTo x="3342" y="14761"/>
                <wp:lineTo x="3329" y="14770"/>
                <wp:lineTo x="3317" y="14779"/>
                <wp:lineTo x="3329" y="14789"/>
                <wp:lineTo x="3329" y="14798"/>
                <wp:lineTo x="3393" y="14807"/>
                <wp:lineTo x="3393" y="14816"/>
                <wp:lineTo x="3660" y="14826"/>
                <wp:lineTo x="3660" y="14835"/>
                <wp:lineTo x="3418" y="14844"/>
                <wp:lineTo x="3418" y="14854"/>
                <wp:lineTo x="3342" y="14862"/>
                <wp:lineTo x="3342" y="14872"/>
                <wp:lineTo x="3342" y="14881"/>
                <wp:lineTo x="3227" y="14891"/>
                <wp:lineTo x="3227" y="14899"/>
                <wp:lineTo x="3239" y="14909"/>
                <wp:lineTo x="3393" y="14918"/>
                <wp:lineTo x="3393" y="14927"/>
                <wp:lineTo x="3469" y="14935"/>
                <wp:lineTo x="3418" y="14945"/>
                <wp:lineTo x="3317" y="14954"/>
                <wp:lineTo x="3317" y="14963"/>
                <wp:lineTo x="3317" y="14973"/>
                <wp:lineTo x="3317" y="14982"/>
                <wp:lineTo x="3329" y="14991"/>
                <wp:lineTo x="3431" y="15000"/>
                <wp:lineTo x="3252" y="15010"/>
                <wp:lineTo x="3418" y="15018"/>
                <wp:lineTo x="3252" y="15028"/>
                <wp:lineTo x="3406" y="15037"/>
                <wp:lineTo x="3380" y="15046"/>
                <wp:lineTo x="3138" y="15056"/>
                <wp:lineTo x="2973" y="15065"/>
                <wp:lineTo x="2973" y="15074"/>
                <wp:lineTo x="3138" y="15083"/>
                <wp:lineTo x="3138" y="15093"/>
                <wp:lineTo x="3151" y="15102"/>
                <wp:lineTo x="3342" y="15111"/>
                <wp:lineTo x="3342" y="15120"/>
                <wp:lineTo x="3380" y="15130"/>
                <wp:lineTo x="3380" y="15138"/>
                <wp:lineTo x="3393" y="15148"/>
                <wp:lineTo x="3049" y="15157"/>
                <wp:lineTo x="3036" y="15167"/>
                <wp:lineTo x="3036" y="15176"/>
                <wp:lineTo x="3036" y="15185"/>
                <wp:lineTo x="3239" y="15194"/>
                <wp:lineTo x="3239" y="15203"/>
                <wp:lineTo x="3252" y="15213"/>
                <wp:lineTo x="3227" y="15222"/>
                <wp:lineTo x="3062" y="15231"/>
                <wp:lineTo x="3062" y="15240"/>
                <wp:lineTo x="3494" y="15250"/>
                <wp:lineTo x="3329" y="15259"/>
                <wp:lineTo x="3329" y="15268"/>
                <wp:lineTo x="3444" y="15277"/>
                <wp:lineTo x="2998" y="15287"/>
                <wp:lineTo x="2960" y="15296"/>
                <wp:lineTo x="2960" y="15305"/>
                <wp:lineTo x="2960" y="15314"/>
                <wp:lineTo x="3176" y="15323"/>
                <wp:lineTo x="3176" y="15333"/>
                <wp:lineTo x="3456" y="15342"/>
                <wp:lineTo x="3469" y="15352"/>
                <wp:lineTo x="3456" y="15360"/>
                <wp:lineTo x="2884" y="15370"/>
                <wp:lineTo x="2871" y="15379"/>
                <wp:lineTo x="2884" y="15388"/>
                <wp:lineTo x="2871" y="15397"/>
                <wp:lineTo x="2871" y="15407"/>
                <wp:lineTo x="2871" y="15416"/>
                <wp:lineTo x="2871" y="15425"/>
                <wp:lineTo x="2909" y="15435"/>
                <wp:lineTo x="2643" y="15444"/>
                <wp:lineTo x="2833" y="15453"/>
                <wp:lineTo x="2630" y="15462"/>
                <wp:lineTo x="2871" y="15472"/>
                <wp:lineTo x="2643" y="15480"/>
                <wp:lineTo x="2808" y="15490"/>
                <wp:lineTo x="2579" y="15499"/>
                <wp:lineTo x="2579" y="15508"/>
                <wp:lineTo x="2579" y="15517"/>
                <wp:lineTo x="2592" y="15527"/>
                <wp:lineTo x="2884" y="15536"/>
                <wp:lineTo x="2897" y="15545"/>
                <wp:lineTo x="2897" y="15555"/>
                <wp:lineTo x="2897" y="15564"/>
                <wp:lineTo x="2579" y="15573"/>
                <wp:lineTo x="2604" y="15582"/>
                <wp:lineTo x="2579" y="15592"/>
                <wp:lineTo x="2871" y="15600"/>
                <wp:lineTo x="2909" y="15610"/>
                <wp:lineTo x="3062" y="15619"/>
                <wp:lineTo x="2973" y="15629"/>
                <wp:lineTo x="3062" y="15637"/>
                <wp:lineTo x="2922" y="15647"/>
                <wp:lineTo x="2922" y="15656"/>
                <wp:lineTo x="3151" y="15665"/>
                <wp:lineTo x="3151" y="15675"/>
                <wp:lineTo x="3151" y="15684"/>
                <wp:lineTo x="3151" y="15693"/>
                <wp:lineTo x="3100" y="15702"/>
                <wp:lineTo x="2871" y="15712"/>
                <wp:lineTo x="2858" y="15721"/>
                <wp:lineTo x="2858" y="15730"/>
                <wp:lineTo x="2858" y="15739"/>
                <wp:lineTo x="2858" y="15749"/>
                <wp:lineTo x="3380" y="15757"/>
                <wp:lineTo x="1611" y="15766"/>
                <wp:lineTo x="1293" y="15775"/>
                <wp:lineTo x="912" y="15784"/>
                <wp:lineTo x="594" y="15794"/>
                <wp:lineTo x="175" y="15803"/>
                <wp:lineTo x="60" y="15813"/>
                <wp:lineTo x="302" y="15821"/>
                <wp:lineTo x="60" y="15831"/>
                <wp:lineTo x="3024" y="15840"/>
                <wp:lineTo x="3024" y="15849"/>
                <wp:lineTo x="3112" y="15858"/>
                <wp:lineTo x="3112" y="15868"/>
                <wp:lineTo x="3112" y="15877"/>
                <wp:lineTo x="3367" y="15886"/>
                <wp:lineTo x="2554" y="15895"/>
                <wp:lineTo x="2554" y="15905"/>
                <wp:lineTo x="2554" y="15914"/>
                <wp:lineTo x="2528" y="15923"/>
                <wp:lineTo x="2871" y="15933"/>
                <wp:lineTo x="2528" y="15941"/>
                <wp:lineTo x="3367" y="15951"/>
                <wp:lineTo x="3367" y="15960"/>
                <wp:lineTo x="3380" y="15969"/>
                <wp:lineTo x="2579" y="15978"/>
                <wp:lineTo x="3227" y="15988"/>
                <wp:lineTo x="3049" y="15997"/>
                <wp:lineTo x="3049" y="16006"/>
                <wp:lineTo x="3062" y="16015"/>
                <wp:lineTo x="3621" y="16025"/>
                <wp:lineTo x="3214" y="16034"/>
                <wp:lineTo x="3011" y="16043"/>
                <wp:lineTo x="3011" y="16053"/>
                <wp:lineTo x="3011" y="16061"/>
                <wp:lineTo x="3011" y="16071"/>
                <wp:lineTo x="3621" y="16080"/>
                <wp:lineTo x="3850" y="16090"/>
                <wp:lineTo x="3850" y="16098"/>
                <wp:lineTo x="3850" y="16108"/>
                <wp:lineTo x="3062" y="16117"/>
                <wp:lineTo x="3024" y="16126"/>
                <wp:lineTo x="3024" y="16135"/>
                <wp:lineTo x="3024" y="16145"/>
                <wp:lineTo x="3036" y="16154"/>
                <wp:lineTo x="4881" y="16163"/>
                <wp:lineTo x="3304" y="16173"/>
                <wp:lineTo x="3329" y="16182"/>
                <wp:lineTo x="3304" y="16191"/>
                <wp:lineTo x="3939" y="16200"/>
                <wp:lineTo x="3939" y="16210"/>
                <wp:lineTo x="2985" y="16218"/>
                <wp:lineTo x="2973" y="16228"/>
                <wp:lineTo x="2973" y="16237"/>
                <wp:lineTo x="2795" y="16247"/>
                <wp:lineTo x="2782" y="16256"/>
                <wp:lineTo x="2782" y="16265"/>
                <wp:lineTo x="2782" y="16274"/>
                <wp:lineTo x="2820" y="16283"/>
                <wp:lineTo x="3125" y="16293"/>
                <wp:lineTo x="3151" y="16302"/>
                <wp:lineTo x="6229" y="16311"/>
                <wp:lineTo x="5428" y="16320"/>
                <wp:lineTo x="5415" y="16330"/>
                <wp:lineTo x="5415" y="16339"/>
                <wp:lineTo x="5428" y="16348"/>
                <wp:lineTo x="4971" y="16394"/>
                <wp:lineTo x="4971" y="16403"/>
                <wp:lineTo x="4971" y="16413"/>
                <wp:lineTo x="5009" y="16450"/>
                <wp:lineTo x="4906" y="16596"/>
                <wp:lineTo x="4906" y="16606"/>
                <wp:lineTo x="4906" y="16615"/>
                <wp:lineTo x="4551" y="16643"/>
                <wp:lineTo x="4436" y="16652"/>
                <wp:lineTo x="4411" y="16661"/>
                <wp:lineTo x="4411" y="16671"/>
                <wp:lineTo x="4385" y="16763"/>
                <wp:lineTo x="4028" y="16772"/>
                <wp:lineTo x="4385" y="16781"/>
                <wp:lineTo x="4079" y="16809"/>
                <wp:lineTo x="4066" y="16818"/>
                <wp:lineTo x="4066" y="16828"/>
                <wp:lineTo x="4079" y="16836"/>
                <wp:lineTo x="4805" y="16901"/>
                <wp:lineTo x="4754" y="16911"/>
                <wp:lineTo x="4754" y="16920"/>
                <wp:lineTo x="4754" y="16929"/>
                <wp:lineTo x="4766" y="16938"/>
                <wp:lineTo x="4855" y="17077"/>
                <wp:lineTo x="4843" y="17086"/>
                <wp:lineTo x="4855" y="17095"/>
                <wp:lineTo x="4245" y="17105"/>
                <wp:lineTo x="4219" y="17114"/>
                <wp:lineTo x="4219" y="17123"/>
                <wp:lineTo x="4219" y="17133"/>
                <wp:lineTo x="8316" y="18969"/>
                <wp:lineTo x="8316" y="18978"/>
                <wp:lineTo x="8303" y="18987"/>
                <wp:lineTo x="8316" y="18996"/>
                <wp:lineTo x="7044" y="19402"/>
                <wp:lineTo x="7044" y="19412"/>
                <wp:lineTo x="7044" y="19420"/>
                <wp:lineTo x="7387" y="19448"/>
                <wp:lineTo x="7387" y="19457"/>
                <wp:lineTo x="7387" y="19467"/>
                <wp:lineTo x="7399" y="19587"/>
                <wp:lineTo x="7399" y="19596"/>
                <wp:lineTo x="7399" y="19605"/>
                <wp:lineTo x="8061" y="20085"/>
                <wp:lineTo x="8061" y="20094"/>
                <wp:lineTo x="8061" y="20103"/>
                <wp:lineTo x="21088" y="20113"/>
                <wp:lineTo x="21088" y="20140"/>
                <wp:lineTo x="21088" y="20150"/>
                <wp:lineTo x="21088" y="20158"/>
                <wp:lineTo x="21088" y="20168"/>
                <wp:lineTo x="21088" y="20177"/>
                <wp:lineTo x="21088" y="20251"/>
                <wp:lineTo x="21088" y="20260"/>
                <wp:lineTo x="21088" y="20288"/>
                <wp:lineTo x="21088" y="20297"/>
                <wp:lineTo x="21088" y="20307"/>
                <wp:lineTo x="21088" y="20315"/>
                <wp:lineTo x="21088" y="20325"/>
                <wp:lineTo x="21088" y="20334"/>
                <wp:lineTo x="21088" y="20343"/>
                <wp:lineTo x="21088" y="20353"/>
                <wp:lineTo x="21088" y="20362"/>
                <wp:lineTo x="21088" y="20371"/>
                <wp:lineTo x="21088" y="20380"/>
                <wp:lineTo x="21088" y="20445"/>
                <wp:lineTo x="21088" y="20454"/>
                <wp:lineTo x="21088" y="20500"/>
                <wp:lineTo x="21088" y="20510"/>
                <wp:lineTo x="11242" y="20602"/>
                <wp:lineTo x="11229" y="20612"/>
                <wp:lineTo x="11229" y="20620"/>
                <wp:lineTo x="21088" y="20722"/>
                <wp:lineTo x="21088" y="20732"/>
                <wp:lineTo x="14969" y="21165"/>
                <wp:lineTo x="20617" y="21368"/>
                <wp:lineTo x="20617" y="21377"/>
                <wp:lineTo x="20477" y="21395"/>
                <wp:lineTo x="20795" y="21423"/>
                <wp:lineTo x="20821" y="21433"/>
                <wp:lineTo x="20872" y="21442"/>
                <wp:lineTo x="20897" y="21451"/>
                <wp:lineTo x="20935" y="21460"/>
                <wp:lineTo x="20464" y="21470"/>
                <wp:lineTo x="20490" y="21478"/>
                <wp:lineTo x="17348" y="21488"/>
                <wp:lineTo x="18632" y="21497"/>
                <wp:lineTo x="20426" y="21507"/>
                <wp:lineTo x="20286" y="21515"/>
                <wp:lineTo x="989" y="21525"/>
                <wp:lineTo x="989" y="21534"/>
                <wp:lineTo x="989" y="21543"/>
                <wp:lineTo x="20032" y="21553"/>
                <wp:lineTo x="20071" y="21553"/>
                <wp:lineTo x="20439" y="21543"/>
                <wp:lineTo x="20439" y="21534"/>
                <wp:lineTo x="20439" y="21525"/>
                <wp:lineTo x="21024" y="21515"/>
                <wp:lineTo x="20426" y="21507"/>
                <wp:lineTo x="20629" y="21497"/>
                <wp:lineTo x="20680" y="21488"/>
                <wp:lineTo x="20718" y="21478"/>
                <wp:lineTo x="20490" y="21470"/>
                <wp:lineTo x="20935" y="21460"/>
                <wp:lineTo x="20922" y="21451"/>
                <wp:lineTo x="20884" y="21442"/>
                <wp:lineTo x="20846" y="21433"/>
                <wp:lineTo x="20821" y="21423"/>
                <wp:lineTo x="20604" y="21395"/>
                <wp:lineTo x="20617" y="21377"/>
                <wp:lineTo x="20617" y="21368"/>
                <wp:lineTo x="14969" y="21165"/>
                <wp:lineTo x="21088" y="20732"/>
                <wp:lineTo x="21088" y="20722"/>
                <wp:lineTo x="11254" y="20620"/>
                <wp:lineTo x="11254" y="20612"/>
                <wp:lineTo x="11254" y="20602"/>
                <wp:lineTo x="21088" y="20510"/>
                <wp:lineTo x="21088" y="20500"/>
                <wp:lineTo x="21088" y="20454"/>
                <wp:lineTo x="21088" y="20445"/>
                <wp:lineTo x="21088" y="20380"/>
                <wp:lineTo x="21088" y="20371"/>
                <wp:lineTo x="21088" y="20362"/>
                <wp:lineTo x="21088" y="20353"/>
                <wp:lineTo x="21088" y="20343"/>
                <wp:lineTo x="21088" y="20334"/>
                <wp:lineTo x="21088" y="20325"/>
                <wp:lineTo x="21088" y="20315"/>
                <wp:lineTo x="21088" y="20307"/>
                <wp:lineTo x="21088" y="20297"/>
                <wp:lineTo x="21088" y="20288"/>
                <wp:lineTo x="21088" y="20260"/>
                <wp:lineTo x="21088" y="20251"/>
                <wp:lineTo x="21088" y="20177"/>
                <wp:lineTo x="21088" y="20168"/>
                <wp:lineTo x="21088" y="20158"/>
                <wp:lineTo x="21088" y="20150"/>
                <wp:lineTo x="21088" y="20140"/>
                <wp:lineTo x="21088" y="20113"/>
                <wp:lineTo x="21088" y="20103"/>
                <wp:lineTo x="8086" y="20094"/>
                <wp:lineTo x="8086" y="20085"/>
                <wp:lineTo x="7425" y="19605"/>
                <wp:lineTo x="7425" y="19596"/>
                <wp:lineTo x="7425" y="19587"/>
                <wp:lineTo x="7412" y="19467"/>
                <wp:lineTo x="19638" y="19457"/>
                <wp:lineTo x="7412" y="19448"/>
                <wp:lineTo x="7069" y="19420"/>
                <wp:lineTo x="7069" y="19412"/>
                <wp:lineTo x="7069" y="19402"/>
                <wp:lineTo x="8354" y="18996"/>
                <wp:lineTo x="8354" y="18987"/>
                <wp:lineTo x="8354" y="18978"/>
                <wp:lineTo x="8354" y="18969"/>
                <wp:lineTo x="4257" y="17133"/>
                <wp:lineTo x="4270" y="17123"/>
                <wp:lineTo x="4270" y="17114"/>
                <wp:lineTo x="4868" y="17105"/>
                <wp:lineTo x="4881" y="17095"/>
                <wp:lineTo x="4881" y="17086"/>
                <wp:lineTo x="4881" y="17077"/>
                <wp:lineTo x="4766" y="16938"/>
                <wp:lineTo x="4779" y="16929"/>
                <wp:lineTo x="4830" y="16920"/>
                <wp:lineTo x="4830" y="16911"/>
                <wp:lineTo x="4830" y="16901"/>
                <wp:lineTo x="4104" y="16836"/>
                <wp:lineTo x="4104" y="16828"/>
                <wp:lineTo x="4104" y="16818"/>
                <wp:lineTo x="4104" y="16809"/>
                <wp:lineTo x="4411" y="16781"/>
                <wp:lineTo x="4411" y="16772"/>
                <wp:lineTo x="4411" y="16763"/>
                <wp:lineTo x="4436" y="16671"/>
                <wp:lineTo x="5250" y="16661"/>
                <wp:lineTo x="5250" y="16652"/>
                <wp:lineTo x="4576" y="16643"/>
                <wp:lineTo x="4944" y="16615"/>
                <wp:lineTo x="4944" y="16606"/>
                <wp:lineTo x="4944" y="16596"/>
                <wp:lineTo x="5009" y="16450"/>
                <wp:lineTo x="4996" y="16413"/>
                <wp:lineTo x="4996" y="16403"/>
                <wp:lineTo x="4996" y="16394"/>
                <wp:lineTo x="5441" y="16348"/>
                <wp:lineTo x="5441" y="16339"/>
                <wp:lineTo x="5441" y="16330"/>
                <wp:lineTo x="6254" y="16320"/>
                <wp:lineTo x="6254" y="16311"/>
                <wp:lineTo x="6242" y="16302"/>
                <wp:lineTo x="3163" y="16293"/>
                <wp:lineTo x="3176" y="16283"/>
                <wp:lineTo x="3875" y="16274"/>
                <wp:lineTo x="4028" y="16265"/>
                <wp:lineTo x="4041" y="16256"/>
                <wp:lineTo x="4041" y="16247"/>
                <wp:lineTo x="4041" y="16237"/>
                <wp:lineTo x="5542" y="16228"/>
                <wp:lineTo x="5352" y="16218"/>
                <wp:lineTo x="5352" y="16210"/>
                <wp:lineTo x="4906" y="16200"/>
                <wp:lineTo x="4906" y="16191"/>
                <wp:lineTo x="4906" y="16182"/>
                <wp:lineTo x="4906" y="16173"/>
                <wp:lineTo x="5009" y="16163"/>
                <wp:lineTo x="5009" y="16154"/>
                <wp:lineTo x="5212" y="16145"/>
                <wp:lineTo x="5187" y="16135"/>
                <wp:lineTo x="5212" y="16126"/>
                <wp:lineTo x="5950" y="16117"/>
                <wp:lineTo x="5962" y="16108"/>
                <wp:lineTo x="5962" y="16098"/>
                <wp:lineTo x="5950" y="16090"/>
                <wp:lineTo x="5975" y="16080"/>
                <wp:lineTo x="5975" y="16071"/>
                <wp:lineTo x="5975" y="16061"/>
                <wp:lineTo x="5975" y="16053"/>
                <wp:lineTo x="5187" y="16043"/>
                <wp:lineTo x="5174" y="16034"/>
                <wp:lineTo x="5174" y="16025"/>
                <wp:lineTo x="3647" y="16015"/>
                <wp:lineTo x="5339" y="16006"/>
                <wp:lineTo x="5504" y="15997"/>
                <wp:lineTo x="5517" y="15988"/>
                <wp:lineTo x="5517" y="15978"/>
                <wp:lineTo x="5504" y="15969"/>
                <wp:lineTo x="5364" y="15960"/>
                <wp:lineTo x="5047" y="15951"/>
                <wp:lineTo x="5047" y="15941"/>
                <wp:lineTo x="5047" y="15933"/>
                <wp:lineTo x="5047" y="15923"/>
                <wp:lineTo x="5060" y="15914"/>
                <wp:lineTo x="5225" y="15905"/>
                <wp:lineTo x="5237" y="15895"/>
                <wp:lineTo x="5250" y="15886"/>
                <wp:lineTo x="5237" y="15877"/>
                <wp:lineTo x="5225" y="15868"/>
                <wp:lineTo x="5237" y="15858"/>
                <wp:lineTo x="5212" y="15849"/>
                <wp:lineTo x="5187" y="15840"/>
                <wp:lineTo x="5199" y="15831"/>
                <wp:lineTo x="5199" y="15821"/>
                <wp:lineTo x="5225" y="15813"/>
                <wp:lineTo x="5225" y="15803"/>
                <wp:lineTo x="5123" y="15794"/>
                <wp:lineTo x="5136" y="15784"/>
                <wp:lineTo x="5148" y="15775"/>
                <wp:lineTo x="5225" y="15766"/>
                <wp:lineTo x="5886" y="15757"/>
                <wp:lineTo x="5886" y="15749"/>
                <wp:lineTo x="5873" y="15739"/>
                <wp:lineTo x="5110" y="15730"/>
                <wp:lineTo x="5886" y="15721"/>
                <wp:lineTo x="5873" y="15712"/>
                <wp:lineTo x="5873" y="15702"/>
                <wp:lineTo x="5873" y="15693"/>
                <wp:lineTo x="5783" y="15684"/>
                <wp:lineTo x="4932" y="15675"/>
                <wp:lineTo x="5669" y="15665"/>
                <wp:lineTo x="5695" y="15656"/>
                <wp:lineTo x="5669" y="15647"/>
                <wp:lineTo x="5428" y="15637"/>
                <wp:lineTo x="5428" y="15629"/>
                <wp:lineTo x="5428" y="15619"/>
                <wp:lineTo x="5402" y="15610"/>
                <wp:lineTo x="5402" y="15600"/>
                <wp:lineTo x="4716" y="15592"/>
                <wp:lineTo x="4996" y="15582"/>
                <wp:lineTo x="4996" y="15573"/>
                <wp:lineTo x="5009" y="15564"/>
                <wp:lineTo x="5009" y="15555"/>
                <wp:lineTo x="5009" y="15545"/>
                <wp:lineTo x="5009" y="15536"/>
                <wp:lineTo x="5745" y="15527"/>
                <wp:lineTo x="5745" y="15517"/>
                <wp:lineTo x="5848" y="15508"/>
                <wp:lineTo x="5009" y="15499"/>
                <wp:lineTo x="5212" y="15490"/>
                <wp:lineTo x="5009" y="15480"/>
                <wp:lineTo x="5187" y="15472"/>
                <wp:lineTo x="5021" y="15462"/>
                <wp:lineTo x="5021" y="15453"/>
                <wp:lineTo x="5339" y="15444"/>
                <wp:lineTo x="5199" y="15435"/>
                <wp:lineTo x="5339" y="15425"/>
                <wp:lineTo x="5733" y="15416"/>
                <wp:lineTo x="5758" y="15407"/>
                <wp:lineTo x="5669" y="15397"/>
                <wp:lineTo x="5695" y="15388"/>
                <wp:lineTo x="5542" y="15379"/>
                <wp:lineTo x="9575" y="15370"/>
                <wp:lineTo x="9550" y="15360"/>
                <wp:lineTo x="9575" y="15352"/>
                <wp:lineTo x="5174" y="15342"/>
                <wp:lineTo x="5199" y="15333"/>
                <wp:lineTo x="5199" y="15323"/>
                <wp:lineTo x="5542" y="15314"/>
                <wp:lineTo x="5187" y="15305"/>
                <wp:lineTo x="5148" y="15296"/>
                <wp:lineTo x="5136" y="15287"/>
                <wp:lineTo x="5148" y="15277"/>
                <wp:lineTo x="5199" y="15268"/>
                <wp:lineTo x="5682" y="15259"/>
                <wp:lineTo x="5695" y="15250"/>
                <wp:lineTo x="5669" y="15240"/>
                <wp:lineTo x="5656" y="15231"/>
                <wp:lineTo x="5835" y="15222"/>
                <wp:lineTo x="5682" y="15213"/>
                <wp:lineTo x="5810" y="15203"/>
                <wp:lineTo x="5810" y="15194"/>
                <wp:lineTo x="5823" y="15185"/>
                <wp:lineTo x="5823" y="15176"/>
                <wp:lineTo x="5783" y="15167"/>
                <wp:lineTo x="5707" y="15157"/>
                <wp:lineTo x="5835" y="15148"/>
                <wp:lineTo x="5835" y="15138"/>
                <wp:lineTo x="5835" y="15130"/>
                <wp:lineTo x="5797" y="15120"/>
                <wp:lineTo x="5797" y="15111"/>
                <wp:lineTo x="5797" y="15102"/>
                <wp:lineTo x="5174" y="15093"/>
                <wp:lineTo x="6077" y="15083"/>
                <wp:lineTo x="6077" y="15074"/>
                <wp:lineTo x="5745" y="15065"/>
                <wp:lineTo x="5733" y="15056"/>
                <wp:lineTo x="5466" y="15046"/>
                <wp:lineTo x="5669" y="15037"/>
                <wp:lineTo x="5962" y="15028"/>
                <wp:lineTo x="5962" y="15018"/>
                <wp:lineTo x="5962" y="15010"/>
                <wp:lineTo x="5950" y="15000"/>
                <wp:lineTo x="5899" y="14991"/>
                <wp:lineTo x="5669" y="14982"/>
                <wp:lineTo x="5669" y="14973"/>
                <wp:lineTo x="5669" y="14963"/>
                <wp:lineTo x="5669" y="14954"/>
                <wp:lineTo x="5669" y="14945"/>
                <wp:lineTo x="5669" y="14935"/>
                <wp:lineTo x="5656" y="14927"/>
                <wp:lineTo x="5123" y="14918"/>
                <wp:lineTo x="5618" y="14909"/>
                <wp:lineTo x="5618" y="14899"/>
                <wp:lineTo x="5618" y="14891"/>
                <wp:lineTo x="5161" y="14881"/>
                <wp:lineTo x="5161" y="14872"/>
                <wp:lineTo x="5174" y="14862"/>
                <wp:lineTo x="5174" y="14854"/>
                <wp:lineTo x="5174" y="14844"/>
                <wp:lineTo x="5161" y="14835"/>
                <wp:lineTo x="5745" y="14826"/>
                <wp:lineTo x="5758" y="14816"/>
                <wp:lineTo x="5745" y="14807"/>
                <wp:lineTo x="4868" y="14798"/>
                <wp:lineTo x="4868" y="14789"/>
                <wp:lineTo x="4881" y="14779"/>
                <wp:lineTo x="5288" y="14770"/>
                <wp:lineTo x="15249" y="14761"/>
                <wp:lineTo x="18658" y="14752"/>
                <wp:lineTo x="18658" y="14742"/>
                <wp:lineTo x="18658" y="14734"/>
                <wp:lineTo x="21075" y="14724"/>
                <wp:lineTo x="21075" y="14715"/>
                <wp:lineTo x="18658" y="14706"/>
                <wp:lineTo x="18658" y="14696"/>
                <wp:lineTo x="18658" y="14687"/>
                <wp:lineTo x="18658" y="14678"/>
                <wp:lineTo x="18658" y="14669"/>
                <wp:lineTo x="18658" y="14659"/>
                <wp:lineTo x="18658" y="14650"/>
                <wp:lineTo x="18658" y="14641"/>
                <wp:lineTo x="18658" y="14632"/>
                <wp:lineTo x="18658" y="14622"/>
                <wp:lineTo x="18658" y="14613"/>
                <wp:lineTo x="18658" y="14604"/>
                <wp:lineTo x="18658" y="14595"/>
                <wp:lineTo x="18658" y="14585"/>
                <wp:lineTo x="18658" y="14576"/>
                <wp:lineTo x="18658" y="14567"/>
                <wp:lineTo x="18658" y="14557"/>
                <wp:lineTo x="18658" y="14549"/>
                <wp:lineTo x="18658" y="14539"/>
                <wp:lineTo x="18658" y="14530"/>
                <wp:lineTo x="18658" y="14521"/>
                <wp:lineTo x="18658" y="14512"/>
                <wp:lineTo x="18658" y="14502"/>
                <wp:lineTo x="18658" y="14493"/>
                <wp:lineTo x="18671" y="14484"/>
                <wp:lineTo x="18671" y="14475"/>
                <wp:lineTo x="18671" y="14465"/>
                <wp:lineTo x="18671" y="14456"/>
                <wp:lineTo x="18671" y="14447"/>
                <wp:lineTo x="18671" y="14437"/>
                <wp:lineTo x="18671" y="14429"/>
                <wp:lineTo x="18671" y="14419"/>
                <wp:lineTo x="18671" y="14410"/>
                <wp:lineTo x="18671" y="14400"/>
                <wp:lineTo x="18671" y="14392"/>
                <wp:lineTo x="18671" y="14382"/>
                <wp:lineTo x="18671" y="14373"/>
                <wp:lineTo x="18671" y="14364"/>
                <wp:lineTo x="18671" y="14355"/>
                <wp:lineTo x="18671" y="14345"/>
                <wp:lineTo x="18671" y="14336"/>
                <wp:lineTo x="18671" y="14327"/>
                <wp:lineTo x="18671" y="14317"/>
                <wp:lineTo x="18671" y="14308"/>
                <wp:lineTo x="18671" y="14299"/>
                <wp:lineTo x="18671" y="14290"/>
                <wp:lineTo x="18671" y="14280"/>
                <wp:lineTo x="18671" y="14272"/>
                <wp:lineTo x="18671" y="14262"/>
                <wp:lineTo x="18671" y="14253"/>
                <wp:lineTo x="18671" y="14244"/>
                <wp:lineTo x="18671" y="14234"/>
                <wp:lineTo x="18671" y="14225"/>
                <wp:lineTo x="18671" y="14216"/>
                <wp:lineTo x="18671" y="14207"/>
                <wp:lineTo x="18671" y="14197"/>
                <wp:lineTo x="18671" y="14188"/>
                <wp:lineTo x="18671" y="14179"/>
                <wp:lineTo x="18671" y="14170"/>
                <wp:lineTo x="18671" y="14160"/>
                <wp:lineTo x="18671" y="14152"/>
                <wp:lineTo x="18671" y="14142"/>
                <wp:lineTo x="18671" y="14133"/>
                <wp:lineTo x="18671" y="14123"/>
                <wp:lineTo x="18671" y="14114"/>
                <wp:lineTo x="18671" y="14106"/>
                <wp:lineTo x="18671" y="14097"/>
                <wp:lineTo x="18683" y="14088"/>
                <wp:lineTo x="18683" y="14078"/>
                <wp:lineTo x="18683" y="14069"/>
                <wp:lineTo x="18683" y="14060"/>
                <wp:lineTo x="18683" y="14051"/>
                <wp:lineTo x="18683" y="14041"/>
                <wp:lineTo x="18683" y="14032"/>
                <wp:lineTo x="18683" y="14023"/>
                <wp:lineTo x="18683" y="14014"/>
                <wp:lineTo x="18683" y="14004"/>
                <wp:lineTo x="18683" y="13995"/>
                <wp:lineTo x="18683" y="13986"/>
                <wp:lineTo x="18683" y="13977"/>
                <wp:lineTo x="18683" y="13968"/>
                <wp:lineTo x="18683" y="13958"/>
                <wp:lineTo x="18683" y="13949"/>
                <wp:lineTo x="18683" y="13939"/>
                <wp:lineTo x="18683" y="13931"/>
                <wp:lineTo x="18683" y="13921"/>
                <wp:lineTo x="18683" y="13912"/>
                <wp:lineTo x="18683" y="13903"/>
                <wp:lineTo x="18683" y="13894"/>
                <wp:lineTo x="18683" y="13884"/>
                <wp:lineTo x="18683" y="13875"/>
                <wp:lineTo x="18683" y="13866"/>
                <wp:lineTo x="18683" y="13856"/>
                <wp:lineTo x="18683" y="13847"/>
                <wp:lineTo x="18683" y="13838"/>
                <wp:lineTo x="18696" y="13829"/>
                <wp:lineTo x="18696" y="13819"/>
                <wp:lineTo x="18683" y="13811"/>
                <wp:lineTo x="18696" y="13801"/>
                <wp:lineTo x="18696" y="13792"/>
                <wp:lineTo x="18696" y="13783"/>
                <wp:lineTo x="18696" y="13774"/>
                <wp:lineTo x="18696" y="13764"/>
                <wp:lineTo x="18696" y="13755"/>
                <wp:lineTo x="18696" y="13746"/>
                <wp:lineTo x="18696" y="13736"/>
                <wp:lineTo x="18696" y="13727"/>
                <wp:lineTo x="18696" y="13718"/>
                <wp:lineTo x="18696" y="13709"/>
                <wp:lineTo x="18696" y="13699"/>
                <wp:lineTo x="18696" y="13691"/>
                <wp:lineTo x="18696" y="13681"/>
                <wp:lineTo x="18696" y="13672"/>
                <wp:lineTo x="18696" y="13662"/>
                <wp:lineTo x="18696" y="13654"/>
                <wp:lineTo x="18696" y="13644"/>
                <wp:lineTo x="18696" y="13635"/>
                <wp:lineTo x="18696" y="13626"/>
                <wp:lineTo x="18696" y="13616"/>
                <wp:lineTo x="18696" y="13607"/>
                <wp:lineTo x="18696" y="13598"/>
                <wp:lineTo x="18696" y="13589"/>
                <wp:lineTo x="18696" y="13579"/>
                <wp:lineTo x="18696" y="13570"/>
                <wp:lineTo x="18696" y="13561"/>
                <wp:lineTo x="18696" y="13552"/>
                <wp:lineTo x="18696" y="13542"/>
                <wp:lineTo x="18696" y="13534"/>
                <wp:lineTo x="18696" y="13524"/>
                <wp:lineTo x="18696" y="13515"/>
                <wp:lineTo x="18696" y="13506"/>
                <wp:lineTo x="18696" y="13496"/>
                <wp:lineTo x="18696" y="13487"/>
                <wp:lineTo x="18696" y="13477"/>
                <wp:lineTo x="18696" y="13469"/>
                <wp:lineTo x="18696" y="13459"/>
                <wp:lineTo x="18696" y="13450"/>
                <wp:lineTo x="18696" y="13441"/>
                <wp:lineTo x="18696" y="13432"/>
                <wp:lineTo x="18696" y="13422"/>
                <wp:lineTo x="18709" y="13413"/>
                <wp:lineTo x="18709" y="13404"/>
                <wp:lineTo x="18709" y="13395"/>
                <wp:lineTo x="18709" y="13385"/>
                <wp:lineTo x="18709" y="13376"/>
                <wp:lineTo x="18709" y="13367"/>
                <wp:lineTo x="18709" y="13357"/>
                <wp:lineTo x="18709" y="13349"/>
                <wp:lineTo x="18709" y="13339"/>
                <wp:lineTo x="18709" y="13330"/>
                <wp:lineTo x="18709" y="13321"/>
                <wp:lineTo x="18709" y="13312"/>
                <wp:lineTo x="18709" y="13302"/>
                <wp:lineTo x="18709" y="13293"/>
                <wp:lineTo x="18709" y="13284"/>
                <wp:lineTo x="18709" y="13276"/>
                <wp:lineTo x="18709" y="13266"/>
                <wp:lineTo x="18709" y="13257"/>
                <wp:lineTo x="18709" y="13248"/>
                <wp:lineTo x="18709" y="13238"/>
                <wp:lineTo x="18709" y="13230"/>
                <wp:lineTo x="18709" y="13220"/>
                <wp:lineTo x="18709" y="13211"/>
                <wp:lineTo x="18709" y="13201"/>
                <wp:lineTo x="18709" y="13193"/>
                <wp:lineTo x="18709" y="13183"/>
                <wp:lineTo x="18709" y="13174"/>
                <wp:lineTo x="18709" y="13165"/>
                <wp:lineTo x="18709" y="13156"/>
                <wp:lineTo x="18709" y="13146"/>
                <wp:lineTo x="18709" y="13137"/>
                <wp:lineTo x="18721" y="13128"/>
                <wp:lineTo x="18721" y="13118"/>
                <wp:lineTo x="18721" y="13109"/>
                <wp:lineTo x="18721" y="13100"/>
                <wp:lineTo x="18721" y="13091"/>
                <wp:lineTo x="18721" y="13081"/>
                <wp:lineTo x="18721" y="13073"/>
                <wp:lineTo x="18721" y="13063"/>
                <wp:lineTo x="18721" y="13054"/>
                <wp:lineTo x="18721" y="13045"/>
                <wp:lineTo x="18721" y="13035"/>
                <wp:lineTo x="18721" y="13026"/>
                <wp:lineTo x="18721" y="13017"/>
                <wp:lineTo x="18721" y="13008"/>
                <wp:lineTo x="18721" y="12998"/>
                <wp:lineTo x="18721" y="12989"/>
                <wp:lineTo x="18721" y="12980"/>
                <wp:lineTo x="18721" y="12971"/>
                <wp:lineTo x="18721" y="12961"/>
                <wp:lineTo x="18721" y="12953"/>
                <wp:lineTo x="18721" y="12943"/>
                <wp:lineTo x="18721" y="12934"/>
                <wp:lineTo x="18721" y="12924"/>
                <wp:lineTo x="18721" y="12915"/>
                <wp:lineTo x="18721" y="12906"/>
                <wp:lineTo x="18721" y="12897"/>
                <wp:lineTo x="18721" y="12888"/>
                <wp:lineTo x="18721" y="12878"/>
                <wp:lineTo x="18721" y="12869"/>
                <wp:lineTo x="18721" y="12860"/>
                <wp:lineTo x="18721" y="12851"/>
                <wp:lineTo x="18721" y="12841"/>
                <wp:lineTo x="18721" y="12832"/>
                <wp:lineTo x="18721" y="12823"/>
                <wp:lineTo x="18721" y="12814"/>
                <wp:lineTo x="18721" y="12804"/>
                <wp:lineTo x="18721" y="12795"/>
                <wp:lineTo x="18721" y="12786"/>
                <wp:lineTo x="18721" y="12777"/>
                <wp:lineTo x="18721" y="12768"/>
                <wp:lineTo x="18721" y="12758"/>
                <wp:lineTo x="18721" y="12749"/>
                <wp:lineTo x="18721" y="12739"/>
                <wp:lineTo x="18721" y="12731"/>
                <wp:lineTo x="18721" y="12721"/>
                <wp:lineTo x="18721" y="12712"/>
                <wp:lineTo x="18721" y="12703"/>
                <wp:lineTo x="18721" y="12694"/>
                <wp:lineTo x="18734" y="12684"/>
                <wp:lineTo x="18734" y="12675"/>
                <wp:lineTo x="18734" y="12666"/>
                <wp:lineTo x="18734" y="12656"/>
                <wp:lineTo x="18734" y="12647"/>
                <wp:lineTo x="18734" y="12638"/>
                <wp:lineTo x="18734" y="12629"/>
                <wp:lineTo x="18734" y="12619"/>
                <wp:lineTo x="18721" y="12611"/>
                <wp:lineTo x="18366" y="12601"/>
                <wp:lineTo x="17857" y="12592"/>
                <wp:lineTo x="17476" y="12583"/>
                <wp:lineTo x="16978" y="12574"/>
                <wp:lineTo x="16571" y="12564"/>
                <wp:lineTo x="16190" y="12555"/>
                <wp:lineTo x="15719" y="12546"/>
                <wp:lineTo x="15325" y="12536"/>
                <wp:lineTo x="14892" y="12527"/>
                <wp:lineTo x="14422" y="12518"/>
                <wp:lineTo x="13989" y="12509"/>
                <wp:lineTo x="13544" y="12499"/>
                <wp:lineTo x="13035" y="12491"/>
                <wp:lineTo x="12641" y="12481"/>
                <wp:lineTo x="12183" y="12472"/>
                <wp:lineTo x="11789" y="12462"/>
                <wp:lineTo x="11343" y="12454"/>
                <wp:lineTo x="10899" y="12444"/>
                <wp:lineTo x="10503" y="12436"/>
                <wp:lineTo x="10021" y="12427"/>
                <wp:lineTo x="9562" y="12417"/>
                <wp:lineTo x="9169" y="12408"/>
                <wp:lineTo x="8723" y="12399"/>
                <wp:lineTo x="21062" y="12390"/>
                <wp:lineTo x="21062" y="12380"/>
                <wp:lineTo x="21062" y="12371"/>
                <wp:lineTo x="21062" y="12362"/>
                <wp:lineTo x="21062" y="12353"/>
                <wp:lineTo x="21062" y="12343"/>
                <wp:lineTo x="21062" y="12335"/>
                <wp:lineTo x="21062" y="12325"/>
                <wp:lineTo x="21062" y="12316"/>
                <wp:lineTo x="21062" y="12307"/>
                <wp:lineTo x="21062" y="12297"/>
                <wp:lineTo x="21062" y="12288"/>
                <wp:lineTo x="21062" y="12278"/>
                <wp:lineTo x="21062" y="12270"/>
                <wp:lineTo x="21062" y="12260"/>
                <wp:lineTo x="21062" y="12251"/>
                <wp:lineTo x="21062" y="12242"/>
                <wp:lineTo x="21062" y="12233"/>
                <wp:lineTo x="21062" y="12223"/>
                <wp:lineTo x="21062" y="12214"/>
                <wp:lineTo x="21062" y="12205"/>
                <wp:lineTo x="21062" y="12196"/>
                <wp:lineTo x="21062" y="12186"/>
                <wp:lineTo x="21062" y="12177"/>
                <wp:lineTo x="21062" y="12168"/>
                <wp:lineTo x="21062" y="12158"/>
                <wp:lineTo x="21062" y="12150"/>
                <wp:lineTo x="21062" y="12140"/>
                <wp:lineTo x="21062" y="12131"/>
                <wp:lineTo x="21062" y="12122"/>
                <wp:lineTo x="21062" y="12113"/>
                <wp:lineTo x="21062" y="12103"/>
                <wp:lineTo x="21062" y="12094"/>
                <wp:lineTo x="21062" y="12085"/>
                <wp:lineTo x="21062" y="12076"/>
                <wp:lineTo x="21062" y="12066"/>
                <wp:lineTo x="21062" y="12057"/>
                <wp:lineTo x="21062" y="12048"/>
                <wp:lineTo x="21062" y="12038"/>
                <wp:lineTo x="21062" y="12030"/>
                <wp:lineTo x="21062" y="12020"/>
                <wp:lineTo x="21062" y="12011"/>
                <wp:lineTo x="21062" y="12001"/>
                <wp:lineTo x="21062" y="11993"/>
                <wp:lineTo x="21062" y="11983"/>
                <wp:lineTo x="21062" y="11974"/>
                <wp:lineTo x="21062" y="11965"/>
                <wp:lineTo x="21062" y="11956"/>
                <wp:lineTo x="21062" y="11946"/>
                <wp:lineTo x="21062" y="11937"/>
                <wp:lineTo x="21062" y="11928"/>
                <wp:lineTo x="21062" y="11918"/>
                <wp:lineTo x="21062" y="11909"/>
                <wp:lineTo x="21062" y="11900"/>
                <wp:lineTo x="21062" y="11891"/>
                <wp:lineTo x="21062" y="11881"/>
                <wp:lineTo x="21062" y="11873"/>
                <wp:lineTo x="21062" y="11863"/>
                <wp:lineTo x="21062" y="11854"/>
                <wp:lineTo x="21062" y="11845"/>
                <wp:lineTo x="21062" y="11835"/>
                <wp:lineTo x="21062" y="11826"/>
                <wp:lineTo x="21062" y="11817"/>
                <wp:lineTo x="21062" y="11808"/>
                <wp:lineTo x="21062" y="11798"/>
                <wp:lineTo x="21062" y="11789"/>
                <wp:lineTo x="21062" y="11780"/>
                <wp:lineTo x="21062" y="11771"/>
                <wp:lineTo x="21062" y="11761"/>
                <wp:lineTo x="21062" y="11753"/>
                <wp:lineTo x="21062" y="11743"/>
                <wp:lineTo x="21062" y="11734"/>
                <wp:lineTo x="21062" y="11724"/>
                <wp:lineTo x="21062" y="11715"/>
                <wp:lineTo x="21062" y="11706"/>
                <wp:lineTo x="21062" y="11697"/>
                <wp:lineTo x="21062" y="11688"/>
                <wp:lineTo x="21062" y="11678"/>
                <wp:lineTo x="21062" y="11669"/>
                <wp:lineTo x="21062" y="11660"/>
                <wp:lineTo x="21062" y="11651"/>
                <wp:lineTo x="21062" y="11641"/>
                <wp:lineTo x="21062" y="11632"/>
                <wp:lineTo x="21062" y="11623"/>
                <wp:lineTo x="21062" y="11614"/>
                <wp:lineTo x="21062" y="11605"/>
                <wp:lineTo x="21062" y="11596"/>
                <wp:lineTo x="21062" y="11587"/>
                <wp:lineTo x="21062" y="11578"/>
                <wp:lineTo x="21062" y="11569"/>
                <wp:lineTo x="21062" y="11559"/>
                <wp:lineTo x="21062" y="11550"/>
                <wp:lineTo x="21062" y="11540"/>
                <wp:lineTo x="16101" y="11532"/>
                <wp:lineTo x="16101" y="11522"/>
                <wp:lineTo x="16101" y="11513"/>
                <wp:lineTo x="21062" y="11504"/>
                <wp:lineTo x="21062" y="11495"/>
                <wp:lineTo x="21062" y="11485"/>
                <wp:lineTo x="21062" y="11476"/>
                <wp:lineTo x="21062" y="11467"/>
                <wp:lineTo x="21062" y="11457"/>
                <wp:lineTo x="21062" y="11448"/>
                <wp:lineTo x="21062" y="11439"/>
                <wp:lineTo x="21062" y="11430"/>
                <wp:lineTo x="21062" y="11420"/>
                <wp:lineTo x="21062" y="11412"/>
                <wp:lineTo x="15694" y="11402"/>
                <wp:lineTo x="15160" y="11393"/>
                <wp:lineTo x="14828" y="11384"/>
                <wp:lineTo x="14320" y="11375"/>
                <wp:lineTo x="13773" y="11365"/>
                <wp:lineTo x="13468" y="11356"/>
                <wp:lineTo x="13048" y="11347"/>
                <wp:lineTo x="12539" y="11337"/>
                <wp:lineTo x="12068" y="11328"/>
                <wp:lineTo x="11865" y="11319"/>
                <wp:lineTo x="11191" y="11310"/>
                <wp:lineTo x="10810" y="11300"/>
                <wp:lineTo x="10427" y="11292"/>
                <wp:lineTo x="9995" y="11282"/>
                <wp:lineTo x="9397" y="11273"/>
                <wp:lineTo x="9066" y="11263"/>
                <wp:lineTo x="8405" y="11255"/>
                <wp:lineTo x="7959" y="11245"/>
                <wp:lineTo x="7883" y="11236"/>
                <wp:lineTo x="7145" y="11227"/>
                <wp:lineTo x="6853" y="11217"/>
                <wp:lineTo x="6407" y="11208"/>
                <wp:lineTo x="5988" y="11199"/>
                <wp:lineTo x="5402" y="11190"/>
                <wp:lineTo x="5212" y="11180"/>
                <wp:lineTo x="21062" y="11051"/>
                <wp:lineTo x="21062" y="11042"/>
                <wp:lineTo x="21062" y="11033"/>
                <wp:lineTo x="21062" y="11023"/>
                <wp:lineTo x="21062" y="11014"/>
                <wp:lineTo x="21062" y="11005"/>
                <wp:lineTo x="17996" y="10766"/>
                <wp:lineTo x="17996" y="10756"/>
                <wp:lineTo x="17996" y="10747"/>
                <wp:lineTo x="17996" y="10738"/>
                <wp:lineTo x="759" y="10701"/>
                <wp:lineTo x="772" y="10692"/>
                <wp:lineTo x="772" y="10682"/>
                <wp:lineTo x="772" y="10674"/>
                <wp:lineTo x="5644" y="10645"/>
                <wp:lineTo x="5644" y="10636"/>
                <wp:lineTo x="5644" y="10627"/>
                <wp:lineTo x="10" y="10618"/>
                <wp:lineTo x="10" y="10609"/>
                <wp:lineTo x="10" y="10599"/>
                <wp:lineTo x="10" y="10590"/>
                <wp:lineTo x="20591" y="9898"/>
                <wp:lineTo x="20591" y="9889"/>
                <wp:lineTo x="20591" y="9879"/>
                <wp:lineTo x="20591" y="9871"/>
                <wp:lineTo x="20591" y="9861"/>
                <wp:lineTo x="20579" y="9852"/>
                <wp:lineTo x="20579" y="9843"/>
                <wp:lineTo x="16177" y="9519"/>
                <wp:lineTo x="16266" y="9510"/>
                <wp:lineTo x="16330" y="9501"/>
                <wp:lineTo x="16419" y="9492"/>
                <wp:lineTo x="16469" y="9482"/>
                <wp:lineTo x="16520" y="9474"/>
                <wp:lineTo x="16571" y="9464"/>
                <wp:lineTo x="20020" y="9455"/>
                <wp:lineTo x="20032" y="9445"/>
                <wp:lineTo x="20032" y="9436"/>
                <wp:lineTo x="20032" y="9427"/>
                <wp:lineTo x="16737" y="9418"/>
                <wp:lineTo x="16775" y="9409"/>
                <wp:lineTo x="16801" y="9399"/>
                <wp:lineTo x="16826" y="9390"/>
                <wp:lineTo x="16851" y="9381"/>
                <wp:lineTo x="21049" y="9372"/>
                <wp:lineTo x="21049" y="9362"/>
                <wp:lineTo x="21062" y="9353"/>
                <wp:lineTo x="16966" y="9344"/>
                <wp:lineTo x="16991" y="9335"/>
                <wp:lineTo x="17017" y="9325"/>
                <wp:lineTo x="17029" y="9316"/>
                <wp:lineTo x="17055" y="9307"/>
                <wp:lineTo x="17080" y="9298"/>
                <wp:lineTo x="17105" y="9289"/>
                <wp:lineTo x="17118" y="9279"/>
                <wp:lineTo x="17131" y="9270"/>
                <wp:lineTo x="17169" y="9260"/>
                <wp:lineTo x="17182" y="9252"/>
                <wp:lineTo x="17194" y="9242"/>
                <wp:lineTo x="17207" y="9233"/>
                <wp:lineTo x="17258" y="9224"/>
                <wp:lineTo x="17258" y="9215"/>
                <wp:lineTo x="17258" y="9205"/>
                <wp:lineTo x="17272" y="9196"/>
                <wp:lineTo x="17297" y="9187"/>
                <wp:lineTo x="17310" y="9177"/>
                <wp:lineTo x="17335" y="9168"/>
                <wp:lineTo x="17348" y="9159"/>
                <wp:lineTo x="17399" y="9150"/>
                <wp:lineTo x="17399" y="9140"/>
                <wp:lineTo x="17399" y="9132"/>
                <wp:lineTo x="17399" y="9123"/>
                <wp:lineTo x="17411" y="9114"/>
                <wp:lineTo x="17411" y="9105"/>
                <wp:lineTo x="17437" y="9096"/>
                <wp:lineTo x="17463" y="9086"/>
                <wp:lineTo x="17463" y="9077"/>
                <wp:lineTo x="17476" y="9068"/>
                <wp:lineTo x="17488" y="9058"/>
                <wp:lineTo x="17501" y="9049"/>
                <wp:lineTo x="17514" y="9040"/>
                <wp:lineTo x="17514" y="9031"/>
                <wp:lineTo x="17539" y="9021"/>
                <wp:lineTo x="17539" y="9013"/>
                <wp:lineTo x="17552" y="9003"/>
                <wp:lineTo x="17565" y="8994"/>
                <wp:lineTo x="17577" y="8984"/>
                <wp:lineTo x="17590" y="8976"/>
                <wp:lineTo x="17603" y="8966"/>
                <wp:lineTo x="17628" y="8957"/>
                <wp:lineTo x="17628" y="8948"/>
                <wp:lineTo x="17628" y="8938"/>
                <wp:lineTo x="17641" y="8929"/>
                <wp:lineTo x="17641" y="8920"/>
                <wp:lineTo x="17654" y="8911"/>
                <wp:lineTo x="17666" y="8901"/>
                <wp:lineTo x="17666" y="8892"/>
                <wp:lineTo x="17679" y="8883"/>
                <wp:lineTo x="17692" y="8874"/>
                <wp:lineTo x="17704" y="8864"/>
                <wp:lineTo x="17717" y="8855"/>
                <wp:lineTo x="17717" y="8846"/>
                <wp:lineTo x="17730" y="8837"/>
                <wp:lineTo x="17742" y="8828"/>
                <wp:lineTo x="17742" y="8818"/>
                <wp:lineTo x="17755" y="8809"/>
                <wp:lineTo x="17768" y="8799"/>
                <wp:lineTo x="17768" y="8791"/>
                <wp:lineTo x="17781" y="8781"/>
                <wp:lineTo x="17781" y="8772"/>
                <wp:lineTo x="17793" y="8763"/>
                <wp:lineTo x="17793" y="8754"/>
                <wp:lineTo x="17819" y="8744"/>
                <wp:lineTo x="17819" y="8735"/>
                <wp:lineTo x="17819" y="8726"/>
                <wp:lineTo x="17831" y="8717"/>
                <wp:lineTo x="17831" y="8707"/>
                <wp:lineTo x="17831" y="8698"/>
                <wp:lineTo x="17844" y="8689"/>
                <wp:lineTo x="17844" y="8679"/>
                <wp:lineTo x="17857" y="8671"/>
                <wp:lineTo x="17857" y="8661"/>
                <wp:lineTo x="17857" y="8652"/>
                <wp:lineTo x="17869" y="8643"/>
                <wp:lineTo x="17869" y="8634"/>
                <wp:lineTo x="17882" y="8624"/>
                <wp:lineTo x="17895" y="8615"/>
                <wp:lineTo x="17895" y="8606"/>
                <wp:lineTo x="17895" y="8597"/>
                <wp:lineTo x="17895" y="8587"/>
                <wp:lineTo x="17908" y="8578"/>
                <wp:lineTo x="17908" y="8569"/>
                <wp:lineTo x="17908" y="8559"/>
                <wp:lineTo x="17920" y="8551"/>
                <wp:lineTo x="17920" y="8541"/>
                <wp:lineTo x="17920" y="8532"/>
                <wp:lineTo x="17933" y="8522"/>
                <wp:lineTo x="17933" y="8514"/>
                <wp:lineTo x="17933" y="8504"/>
                <wp:lineTo x="17946" y="8495"/>
                <wp:lineTo x="18912" y="8486"/>
                <wp:lineTo x="18912" y="8477"/>
                <wp:lineTo x="18912" y="8467"/>
                <wp:lineTo x="18899" y="8458"/>
                <wp:lineTo x="18429" y="8449"/>
                <wp:lineTo x="17971" y="8439"/>
                <wp:lineTo x="18709" y="8430"/>
                <wp:lineTo x="18747" y="8421"/>
                <wp:lineTo x="19129" y="8412"/>
                <wp:lineTo x="19141" y="8402"/>
                <wp:lineTo x="19141" y="8394"/>
                <wp:lineTo x="19141" y="8384"/>
                <wp:lineTo x="19129" y="8375"/>
                <wp:lineTo x="19116" y="8366"/>
                <wp:lineTo x="18988" y="8356"/>
                <wp:lineTo x="18988" y="8347"/>
                <wp:lineTo x="18988" y="8338"/>
                <wp:lineTo x="18988" y="8329"/>
                <wp:lineTo x="18988" y="8319"/>
                <wp:lineTo x="18988" y="8310"/>
                <wp:lineTo x="18988" y="8301"/>
                <wp:lineTo x="19102" y="8293"/>
                <wp:lineTo x="19102" y="8283"/>
                <wp:lineTo x="19102" y="8275"/>
                <wp:lineTo x="19102" y="8265"/>
                <wp:lineTo x="19102" y="8256"/>
                <wp:lineTo x="19102" y="8246"/>
                <wp:lineTo x="18785" y="8237"/>
                <wp:lineTo x="18798" y="8228"/>
                <wp:lineTo x="18798" y="8219"/>
                <wp:lineTo x="18810" y="8210"/>
                <wp:lineTo x="18810" y="8200"/>
                <wp:lineTo x="18810" y="8191"/>
                <wp:lineTo x="18810" y="8182"/>
                <wp:lineTo x="18810" y="8173"/>
                <wp:lineTo x="18810" y="8163"/>
                <wp:lineTo x="18798" y="8154"/>
                <wp:lineTo x="18785" y="8145"/>
                <wp:lineTo x="18607" y="8136"/>
                <wp:lineTo x="18047" y="8126"/>
                <wp:lineTo x="18047" y="8117"/>
                <wp:lineTo x="18047" y="8108"/>
                <wp:lineTo x="18047" y="8099"/>
                <wp:lineTo x="18035" y="8090"/>
                <wp:lineTo x="18035" y="8080"/>
                <wp:lineTo x="18047" y="8071"/>
                <wp:lineTo x="18047" y="8061"/>
                <wp:lineTo x="18047" y="8053"/>
                <wp:lineTo x="18047" y="8043"/>
                <wp:lineTo x="18047" y="8034"/>
                <wp:lineTo x="18047" y="8025"/>
                <wp:lineTo x="18047" y="8016"/>
                <wp:lineTo x="19154" y="8006"/>
                <wp:lineTo x="19180" y="7997"/>
                <wp:lineTo x="19192" y="7988"/>
                <wp:lineTo x="19192" y="7978"/>
                <wp:lineTo x="19192" y="7969"/>
                <wp:lineTo x="21049" y="7960"/>
                <wp:lineTo x="21049" y="7951"/>
                <wp:lineTo x="21049" y="7941"/>
                <wp:lineTo x="21049" y="7933"/>
                <wp:lineTo x="19154" y="7923"/>
                <wp:lineTo x="19154" y="7914"/>
                <wp:lineTo x="19154" y="7905"/>
                <wp:lineTo x="19154" y="7896"/>
                <wp:lineTo x="19154" y="7886"/>
                <wp:lineTo x="21049" y="7877"/>
                <wp:lineTo x="21062" y="7868"/>
                <wp:lineTo x="19154" y="7858"/>
                <wp:lineTo x="19141" y="7849"/>
                <wp:lineTo x="21062" y="7840"/>
                <wp:lineTo x="21049" y="7831"/>
                <wp:lineTo x="18645" y="7821"/>
                <wp:lineTo x="18162" y="7813"/>
                <wp:lineTo x="18009" y="7803"/>
                <wp:lineTo x="18009" y="7794"/>
                <wp:lineTo x="18009" y="7784"/>
                <wp:lineTo x="18009" y="7776"/>
                <wp:lineTo x="18009" y="7766"/>
                <wp:lineTo x="18009" y="7757"/>
                <wp:lineTo x="17996" y="7748"/>
                <wp:lineTo x="17996" y="7738"/>
                <wp:lineTo x="17996" y="7729"/>
                <wp:lineTo x="17996" y="7720"/>
                <wp:lineTo x="17984" y="7711"/>
                <wp:lineTo x="17984" y="7701"/>
                <wp:lineTo x="17984" y="7692"/>
                <wp:lineTo x="17971" y="7683"/>
                <wp:lineTo x="17971" y="7674"/>
                <wp:lineTo x="17971" y="7664"/>
                <wp:lineTo x="17971" y="7655"/>
                <wp:lineTo x="17958" y="7646"/>
                <wp:lineTo x="17958" y="7637"/>
                <wp:lineTo x="17958" y="7628"/>
                <wp:lineTo x="18366" y="7618"/>
                <wp:lineTo x="18366" y="7609"/>
                <wp:lineTo x="18366" y="7599"/>
                <wp:lineTo x="19090" y="7591"/>
                <wp:lineTo x="19102" y="7581"/>
                <wp:lineTo x="19116" y="7572"/>
                <wp:lineTo x="19129" y="7563"/>
                <wp:lineTo x="19141" y="7554"/>
                <wp:lineTo x="19154" y="7544"/>
                <wp:lineTo x="19154" y="7535"/>
                <wp:lineTo x="19167" y="7526"/>
                <wp:lineTo x="19180" y="7517"/>
                <wp:lineTo x="19180" y="7507"/>
                <wp:lineTo x="19180" y="7498"/>
                <wp:lineTo x="19180" y="7489"/>
                <wp:lineTo x="19167" y="7479"/>
                <wp:lineTo x="19154" y="7471"/>
                <wp:lineTo x="19154" y="7462"/>
                <wp:lineTo x="19141" y="7453"/>
                <wp:lineTo x="19129" y="7444"/>
                <wp:lineTo x="19129" y="7435"/>
                <wp:lineTo x="19116" y="7425"/>
                <wp:lineTo x="19102" y="7416"/>
                <wp:lineTo x="18861" y="7407"/>
                <wp:lineTo x="18277" y="7398"/>
                <wp:lineTo x="17819" y="7388"/>
                <wp:lineTo x="17819" y="7379"/>
                <wp:lineTo x="17819" y="7370"/>
                <wp:lineTo x="17806" y="7360"/>
                <wp:lineTo x="17793" y="7352"/>
                <wp:lineTo x="17793" y="7342"/>
                <wp:lineTo x="17781" y="7333"/>
                <wp:lineTo x="17781" y="7323"/>
                <wp:lineTo x="17768" y="7315"/>
                <wp:lineTo x="17768" y="7305"/>
                <wp:lineTo x="17755" y="7296"/>
                <wp:lineTo x="17742" y="7287"/>
                <wp:lineTo x="17742" y="7277"/>
                <wp:lineTo x="17742" y="7268"/>
                <wp:lineTo x="17730" y="7259"/>
                <wp:lineTo x="17717" y="7250"/>
                <wp:lineTo x="17717" y="7240"/>
                <wp:lineTo x="17704" y="7231"/>
                <wp:lineTo x="17692" y="7222"/>
                <wp:lineTo x="17692" y="7213"/>
                <wp:lineTo x="17679" y="7203"/>
                <wp:lineTo x="17666" y="7195"/>
                <wp:lineTo x="17666" y="7185"/>
                <wp:lineTo x="17654" y="7176"/>
                <wp:lineTo x="17641" y="7167"/>
                <wp:lineTo x="17641" y="7157"/>
                <wp:lineTo x="17628" y="7148"/>
                <wp:lineTo x="17615" y="7139"/>
                <wp:lineTo x="17603" y="7130"/>
                <wp:lineTo x="17590" y="7120"/>
                <wp:lineTo x="17577" y="7111"/>
                <wp:lineTo x="17565" y="7102"/>
                <wp:lineTo x="17552" y="7093"/>
                <wp:lineTo x="17552" y="7083"/>
                <wp:lineTo x="17539" y="7075"/>
                <wp:lineTo x="17527" y="7065"/>
                <wp:lineTo x="17527" y="7056"/>
                <wp:lineTo x="17501" y="7046"/>
                <wp:lineTo x="17488" y="7037"/>
                <wp:lineTo x="17488" y="7028"/>
                <wp:lineTo x="17463" y="7019"/>
                <wp:lineTo x="17463" y="7010"/>
                <wp:lineTo x="17450" y="7000"/>
                <wp:lineTo x="17424" y="6991"/>
                <wp:lineTo x="17411" y="6982"/>
                <wp:lineTo x="17411" y="6973"/>
                <wp:lineTo x="17386" y="6963"/>
                <wp:lineTo x="17373" y="6954"/>
                <wp:lineTo x="17360" y="6945"/>
                <wp:lineTo x="17360" y="6936"/>
                <wp:lineTo x="17322" y="6926"/>
                <wp:lineTo x="17310" y="6917"/>
                <wp:lineTo x="17297" y="6908"/>
                <wp:lineTo x="17284" y="6898"/>
                <wp:lineTo x="17272" y="6890"/>
                <wp:lineTo x="17245" y="6880"/>
                <wp:lineTo x="17232" y="6871"/>
                <wp:lineTo x="17220" y="6861"/>
                <wp:lineTo x="17194" y="6853"/>
                <wp:lineTo x="17182" y="6843"/>
                <wp:lineTo x="17169" y="6834"/>
                <wp:lineTo x="17169" y="6825"/>
                <wp:lineTo x="17131" y="6816"/>
                <wp:lineTo x="17118" y="6806"/>
                <wp:lineTo x="17093" y="6797"/>
                <wp:lineTo x="17055" y="6788"/>
                <wp:lineTo x="17029" y="6778"/>
                <wp:lineTo x="17004" y="6769"/>
                <wp:lineTo x="16991" y="6760"/>
                <wp:lineTo x="16966" y="6751"/>
                <wp:lineTo x="16915" y="6741"/>
                <wp:lineTo x="16902" y="6733"/>
                <wp:lineTo x="16890" y="6723"/>
                <wp:lineTo x="16877" y="6714"/>
                <wp:lineTo x="16839" y="6705"/>
                <wp:lineTo x="16826" y="6696"/>
                <wp:lineTo x="16801" y="6686"/>
                <wp:lineTo x="16750" y="6677"/>
                <wp:lineTo x="16724" y="6668"/>
                <wp:lineTo x="16699" y="6658"/>
                <wp:lineTo x="16661" y="6649"/>
                <wp:lineTo x="16596" y="6640"/>
                <wp:lineTo x="16558" y="6632"/>
                <wp:lineTo x="16482" y="6622"/>
                <wp:lineTo x="16457" y="6614"/>
                <wp:lineTo x="16393" y="6604"/>
                <wp:lineTo x="16254" y="6595"/>
                <wp:lineTo x="16177" y="6585"/>
                <wp:lineTo x="1014" y="6299"/>
                <wp:lineTo x="1027" y="6290"/>
                <wp:lineTo x="1039" y="6280"/>
                <wp:lineTo x="1052" y="6272"/>
                <wp:lineTo x="1039" y="6262"/>
                <wp:lineTo x="1039" y="6253"/>
                <wp:lineTo x="1039" y="6244"/>
                <wp:lineTo x="1039" y="6235"/>
                <wp:lineTo x="1039" y="6225"/>
                <wp:lineTo x="1027" y="6216"/>
                <wp:lineTo x="1027" y="6207"/>
                <wp:lineTo x="1027" y="6198"/>
                <wp:lineTo x="1027" y="6188"/>
                <wp:lineTo x="1027" y="6179"/>
                <wp:lineTo x="1027" y="6170"/>
                <wp:lineTo x="1027" y="6160"/>
                <wp:lineTo x="1027" y="6152"/>
                <wp:lineTo x="1027" y="6142"/>
                <wp:lineTo x="1027" y="6133"/>
                <wp:lineTo x="1027" y="6123"/>
                <wp:lineTo x="1014" y="6115"/>
                <wp:lineTo x="1027" y="6105"/>
                <wp:lineTo x="1039" y="6096"/>
                <wp:lineTo x="1027" y="6087"/>
                <wp:lineTo x="1027" y="6077"/>
                <wp:lineTo x="1027" y="6068"/>
                <wp:lineTo x="1027" y="6059"/>
                <wp:lineTo x="1027" y="6050"/>
                <wp:lineTo x="1027" y="6040"/>
                <wp:lineTo x="1027" y="6031"/>
                <wp:lineTo x="1027" y="6022"/>
                <wp:lineTo x="1027" y="6013"/>
                <wp:lineTo x="1027" y="6003"/>
                <wp:lineTo x="1027" y="5995"/>
                <wp:lineTo x="1027" y="5985"/>
                <wp:lineTo x="1039" y="5976"/>
                <wp:lineTo x="1039" y="5967"/>
                <wp:lineTo x="1039" y="5957"/>
                <wp:lineTo x="1027" y="5948"/>
                <wp:lineTo x="1027" y="5939"/>
                <wp:lineTo x="1052" y="5930"/>
                <wp:lineTo x="1027" y="5920"/>
                <wp:lineTo x="1027" y="5911"/>
                <wp:lineTo x="1027" y="5902"/>
                <wp:lineTo x="1027" y="5893"/>
                <wp:lineTo x="1039" y="5883"/>
                <wp:lineTo x="1039" y="5875"/>
                <wp:lineTo x="1039" y="5865"/>
                <wp:lineTo x="1039" y="5856"/>
                <wp:lineTo x="1027" y="5846"/>
                <wp:lineTo x="1027" y="5837"/>
                <wp:lineTo x="1027" y="5828"/>
                <wp:lineTo x="1027" y="5819"/>
                <wp:lineTo x="1027" y="5810"/>
                <wp:lineTo x="1027" y="5801"/>
                <wp:lineTo x="1027" y="5792"/>
                <wp:lineTo x="1039" y="5783"/>
                <wp:lineTo x="1027" y="5774"/>
                <wp:lineTo x="1027" y="5764"/>
                <wp:lineTo x="1039" y="5755"/>
                <wp:lineTo x="1027" y="5746"/>
                <wp:lineTo x="1052" y="5737"/>
                <wp:lineTo x="1039" y="5727"/>
                <wp:lineTo x="1039" y="5718"/>
                <wp:lineTo x="1027" y="5709"/>
                <wp:lineTo x="1027" y="5699"/>
                <wp:lineTo x="1039" y="5691"/>
                <wp:lineTo x="1039" y="5681"/>
                <wp:lineTo x="1027" y="5672"/>
                <wp:lineTo x="1039" y="5662"/>
                <wp:lineTo x="1039" y="5654"/>
                <wp:lineTo x="1039" y="5644"/>
                <wp:lineTo x="1039" y="5635"/>
                <wp:lineTo x="1039" y="5626"/>
                <wp:lineTo x="1039" y="5617"/>
                <wp:lineTo x="1039" y="5607"/>
                <wp:lineTo x="1027" y="5598"/>
                <wp:lineTo x="1039" y="5589"/>
                <wp:lineTo x="1039" y="5579"/>
                <wp:lineTo x="1039" y="5570"/>
                <wp:lineTo x="1039" y="5561"/>
                <wp:lineTo x="1027" y="5552"/>
                <wp:lineTo x="1039" y="5542"/>
                <wp:lineTo x="1052" y="5534"/>
                <wp:lineTo x="1052" y="5524"/>
                <wp:lineTo x="1039" y="5515"/>
                <wp:lineTo x="1039" y="5506"/>
                <wp:lineTo x="17882" y="5497"/>
                <wp:lineTo x="17869" y="5487"/>
                <wp:lineTo x="17882" y="5478"/>
                <wp:lineTo x="17857" y="5469"/>
                <wp:lineTo x="17844" y="5459"/>
                <wp:lineTo x="17857" y="5450"/>
                <wp:lineTo x="17857" y="5441"/>
                <wp:lineTo x="17857" y="5432"/>
                <wp:lineTo x="17857" y="5422"/>
                <wp:lineTo x="17857" y="5414"/>
                <wp:lineTo x="17857" y="5404"/>
                <wp:lineTo x="17857" y="5395"/>
                <wp:lineTo x="17857" y="5385"/>
                <wp:lineTo x="17857" y="5376"/>
                <wp:lineTo x="17857" y="5367"/>
                <wp:lineTo x="17857" y="5358"/>
                <wp:lineTo x="17857" y="5349"/>
                <wp:lineTo x="17857" y="5339"/>
                <wp:lineTo x="17857" y="5330"/>
                <wp:lineTo x="17857" y="5320"/>
                <wp:lineTo x="17857" y="5312"/>
                <wp:lineTo x="17857" y="5302"/>
                <wp:lineTo x="17857" y="5293"/>
                <wp:lineTo x="21037" y="5284"/>
                <wp:lineTo x="21037" y="5275"/>
                <wp:lineTo x="21037" y="5265"/>
                <wp:lineTo x="21037" y="5256"/>
                <wp:lineTo x="17857" y="5247"/>
                <wp:lineTo x="17424" y="5238"/>
                <wp:lineTo x="16330" y="5228"/>
                <wp:lineTo x="21037" y="5219"/>
                <wp:lineTo x="4091" y="5210"/>
                <wp:lineTo x="4091" y="5200"/>
                <wp:lineTo x="4091" y="5192"/>
                <wp:lineTo x="21037" y="5182"/>
                <wp:lineTo x="21037" y="5173"/>
                <wp:lineTo x="21037" y="5164"/>
                <wp:lineTo x="4129" y="5155"/>
                <wp:lineTo x="4129" y="5145"/>
                <wp:lineTo x="4091" y="5136"/>
                <wp:lineTo x="4091" y="5127"/>
                <wp:lineTo x="4091" y="5118"/>
                <wp:lineTo x="4091" y="5108"/>
                <wp:lineTo x="21392" y="5099"/>
                <wp:lineTo x="21392" y="5090"/>
                <wp:lineTo x="21380" y="5080"/>
                <wp:lineTo x="4091" y="5072"/>
                <wp:lineTo x="4091" y="5062"/>
                <wp:lineTo x="4091" y="5053"/>
                <wp:lineTo x="4091" y="5043"/>
                <wp:lineTo x="4091" y="5035"/>
                <wp:lineTo x="4091" y="5025"/>
                <wp:lineTo x="4091" y="5016"/>
                <wp:lineTo x="4091" y="5007"/>
                <wp:lineTo x="4091" y="4997"/>
                <wp:lineTo x="4091" y="4988"/>
                <wp:lineTo x="3393" y="4979"/>
                <wp:lineTo x="3138" y="4971"/>
                <wp:lineTo x="2477" y="4961"/>
                <wp:lineTo x="12514" y="4906"/>
                <wp:lineTo x="12514" y="4897"/>
                <wp:lineTo x="18798" y="4185"/>
                <wp:lineTo x="18798" y="4176"/>
                <wp:lineTo x="18798" y="4167"/>
                <wp:lineTo x="18798" y="4158"/>
                <wp:lineTo x="22" y="3937"/>
                <wp:lineTo x="22" y="3928"/>
                <wp:lineTo x="35" y="3873"/>
                <wp:lineTo x="35" y="3863"/>
                <wp:lineTo x="35" y="3678"/>
                <wp:lineTo x="35" y="3669"/>
                <wp:lineTo x="35" y="3660"/>
                <wp:lineTo x="35" y="3651"/>
                <wp:lineTo x="35" y="3614"/>
                <wp:lineTo x="35" y="3604"/>
                <wp:lineTo x="35" y="3596"/>
                <wp:lineTo x="35" y="3586"/>
                <wp:lineTo x="22" y="3577"/>
                <wp:lineTo x="35" y="3549"/>
                <wp:lineTo x="35" y="3540"/>
                <wp:lineTo x="35" y="3531"/>
                <wp:lineTo x="35" y="3521"/>
                <wp:lineTo x="35" y="3512"/>
                <wp:lineTo x="35" y="3503"/>
                <wp:lineTo x="35" y="3494"/>
                <wp:lineTo x="35" y="3484"/>
                <wp:lineTo x="35" y="3475"/>
                <wp:lineTo x="35" y="3466"/>
                <wp:lineTo x="22" y="3457"/>
                <wp:lineTo x="12335" y="3346"/>
                <wp:lineTo x="12348" y="3337"/>
                <wp:lineTo x="12335" y="3327"/>
                <wp:lineTo x="35" y="3310"/>
                <wp:lineTo x="35" y="3300"/>
                <wp:lineTo x="35" y="3291"/>
                <wp:lineTo x="35" y="3282"/>
                <wp:lineTo x="35" y="3273"/>
                <wp:lineTo x="35" y="3263"/>
                <wp:lineTo x="8443" y="3255"/>
                <wp:lineTo x="8443" y="3245"/>
                <wp:lineTo x="8430" y="3236"/>
                <wp:lineTo x="35" y="3227"/>
                <wp:lineTo x="35" y="3218"/>
                <wp:lineTo x="35" y="3208"/>
                <wp:lineTo x="35" y="3199"/>
                <wp:lineTo x="35" y="3190"/>
                <wp:lineTo x="48" y="3180"/>
                <wp:lineTo x="48" y="3171"/>
                <wp:lineTo x="19077" y="3162"/>
                <wp:lineTo x="19077" y="3153"/>
                <wp:lineTo x="19077" y="3143"/>
                <wp:lineTo x="19077" y="3135"/>
                <wp:lineTo x="19077" y="3125"/>
                <wp:lineTo x="19077" y="3116"/>
                <wp:lineTo x="19077" y="3106"/>
                <wp:lineTo x="19077" y="3098"/>
                <wp:lineTo x="19077" y="3088"/>
                <wp:lineTo x="19077" y="3079"/>
                <wp:lineTo x="19077" y="3070"/>
                <wp:lineTo x="19077" y="3060"/>
                <wp:lineTo x="19077" y="3051"/>
                <wp:lineTo x="19077" y="3042"/>
                <wp:lineTo x="19077" y="3033"/>
                <wp:lineTo x="19077" y="3023"/>
                <wp:lineTo x="19077" y="3014"/>
                <wp:lineTo x="19077" y="3005"/>
                <wp:lineTo x="19077" y="2996"/>
                <wp:lineTo x="19077" y="2986"/>
                <wp:lineTo x="19077" y="2977"/>
                <wp:lineTo x="19077" y="2968"/>
                <wp:lineTo x="19077" y="2959"/>
                <wp:lineTo x="19077" y="2950"/>
                <wp:lineTo x="19077" y="2940"/>
                <wp:lineTo x="19077" y="2931"/>
                <wp:lineTo x="19077" y="2921"/>
                <wp:lineTo x="19077" y="2913"/>
                <wp:lineTo x="19077" y="2903"/>
                <wp:lineTo x="19077" y="2894"/>
                <wp:lineTo x="19077" y="2885"/>
                <wp:lineTo x="19077" y="2876"/>
                <wp:lineTo x="19090" y="2866"/>
                <wp:lineTo x="19090" y="2857"/>
                <wp:lineTo x="19090" y="2848"/>
                <wp:lineTo x="19090" y="2839"/>
                <wp:lineTo x="19090" y="2829"/>
                <wp:lineTo x="19090" y="2820"/>
                <wp:lineTo x="19090" y="2811"/>
                <wp:lineTo x="19090" y="2801"/>
                <wp:lineTo x="19090" y="2793"/>
                <wp:lineTo x="19090" y="2783"/>
                <wp:lineTo x="19090" y="2774"/>
                <wp:lineTo x="19090" y="2765"/>
                <wp:lineTo x="19090" y="2756"/>
                <wp:lineTo x="19090" y="2746"/>
                <wp:lineTo x="19090" y="2737"/>
                <wp:lineTo x="19090" y="2728"/>
                <wp:lineTo x="19090" y="2719"/>
                <wp:lineTo x="19090" y="2709"/>
                <wp:lineTo x="19090" y="2700"/>
                <wp:lineTo x="19090" y="2691"/>
                <wp:lineTo x="19090" y="2681"/>
                <wp:lineTo x="19090" y="2673"/>
                <wp:lineTo x="19090" y="2663"/>
                <wp:lineTo x="19090" y="2654"/>
                <wp:lineTo x="19090" y="2644"/>
                <wp:lineTo x="19090" y="2636"/>
                <wp:lineTo x="19090" y="2626"/>
                <wp:lineTo x="19090" y="2617"/>
                <wp:lineTo x="19090" y="2608"/>
                <wp:lineTo x="19090" y="2598"/>
                <wp:lineTo x="19090" y="2589"/>
                <wp:lineTo x="19102" y="2580"/>
                <wp:lineTo x="19102" y="2571"/>
                <wp:lineTo x="19102" y="2561"/>
                <wp:lineTo x="19102" y="2552"/>
                <wp:lineTo x="19102" y="2543"/>
                <wp:lineTo x="19102" y="2534"/>
                <wp:lineTo x="19102" y="2524"/>
                <wp:lineTo x="19102" y="2516"/>
                <wp:lineTo x="19102" y="2506"/>
                <wp:lineTo x="19102" y="2497"/>
                <wp:lineTo x="19102" y="2489"/>
                <wp:lineTo x="19102" y="2479"/>
                <wp:lineTo x="19102" y="2470"/>
                <wp:lineTo x="19102" y="2461"/>
                <wp:lineTo x="19102" y="2452"/>
                <wp:lineTo x="19102" y="2442"/>
                <wp:lineTo x="19102" y="2433"/>
                <wp:lineTo x="19102" y="2424"/>
                <wp:lineTo x="19102" y="2415"/>
                <wp:lineTo x="19102" y="2405"/>
                <wp:lineTo x="19102" y="2397"/>
                <wp:lineTo x="19102" y="2387"/>
                <wp:lineTo x="19102" y="2378"/>
                <wp:lineTo x="19102" y="2368"/>
                <wp:lineTo x="19102" y="2359"/>
                <wp:lineTo x="19102" y="2350"/>
                <wp:lineTo x="19102" y="2341"/>
                <wp:lineTo x="19102" y="2332"/>
                <wp:lineTo x="19102" y="2322"/>
                <wp:lineTo x="19102" y="2313"/>
                <wp:lineTo x="19102" y="2304"/>
                <wp:lineTo x="19102" y="2295"/>
                <wp:lineTo x="19102" y="2285"/>
                <wp:lineTo x="19102" y="2276"/>
                <wp:lineTo x="19102" y="2267"/>
                <wp:lineTo x="19102" y="2258"/>
                <wp:lineTo x="19102" y="2248"/>
                <wp:lineTo x="19102" y="2239"/>
                <wp:lineTo x="19102" y="2230"/>
                <wp:lineTo x="19102" y="2220"/>
                <wp:lineTo x="19102" y="2212"/>
                <wp:lineTo x="19102" y="2202"/>
                <wp:lineTo x="19102" y="2193"/>
                <wp:lineTo x="19102" y="2183"/>
                <wp:lineTo x="19102" y="2175"/>
                <wp:lineTo x="19102" y="2165"/>
                <wp:lineTo x="19116" y="2156"/>
                <wp:lineTo x="19116" y="2147"/>
                <wp:lineTo x="19116" y="2138"/>
                <wp:lineTo x="19116" y="2128"/>
                <wp:lineTo x="19116" y="2119"/>
                <wp:lineTo x="19116" y="2110"/>
                <wp:lineTo x="19116" y="2100"/>
                <wp:lineTo x="19116" y="2091"/>
                <wp:lineTo x="19116" y="2082"/>
                <wp:lineTo x="19116" y="2073"/>
                <wp:lineTo x="19116" y="2063"/>
                <wp:lineTo x="19116" y="2055"/>
                <wp:lineTo x="19116" y="2045"/>
                <wp:lineTo x="19116" y="2036"/>
                <wp:lineTo x="19116" y="2027"/>
                <wp:lineTo x="19116" y="2018"/>
                <wp:lineTo x="19116" y="2008"/>
                <wp:lineTo x="19116" y="1999"/>
                <wp:lineTo x="19116" y="1990"/>
                <wp:lineTo x="19116" y="1980"/>
                <wp:lineTo x="19116" y="1971"/>
                <wp:lineTo x="19116" y="1962"/>
                <wp:lineTo x="19116" y="1953"/>
                <wp:lineTo x="19116" y="1943"/>
                <wp:lineTo x="19116" y="1935"/>
                <wp:lineTo x="19116" y="1925"/>
                <wp:lineTo x="19116" y="1916"/>
                <wp:lineTo x="19116" y="1906"/>
                <wp:lineTo x="19116" y="1897"/>
                <wp:lineTo x="19116" y="1888"/>
                <wp:lineTo x="19116" y="1879"/>
                <wp:lineTo x="19116" y="1870"/>
                <wp:lineTo x="19116" y="1860"/>
                <wp:lineTo x="19116" y="1851"/>
                <wp:lineTo x="19116" y="1842"/>
                <wp:lineTo x="19116" y="1833"/>
                <wp:lineTo x="19116" y="1823"/>
                <wp:lineTo x="19116" y="1814"/>
                <wp:lineTo x="19116" y="1805"/>
                <wp:lineTo x="19129" y="1796"/>
                <wp:lineTo x="19129" y="1786"/>
                <wp:lineTo x="19129" y="1777"/>
                <wp:lineTo x="19129" y="1768"/>
                <wp:lineTo x="19129" y="1759"/>
                <wp:lineTo x="19129" y="1750"/>
                <wp:lineTo x="19129" y="1740"/>
                <wp:lineTo x="19129" y="1731"/>
                <wp:lineTo x="19129" y="1721"/>
                <wp:lineTo x="19129" y="1713"/>
                <wp:lineTo x="19129" y="1703"/>
                <wp:lineTo x="19129" y="1694"/>
                <wp:lineTo x="19129" y="1685"/>
                <wp:lineTo x="19129" y="1676"/>
                <wp:lineTo x="19129" y="1666"/>
                <wp:lineTo x="19129" y="1657"/>
                <wp:lineTo x="19129" y="1649"/>
                <wp:lineTo x="19129" y="1640"/>
                <wp:lineTo x="21049" y="1630"/>
                <wp:lineTo x="21062" y="1621"/>
                <wp:lineTo x="21049" y="1612"/>
                <wp:lineTo x="21049" y="1602"/>
                <wp:lineTo x="21049" y="1594"/>
                <wp:lineTo x="21303" y="1584"/>
                <wp:lineTo x="21316" y="1575"/>
                <wp:lineTo x="21329" y="1566"/>
                <wp:lineTo x="21303" y="1557"/>
                <wp:lineTo x="21291" y="1547"/>
                <wp:lineTo x="21291" y="1538"/>
                <wp:lineTo x="21278" y="1529"/>
                <wp:lineTo x="21278" y="1519"/>
                <wp:lineTo x="21202" y="1510"/>
                <wp:lineTo x="19129" y="1501"/>
                <wp:lineTo x="19129" y="1492"/>
                <wp:lineTo x="19129" y="1482"/>
                <wp:lineTo x="19129" y="1474"/>
                <wp:lineTo x="19129" y="1464"/>
                <wp:lineTo x="19129" y="1455"/>
                <wp:lineTo x="19129" y="1445"/>
                <wp:lineTo x="19129" y="1437"/>
                <wp:lineTo x="19129" y="1427"/>
                <wp:lineTo x="19129" y="1418"/>
                <wp:lineTo x="19129" y="1409"/>
                <wp:lineTo x="19129" y="1399"/>
                <wp:lineTo x="19129" y="1390"/>
                <wp:lineTo x="19141" y="1381"/>
                <wp:lineTo x="19141" y="1372"/>
                <wp:lineTo x="19141" y="1362"/>
                <wp:lineTo x="19141" y="1353"/>
                <wp:lineTo x="19141" y="1344"/>
                <wp:lineTo x="19141" y="1335"/>
                <wp:lineTo x="19141" y="1325"/>
                <wp:lineTo x="19141" y="1317"/>
                <wp:lineTo x="19141" y="1307"/>
                <wp:lineTo x="19141" y="1298"/>
                <wp:lineTo x="19141" y="1289"/>
                <wp:lineTo x="19141" y="1279"/>
                <wp:lineTo x="19141" y="1270"/>
                <wp:lineTo x="19141" y="1261"/>
                <wp:lineTo x="19141" y="1252"/>
                <wp:lineTo x="19141" y="1242"/>
                <wp:lineTo x="19141" y="1233"/>
                <wp:lineTo x="19141" y="1224"/>
                <wp:lineTo x="19141" y="1215"/>
                <wp:lineTo x="19141" y="1205"/>
                <wp:lineTo x="19141" y="1197"/>
                <wp:lineTo x="19141" y="1187"/>
                <wp:lineTo x="19141" y="1178"/>
                <wp:lineTo x="19141" y="1168"/>
                <wp:lineTo x="19141" y="1159"/>
                <wp:lineTo x="19141" y="1150"/>
                <wp:lineTo x="19141" y="1140"/>
                <wp:lineTo x="19141" y="1132"/>
                <wp:lineTo x="19141" y="1122"/>
                <wp:lineTo x="19141" y="1113"/>
                <wp:lineTo x="19154" y="1104"/>
                <wp:lineTo x="19154" y="1095"/>
                <wp:lineTo x="21062" y="1085"/>
                <wp:lineTo x="21062" y="1076"/>
                <wp:lineTo x="21062" y="1067"/>
                <wp:lineTo x="21062" y="1058"/>
                <wp:lineTo x="21062" y="1048"/>
                <wp:lineTo x="21062" y="1039"/>
                <wp:lineTo x="19154" y="1030"/>
                <wp:lineTo x="19154" y="1020"/>
                <wp:lineTo x="19154" y="1012"/>
                <wp:lineTo x="19154" y="1002"/>
                <wp:lineTo x="19154" y="993"/>
                <wp:lineTo x="19154" y="983"/>
                <wp:lineTo x="19154" y="975"/>
                <wp:lineTo x="19154" y="965"/>
                <wp:lineTo x="19154" y="956"/>
                <wp:lineTo x="18823" y="947"/>
                <wp:lineTo x="18263" y="938"/>
                <wp:lineTo x="17666" y="928"/>
                <wp:lineTo x="17080" y="919"/>
                <wp:lineTo x="16584" y="910"/>
                <wp:lineTo x="16012" y="900"/>
                <wp:lineTo x="15529" y="891"/>
                <wp:lineTo x="14982" y="882"/>
                <wp:lineTo x="14485" y="873"/>
                <wp:lineTo x="13976" y="863"/>
                <wp:lineTo x="13481" y="855"/>
                <wp:lineTo x="12947" y="845"/>
                <wp:lineTo x="12424" y="836"/>
                <wp:lineTo x="11941" y="827"/>
                <wp:lineTo x="11470" y="819"/>
                <wp:lineTo x="10899" y="809"/>
                <wp:lineTo x="10478" y="800"/>
                <wp:lineTo x="10021" y="791"/>
                <wp:lineTo x="9524" y="781"/>
                <wp:lineTo x="8736" y="772"/>
                <wp:lineTo x="8099" y="763"/>
                <wp:lineTo x="7502" y="754"/>
                <wp:lineTo x="6955" y="744"/>
                <wp:lineTo x="6407" y="736"/>
                <wp:lineTo x="5911" y="726"/>
                <wp:lineTo x="5390" y="717"/>
                <wp:lineTo x="4906" y="707"/>
                <wp:lineTo x="4449" y="698"/>
                <wp:lineTo x="3901" y="689"/>
                <wp:lineTo x="3558" y="680"/>
                <wp:lineTo x="2985" y="671"/>
                <wp:lineTo x="2477" y="661"/>
                <wp:lineTo x="1967" y="652"/>
                <wp:lineTo x="48" y="643"/>
                <wp:lineTo x="48" y="634"/>
                <wp:lineTo x="48" y="624"/>
                <wp:lineTo x="48" y="615"/>
                <wp:lineTo x="48" y="606"/>
                <wp:lineTo x="48" y="597"/>
                <wp:lineTo x="48" y="587"/>
                <wp:lineTo x="48" y="578"/>
                <wp:lineTo x="48" y="569"/>
                <wp:lineTo x="48" y="560"/>
                <wp:lineTo x="48" y="551"/>
                <wp:lineTo x="21062" y="541"/>
                <wp:lineTo x="48" y="532"/>
                <wp:lineTo x="35" y="522"/>
                <wp:lineTo x="35" y="514"/>
                <wp:lineTo x="35" y="504"/>
                <wp:lineTo x="35" y="495"/>
                <wp:lineTo x="35" y="486"/>
                <wp:lineTo x="35" y="477"/>
                <wp:lineTo x="35" y="467"/>
                <wp:lineTo x="35" y="458"/>
                <wp:lineTo x="35" y="449"/>
                <wp:lineTo x="35" y="440"/>
                <wp:lineTo x="48" y="430"/>
                <wp:lineTo x="48" y="421"/>
                <wp:lineTo x="48" y="412"/>
                <wp:lineTo x="48" y="402"/>
                <wp:lineTo x="20667" y="394"/>
                <wp:lineTo x="48" y="384"/>
                <wp:lineTo x="20680" y="375"/>
                <wp:lineTo x="35" y="366"/>
                <wp:lineTo x="35" y="357"/>
                <wp:lineTo x="20134" y="347"/>
                <wp:lineTo x="35" y="338"/>
                <wp:lineTo x="35" y="329"/>
                <wp:lineTo x="35" y="319"/>
                <wp:lineTo x="35" y="310"/>
                <wp:lineTo x="48" y="301"/>
                <wp:lineTo x="35" y="292"/>
                <wp:lineTo x="21062" y="42"/>
                <wp:lineTo x="21062" y="33"/>
                <wp:lineTo x="21062" y="24"/>
                <wp:lineTo x="21062" y="15"/>
                <wp:lineTo x="21570" y="5"/>
                <wp:lineTo x="22"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8870" cy="8514715"/>
                    </a:xfrm>
                    <a:prstGeom prst="rect">
                      <a:avLst/>
                    </a:prstGeom>
                  </pic:spPr>
                </pic:pic>
              </a:graphicData>
            </a:graphic>
          </wp:anchor>
        </w:drawing>
      </w:r>
    </w:p>
    <w:p>
      <w:pPr>
        <w:pStyle w:val="Style17"/>
        <w:suppressAutoHyphens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bookmarkStart w:id="0" w:name="_GoBack"/>
      <w:bookmarkStart w:id="1" w:name="_GoBack"/>
      <w:bookmarkEnd w:id="1"/>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ложение</w:t>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б обучении по индивидуальному учебному  плану</w:t>
      </w:r>
    </w:p>
    <w:p>
      <w:pPr>
        <w:pStyle w:val="Normal"/>
        <w:autoSpaceDE w:val="false"/>
        <w:ind w:left="709" w:right="0" w:hanging="0"/>
        <w:jc w:val="both"/>
        <w:rPr/>
      </w:pPr>
      <w:r>
        <w:rPr>
          <w:rStyle w:val="Style14"/>
          <w:rFonts w:eastAsia="Times New Roman" w:cs="Times New Roman"/>
          <w:b/>
          <w:bCs/>
          <w:sz w:val="28"/>
          <w:szCs w:val="28"/>
          <w:lang w:val="ru-RU"/>
        </w:rPr>
        <w:t xml:space="preserve"> </w:t>
      </w:r>
      <w:r>
        <w:rPr>
          <w:rStyle w:val="Style14"/>
          <w:sz w:val="28"/>
          <w:szCs w:val="28"/>
        </w:rPr>
        <w:t xml:space="preserve">1.1. </w:t>
      </w:r>
      <w:r>
        <w:rPr>
          <w:rStyle w:val="Style14"/>
          <w:rFonts w:eastAsia="Times New Roman CYR" w:cs="Times New Roman CYR" w:ascii="Times New Roman CYR" w:hAnsi="Times New Roman CYR"/>
          <w:sz w:val="28"/>
          <w:szCs w:val="28"/>
          <w:lang w:val="ru-RU"/>
        </w:rPr>
        <w:t>Настоящее Положение устанавливает порядок и требования к организации и проведению обучения студентов по индивидуальному учебному план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2. </w:t>
      </w:r>
      <w:r>
        <w:rPr>
          <w:rStyle w:val="Style14"/>
          <w:rFonts w:eastAsia="Times New Roman CYR" w:cs="Times New Roman CYR" w:ascii="Times New Roman CYR" w:hAnsi="Times New Roman CYR"/>
          <w:sz w:val="28"/>
          <w:szCs w:val="28"/>
          <w:lang w:val="ru-RU"/>
        </w:rPr>
        <w:t>Положение разработано в соответствии со следующими нормативными документ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sz w:val="28"/>
          <w:szCs w:val="28"/>
          <w:lang w:val="ru-RU"/>
        </w:rPr>
        <w:t xml:space="preserve">Федеральный закон от 29 декабря 2012 г. № 273-Ф3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б образовании в Российской Федерации</w:t>
      </w:r>
      <w:r>
        <w:rPr>
          <w:rStyle w:val="Style14"/>
          <w:rFonts w:eastAsia="Times New Roman" w:cs="Times New Roman"/>
          <w:sz w:val="28"/>
          <w:szCs w:val="28"/>
          <w:lang w:val="ru-RU"/>
        </w:rPr>
        <w:t>»;</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sz w:val="28"/>
          <w:szCs w:val="28"/>
          <w:lang w:val="ru-RU"/>
        </w:rPr>
        <w:t xml:space="preserve">Приказ Министерства образования и науки Российской Федерации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б</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от 14 июня 2013 г. № 464;</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sz w:val="28"/>
          <w:szCs w:val="28"/>
          <w:lang w:val="ru-RU"/>
        </w:rPr>
        <w:t xml:space="preserve">Устав ГБОУ НПО РО </w:t>
      </w:r>
      <w:r>
        <w:rPr>
          <w:rStyle w:val="Style14"/>
          <w:rFonts w:eastAsia="Times New Roman" w:cs="Times New Roman"/>
          <w:sz w:val="28"/>
          <w:szCs w:val="28"/>
          <w:lang w:val="ru-RU"/>
        </w:rPr>
        <w:t>ПУ № 73.</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3. </w:t>
      </w:r>
      <w:r>
        <w:rPr>
          <w:rStyle w:val="Style14"/>
          <w:rFonts w:eastAsia="Times New Roman CYR" w:cs="Times New Roman CYR" w:ascii="Times New Roman CYR" w:hAnsi="Times New Roman CYR"/>
          <w:sz w:val="28"/>
          <w:szCs w:val="28"/>
          <w:lang w:val="ru-RU"/>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4. </w:t>
      </w:r>
      <w:r>
        <w:rPr>
          <w:rStyle w:val="Style14"/>
          <w:rFonts w:eastAsia="Times New Roman CYR" w:cs="Times New Roman CYR" w:ascii="Times New Roman CYR" w:hAnsi="Times New Roman CYR"/>
          <w:sz w:val="28"/>
          <w:szCs w:val="28"/>
          <w:lang w:val="ru-RU"/>
        </w:rPr>
        <w:t xml:space="preserve">Индивидуальный учебный план студента (студентов), (далее - ИУП) Учреждения представляет собой форму организации образовательного процесса, при котором часть учебных дисциплин (далее – УД) и (или) профессиональных модулей (далее - ПМ), либо комплекс учебных дисциплин основной образовательной программы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осваивается обучающимся самостоятельно. ИУП включает перечень учебных дисциплин, профессиональных модулей с указанием сроков изучения и формы аттестации, которые предусмотрены учебным планом специальности в конкретном учебном год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5. </w:t>
      </w:r>
      <w:r>
        <w:rPr>
          <w:rStyle w:val="Style14"/>
          <w:rFonts w:eastAsia="Times New Roman CYR" w:cs="Times New Roman CYR" w:ascii="Times New Roman CYR" w:hAnsi="Times New Roman CYR"/>
          <w:sz w:val="28"/>
          <w:szCs w:val="28"/>
          <w:lang w:val="ru-RU"/>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6. </w:t>
      </w:r>
      <w:r>
        <w:rPr>
          <w:rStyle w:val="Style14"/>
          <w:rFonts w:eastAsia="Times New Roman CYR" w:cs="Times New Roman CYR" w:ascii="Times New Roman CYR" w:hAnsi="Times New Roman CYR"/>
          <w:sz w:val="28"/>
          <w:szCs w:val="28"/>
          <w:lang w:val="ru-RU"/>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настоящим Положение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7. </w:t>
      </w:r>
      <w:r>
        <w:rPr>
          <w:rStyle w:val="Style14"/>
          <w:rFonts w:eastAsia="Times New Roman CYR" w:cs="Times New Roman CYR" w:ascii="Times New Roman CYR" w:hAnsi="Times New Roman CYR"/>
          <w:sz w:val="28"/>
          <w:szCs w:val="28"/>
          <w:lang w:val="ru-RU"/>
        </w:rPr>
        <w:t>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8. </w:t>
      </w:r>
      <w:r>
        <w:rPr>
          <w:rStyle w:val="Style14"/>
          <w:rFonts w:eastAsia="Times New Roman CYR" w:cs="Times New Roman CYR" w:ascii="Times New Roman CYR" w:hAnsi="Times New Roman CYR"/>
          <w:sz w:val="28"/>
          <w:szCs w:val="28"/>
          <w:lang w:val="ru-RU"/>
        </w:rPr>
        <w:t>Промежуточную и государственную итоговую аттестацию студенты , обучающиеся по индивидуальному учебному плану, проходят в сроки, установленные графиком учебного процесса по специальности в соответствии с</w:t>
      </w:r>
    </w:p>
    <w:p>
      <w:pPr>
        <w:pStyle w:val="Normal"/>
        <w:autoSpaceDE w:val="false"/>
        <w:jc w:val="both"/>
        <w:rPr/>
      </w:pPr>
      <w:r>
        <w:rPr>
          <w:rFonts w:eastAsia="Times New Roman CYR" w:cs="Times New Roman CYR" w:ascii="Times New Roman CYR" w:hAnsi="Times New Roman CYR"/>
          <w:sz w:val="28"/>
          <w:szCs w:val="28"/>
          <w:lang w:val="ru-RU"/>
        </w:rPr>
        <w:t>формой обучения. Продление экзаменационной сессии в рамках процедуры предоставления индивидуального графика обучения не допускается и служит предметом отдельного рассмотрения.</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2. </w:t>
      </w:r>
      <w:r>
        <w:rPr>
          <w:rStyle w:val="Style14"/>
          <w:rFonts w:eastAsia="Times New Roman CYR" w:cs="Times New Roman CYR" w:ascii="Times New Roman CYR" w:hAnsi="Times New Roman CYR"/>
          <w:b/>
          <w:bCs/>
          <w:sz w:val="28"/>
          <w:szCs w:val="28"/>
          <w:lang w:val="ru-RU"/>
        </w:rPr>
        <w:t>Порядок перевода на индивидуальный учебный план обучения</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1. </w:t>
      </w:r>
      <w:r>
        <w:rPr>
          <w:rStyle w:val="Style14"/>
          <w:rFonts w:eastAsia="Times New Roman CYR" w:cs="Times New Roman CYR" w:ascii="Times New Roman CYR" w:hAnsi="Times New Roman CYR"/>
          <w:sz w:val="28"/>
          <w:szCs w:val="28"/>
          <w:lang w:val="ru-RU"/>
        </w:rPr>
        <w:t>На обучение по индивидуальному учебном плану (ИУП) (см. бланк в Приложении В) могут быть переведены различные категории обучающих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1. </w:t>
      </w:r>
      <w:r>
        <w:rPr>
          <w:rStyle w:val="Style14"/>
          <w:rFonts w:eastAsia="Times New Roman CYR" w:cs="Times New Roman CYR" w:ascii="Times New Roman CYR" w:hAnsi="Times New Roman CYR"/>
          <w:sz w:val="28"/>
          <w:szCs w:val="28"/>
          <w:lang w:val="ru-RU"/>
        </w:rPr>
        <w:t>Студенты, проявляющие незаурядные способности в изучении специальных дисциплин предметной подготовки и научной деятельно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2. </w:t>
      </w:r>
      <w:r>
        <w:rPr>
          <w:rStyle w:val="Style14"/>
          <w:rFonts w:eastAsia="Times New Roman CYR" w:cs="Times New Roman CYR" w:ascii="Times New Roman CYR" w:hAnsi="Times New Roman CYR"/>
          <w:sz w:val="28"/>
          <w:szCs w:val="28"/>
          <w:lang w:val="ru-RU"/>
        </w:rPr>
        <w:t>Студенты, переведенные из другого образовательного учреждения профессионального образования на основании справки об обучении, при наличии разницы в основных образовательных программах.</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3. </w:t>
      </w:r>
      <w:r>
        <w:rPr>
          <w:rStyle w:val="Style14"/>
          <w:rFonts w:eastAsia="Times New Roman CYR" w:cs="Times New Roman CYR" w:ascii="Times New Roman CYR" w:hAnsi="Times New Roman CYR"/>
          <w:sz w:val="28"/>
          <w:szCs w:val="28"/>
          <w:lang w:val="ru-RU"/>
        </w:rPr>
        <w:t>Студенты, переведенные на другую специальность, либо с очной формы обучения на заочную или наобор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4. </w:t>
      </w:r>
      <w:r>
        <w:rPr>
          <w:rStyle w:val="Style14"/>
          <w:rFonts w:eastAsia="Times New Roman CYR" w:cs="Times New Roman CYR" w:ascii="Times New Roman CYR" w:hAnsi="Times New Roman CYR"/>
          <w:sz w:val="28"/>
          <w:szCs w:val="28"/>
          <w:lang w:val="ru-RU"/>
        </w:rPr>
        <w:t xml:space="preserve">Студенты 3 курса очной формы обучения, совмещающие учебу в Учреждении с трудовой деятельностью по специальности или направлению, близкому к специальности, с предоставлением справки с места работы, обучающиеся на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хорошо</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 xml:space="preserve">и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тлично</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но не более 10% от общего количества студентов в группе. При наличии ходатайства руководителя учреждения (Приложение Б), трудоустроившего студента и справки с места работ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5. </w:t>
      </w:r>
      <w:r>
        <w:rPr>
          <w:rStyle w:val="Style14"/>
          <w:rFonts w:eastAsia="Times New Roman CYR" w:cs="Times New Roman CYR" w:ascii="Times New Roman CYR" w:hAnsi="Times New Roman CYR"/>
          <w:sz w:val="28"/>
          <w:szCs w:val="28"/>
          <w:lang w:val="ru-RU"/>
        </w:rPr>
        <w:t>Студенты-инвалиды (при предоставлении документов, подтверждающих инвалидность).</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6. </w:t>
      </w:r>
      <w:r>
        <w:rPr>
          <w:rStyle w:val="Style14"/>
          <w:rFonts w:eastAsia="Times New Roman CYR" w:cs="Times New Roman CYR" w:ascii="Times New Roman CYR" w:hAnsi="Times New Roman CYR"/>
          <w:sz w:val="28"/>
          <w:szCs w:val="28"/>
          <w:lang w:val="ru-RU"/>
        </w:rPr>
        <w:t>Студенты, имеющие детей до 1,5 лет при предоставлении свидетельства о рождении ребенка, обучающиеся без академических задолженностей (при предоставлении заверенной копии свидетельства о рождении ребенк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 </w:t>
      </w:r>
      <w:r>
        <w:rPr>
          <w:rStyle w:val="Style14"/>
          <w:rFonts w:eastAsia="Times New Roman CYR" w:cs="Times New Roman CYR" w:ascii="Times New Roman CYR" w:hAnsi="Times New Roman CYR"/>
          <w:sz w:val="28"/>
          <w:szCs w:val="28"/>
          <w:lang w:val="ru-RU"/>
        </w:rPr>
        <w:t>Заявление (Приложение А) о переводе на индивидуальный учебный план пишется на имя директора. Приказ по Учреждению об установлении индивидуального учебного плана издается на основании представления заведующего отделениями, согласованного с заместителем директора по учебной работе. Заявление с резолюцией директора и выписка из приказа хранятся в личном деле студента в учебной ча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3. </w:t>
      </w:r>
      <w:r>
        <w:rPr>
          <w:rStyle w:val="Style14"/>
          <w:rFonts w:eastAsia="Times New Roman CYR" w:cs="Times New Roman CYR" w:ascii="Times New Roman CYR" w:hAnsi="Times New Roman CYR"/>
          <w:sz w:val="28"/>
          <w:szCs w:val="28"/>
          <w:lang w:val="ru-RU"/>
        </w:rPr>
        <w:t>Индивидуальный учебный план может быть оформлен сроком не более чем на одно полугодие. При отсутствии академических задолженностей за указанный период, индивидуальный учебный план может быть продлен сроком до одного учебного года по заявлению студента. Индивидуальный учебный план составляется в 2-х экземплярах. Один выдается студенту, второй находится в личном дел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4. </w:t>
      </w:r>
      <w:r>
        <w:rPr>
          <w:rStyle w:val="Style14"/>
          <w:rFonts w:eastAsia="Times New Roman CYR" w:cs="Times New Roman CYR" w:ascii="Times New Roman CYR" w:hAnsi="Times New Roman CYR"/>
          <w:sz w:val="28"/>
          <w:szCs w:val="28"/>
          <w:lang w:val="ru-RU"/>
        </w:rPr>
        <w:t>В индивидуальный учебный план вносятся все УД, ПМ, курсовые работы, практики, которые студент должен выполнить за период его действия с указанием форм контроля и согласованных сроков отчетно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5. </w:t>
      </w:r>
      <w:r>
        <w:rPr>
          <w:rStyle w:val="Style14"/>
          <w:rFonts w:eastAsia="Times New Roman CYR" w:cs="Times New Roman CYR" w:ascii="Times New Roman CYR" w:hAnsi="Times New Roman CYR"/>
          <w:sz w:val="28"/>
          <w:szCs w:val="28"/>
          <w:lang w:val="ru-RU"/>
        </w:rPr>
        <w:t>Ответственность за точность оформления индивидуального учебного плана студента несет классный руководитель.</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 </w:t>
      </w:r>
      <w:r>
        <w:rPr>
          <w:rStyle w:val="Style14"/>
          <w:rFonts w:eastAsia="Times New Roman CYR" w:cs="Times New Roman CYR" w:ascii="Times New Roman CYR" w:hAnsi="Times New Roman CYR"/>
          <w:sz w:val="28"/>
          <w:szCs w:val="28"/>
          <w:lang w:val="ru-RU"/>
        </w:rPr>
        <w:t>Основаниями для отказа в переводе студента по индивидуальному учебному плану могут быть следующие причин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1. </w:t>
      </w:r>
      <w:r>
        <w:rPr>
          <w:rStyle w:val="Style14"/>
          <w:rFonts w:eastAsia="Times New Roman CYR" w:cs="Times New Roman CYR" w:ascii="Times New Roman CYR" w:hAnsi="Times New Roman CYR"/>
          <w:sz w:val="28"/>
          <w:szCs w:val="28"/>
          <w:lang w:val="ru-RU"/>
        </w:rPr>
        <w:t>Низкая успеваемость студента за предыдущие семестры обуч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2. </w:t>
      </w:r>
      <w:r>
        <w:rPr>
          <w:rStyle w:val="Style14"/>
          <w:rFonts w:eastAsia="Times New Roman CYR" w:cs="Times New Roman CYR" w:ascii="Times New Roman CYR" w:hAnsi="Times New Roman CYR"/>
          <w:sz w:val="28"/>
          <w:szCs w:val="28"/>
          <w:lang w:val="ru-RU"/>
        </w:rPr>
        <w:t>Количество пропусков в семестре без уважительной причины больше или равно 50% учебного времен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3. </w:t>
      </w:r>
      <w:r>
        <w:rPr>
          <w:rStyle w:val="Style14"/>
          <w:rFonts w:eastAsia="Times New Roman CYR" w:cs="Times New Roman CYR" w:ascii="Times New Roman CYR" w:hAnsi="Times New Roman CYR"/>
          <w:sz w:val="28"/>
          <w:szCs w:val="28"/>
          <w:lang w:val="ru-RU"/>
        </w:rPr>
        <w:t>Задержка (более 6 рабочих дней) или отказ в представлении документов, подтверждающих обоснованность требования о переводе на индивидуальный график обуч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4. </w:t>
      </w:r>
      <w:r>
        <w:rPr>
          <w:rStyle w:val="Style14"/>
          <w:rFonts w:eastAsia="Times New Roman CYR" w:cs="Times New Roman CYR" w:ascii="Times New Roman CYR" w:hAnsi="Times New Roman CYR"/>
          <w:sz w:val="28"/>
          <w:szCs w:val="28"/>
          <w:lang w:val="ru-RU"/>
        </w:rPr>
        <w:t>Обоснованные сомнения в подлинности, авторстве и целях выдачи представленных студентом документов; предоставление недостоверных документ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5. </w:t>
      </w:r>
      <w:r>
        <w:rPr>
          <w:rStyle w:val="Style14"/>
          <w:rFonts w:eastAsia="Times New Roman CYR" w:cs="Times New Roman CYR" w:ascii="Times New Roman CYR" w:hAnsi="Times New Roman CYR"/>
          <w:sz w:val="28"/>
          <w:szCs w:val="28"/>
          <w:lang w:val="ru-RU"/>
        </w:rPr>
        <w:t>Наличие зафиксированных нарушений выполнения предыдущего индивидуального график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6. </w:t>
      </w:r>
      <w:r>
        <w:rPr>
          <w:rStyle w:val="Style14"/>
          <w:rFonts w:eastAsia="Times New Roman CYR" w:cs="Times New Roman CYR" w:ascii="Times New Roman CYR" w:hAnsi="Times New Roman CYR"/>
          <w:sz w:val="28"/>
          <w:szCs w:val="28"/>
          <w:lang w:val="ru-RU"/>
        </w:rPr>
        <w:t>Наличие нарушений дисциплины и общепринятых норм поведения, требований Устава Учреждения, правил внутреннего распорядка, иных локальных актов училища.</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3. </w:t>
      </w:r>
      <w:r>
        <w:rPr>
          <w:rStyle w:val="Style14"/>
          <w:rFonts w:eastAsia="Times New Roman CYR" w:cs="Times New Roman CYR" w:ascii="Times New Roman CYR" w:hAnsi="Times New Roman CYR"/>
          <w:b/>
          <w:bCs/>
          <w:sz w:val="28"/>
          <w:szCs w:val="28"/>
          <w:lang w:val="ru-RU"/>
        </w:rPr>
        <w:t>Организация процесса обучения по индивидуальным учебным планам</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1. </w:t>
      </w:r>
      <w:r>
        <w:rPr>
          <w:rStyle w:val="Style14"/>
          <w:rFonts w:eastAsia="Times New Roman CYR" w:cs="Times New Roman CYR" w:ascii="Times New Roman CYR" w:hAnsi="Times New Roman CYR"/>
          <w:sz w:val="28"/>
          <w:szCs w:val="28"/>
          <w:lang w:val="ru-RU"/>
        </w:rPr>
        <w:t>Организация процесса обучения со студентами по индивидуальной образовательной программе осуществляется в форме работы в группе или индивидуаль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2. </w:t>
      </w:r>
      <w:r>
        <w:rPr>
          <w:rStyle w:val="Style14"/>
          <w:rFonts w:eastAsia="Times New Roman CYR" w:cs="Times New Roman CYR" w:ascii="Times New Roman CYR" w:hAnsi="Times New Roman CYR"/>
          <w:sz w:val="28"/>
          <w:szCs w:val="28"/>
          <w:lang w:val="ru-RU"/>
        </w:rPr>
        <w:t>Обучение по ИУП частично освобождает студента от необходимости посещения учебных занятий по расписанию, но не отменяет для студента обязанности выполнения основной образовательной программы в полном объем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3. </w:t>
      </w:r>
      <w:r>
        <w:rPr>
          <w:rStyle w:val="Style14"/>
          <w:rFonts w:eastAsia="Times New Roman CYR" w:cs="Times New Roman CYR" w:ascii="Times New Roman CYR" w:hAnsi="Times New Roman CYR"/>
          <w:sz w:val="28"/>
          <w:szCs w:val="28"/>
          <w:lang w:val="ru-RU"/>
        </w:rPr>
        <w:t>При обучении по индивидуальному плану акцент делается на самостоятельное изучение дисциплин, междисциплинарных курсов и профессиональных модулей при обяза-тельном посещении студентом очной формы обучения не менее 25% аудиторных занятий с последующей сдачей зачетов, дифференцированных зачетов и экзаменов согласно графику учебного процесс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4. </w:t>
      </w:r>
      <w:r>
        <w:rPr>
          <w:rStyle w:val="Style14"/>
          <w:rFonts w:eastAsia="Times New Roman CYR" w:cs="Times New Roman CYR" w:ascii="Times New Roman CYR" w:hAnsi="Times New Roman CYR"/>
          <w:sz w:val="28"/>
          <w:szCs w:val="28"/>
          <w:lang w:val="ru-RU"/>
        </w:rPr>
        <w:t>Консультирование студента, проверка контрольной или курсовой работы, проверка заданий по самостоятельной работе студента, прием зачета или дифференцированного зачета осуществляет преподаватель соответствующей дисциплины, ведущий занятия в учебной группе, в которой обучается студент в сроки, обозначенные преподавателем в индивидуальном учебном план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5. </w:t>
      </w:r>
      <w:r>
        <w:rPr>
          <w:rStyle w:val="Style14"/>
          <w:rFonts w:eastAsia="Times New Roman CYR" w:cs="Times New Roman CYR" w:ascii="Times New Roman CYR" w:hAnsi="Times New Roman CYR"/>
          <w:sz w:val="28"/>
          <w:szCs w:val="28"/>
          <w:lang w:val="ru-RU"/>
        </w:rPr>
        <w:t>Студент допускается к сдаче зачетов и экзаменов при условии отсутствия задолженности по дисциплинам, междисциплинарным курсам, практикам, определенным индивидуальным учебным плано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6. </w:t>
      </w:r>
      <w:r>
        <w:rPr>
          <w:rStyle w:val="Style14"/>
          <w:rFonts w:eastAsia="Times New Roman CYR" w:cs="Times New Roman CYR" w:ascii="Times New Roman CYR" w:hAnsi="Times New Roman CYR"/>
          <w:sz w:val="28"/>
          <w:szCs w:val="28"/>
          <w:lang w:val="ru-RU"/>
        </w:rPr>
        <w:t>При неявке на экзамен без уважительных причин, обучающиеся по индивидуальной образовательной программе, к дальнейшим экзаменам не допускаются. При неявке по болезни, подтвержденной медицинской справкой, студентам предоставляется право на продление экзаменационной сесси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7. </w:t>
      </w:r>
      <w:r>
        <w:rPr>
          <w:rStyle w:val="Style14"/>
          <w:rFonts w:eastAsia="Times New Roman CYR" w:cs="Times New Roman CYR" w:ascii="Times New Roman CYR" w:hAnsi="Times New Roman CYR"/>
          <w:sz w:val="28"/>
          <w:szCs w:val="28"/>
          <w:lang w:val="ru-RU"/>
        </w:rPr>
        <w:t>В случае невыполнении индивидуального графика студент считается не выполнившим учебный план и при наличии академической задолженности в соответствии с Уставом училища может быть отчислен решением Педагогического сове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8. </w:t>
      </w:r>
      <w:r>
        <w:rPr>
          <w:rStyle w:val="Style14"/>
          <w:rFonts w:eastAsia="Times New Roman CYR" w:cs="Times New Roman CYR" w:ascii="Times New Roman CYR" w:hAnsi="Times New Roman CYR"/>
          <w:sz w:val="28"/>
          <w:szCs w:val="28"/>
          <w:lang w:val="ru-RU"/>
        </w:rPr>
        <w:t>В случае невыполнения студентом утвержденного индивидуального учебного плана заместитель директора по учебной работе вправе поставить вопрос о досрочном прекращения действия приказа о переводе студента на индивидуальную образовательную программу (ИУП).</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4. </w:t>
      </w:r>
      <w:r>
        <w:rPr>
          <w:rStyle w:val="Style14"/>
          <w:rFonts w:eastAsia="Times New Roman CYR" w:cs="Times New Roman CYR" w:ascii="Times New Roman CYR" w:hAnsi="Times New Roman CYR"/>
          <w:b/>
          <w:bCs/>
          <w:sz w:val="28"/>
          <w:szCs w:val="28"/>
          <w:lang w:val="ru-RU"/>
        </w:rPr>
        <w:t>Права и обязанности студентов, обучающихся по индивидуальным учебным планам</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 </w:t>
      </w:r>
      <w:r>
        <w:rPr>
          <w:rStyle w:val="Style14"/>
          <w:rFonts w:eastAsia="Times New Roman CYR" w:cs="Times New Roman CYR" w:ascii="Times New Roman CYR" w:hAnsi="Times New Roman CYR"/>
          <w:sz w:val="28"/>
          <w:szCs w:val="28"/>
          <w:lang w:val="ru-RU"/>
        </w:rPr>
        <w:t>Перевод студентов на индивидуальный график обучения не освобождает их от посещения занятий по тем учебным дисциплинам, на которые разрешение не получе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 </w:t>
      </w:r>
      <w:r>
        <w:rPr>
          <w:rStyle w:val="Style14"/>
          <w:rFonts w:eastAsia="Times New Roman CYR" w:cs="Times New Roman CYR" w:ascii="Times New Roman CYR" w:hAnsi="Times New Roman CYR"/>
          <w:sz w:val="28"/>
          <w:szCs w:val="28"/>
          <w:lang w:val="ru-RU"/>
        </w:rPr>
        <w:t>Студенты представляют индивидуальный график обучения зам. Директора по УР, согласовывая с каждым преподавателем сроки прохождения, форму текущего контроля по УД или ПМ и темы учебных занятий, посещение которых обязатель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3. </w:t>
      </w:r>
      <w:r>
        <w:rPr>
          <w:rStyle w:val="Style14"/>
          <w:rFonts w:eastAsia="Times New Roman CYR" w:cs="Times New Roman CYR" w:ascii="Times New Roman CYR" w:hAnsi="Times New Roman CYR"/>
          <w:sz w:val="28"/>
          <w:szCs w:val="28"/>
          <w:lang w:val="ru-RU"/>
        </w:rPr>
        <w:t>Студенты берут на себя обязательства сводить к минимуму пропуск учебных занятий по профильным дисциплинам и наиболее сложным темам для изуч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 </w:t>
      </w:r>
      <w:r>
        <w:rPr>
          <w:rStyle w:val="Style14"/>
          <w:rFonts w:eastAsia="Times New Roman CYR" w:cs="Times New Roman CYR" w:ascii="Times New Roman CYR" w:hAnsi="Times New Roman CYR"/>
          <w:sz w:val="28"/>
          <w:szCs w:val="28"/>
          <w:lang w:val="ru-RU"/>
        </w:rPr>
        <w:t>Студенты обязаны чётко следовать утверждённому графику изучения учебных дисциплин и профессиональных модулей, в установленные сроки сдавать контрольные и курсовые работы, отчеты по практика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 </w:t>
      </w:r>
      <w:r>
        <w:rPr>
          <w:rStyle w:val="Style14"/>
          <w:rFonts w:eastAsia="Times New Roman CYR" w:cs="Times New Roman CYR" w:ascii="Times New Roman CYR" w:hAnsi="Times New Roman CYR"/>
          <w:sz w:val="28"/>
          <w:szCs w:val="28"/>
          <w:lang w:val="ru-RU"/>
        </w:rPr>
        <w:t>Студенты обязаны ежемесячно не позднее 5 числа, следующего за отчётным, месяца отчитываться о выполнении индивидуального графика классному руководителю.</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6. </w:t>
      </w:r>
      <w:r>
        <w:rPr>
          <w:rStyle w:val="Style14"/>
          <w:rFonts w:eastAsia="Times New Roman CYR" w:cs="Times New Roman CYR" w:ascii="Times New Roman CYR" w:hAnsi="Times New Roman CYR"/>
          <w:sz w:val="28"/>
          <w:szCs w:val="28"/>
          <w:lang w:val="ru-RU"/>
        </w:rPr>
        <w:t>Студент обязан быть аттестован по всем УД, ПМ и практикам до начала занятий в очередном семестр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7. </w:t>
      </w:r>
      <w:r>
        <w:rPr>
          <w:rStyle w:val="Style14"/>
          <w:rFonts w:eastAsia="Times New Roman CYR" w:cs="Times New Roman CYR" w:ascii="Times New Roman CYR" w:hAnsi="Times New Roman CYR"/>
          <w:sz w:val="28"/>
          <w:szCs w:val="28"/>
          <w:lang w:val="ru-RU"/>
        </w:rPr>
        <w:t>Студент имеет право посещать по своему усмотрению учебные занятия, предусмотренные для свободного посещения, получать индивидуальные консультации преподавателей.</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5. </w:t>
      </w:r>
      <w:r>
        <w:rPr>
          <w:rStyle w:val="Style14"/>
          <w:rFonts w:eastAsia="Times New Roman CYR" w:cs="Times New Roman CYR" w:ascii="Times New Roman CYR" w:hAnsi="Times New Roman CYR"/>
          <w:b/>
          <w:bCs/>
          <w:sz w:val="28"/>
          <w:szCs w:val="28"/>
          <w:lang w:val="ru-RU"/>
        </w:rPr>
        <w:t>Обязанности преподавателей</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1. </w:t>
      </w:r>
      <w:r>
        <w:rPr>
          <w:rStyle w:val="Style14"/>
          <w:rFonts w:eastAsia="Times New Roman CYR" w:cs="Times New Roman CYR" w:ascii="Times New Roman CYR" w:hAnsi="Times New Roman CYR"/>
          <w:sz w:val="28"/>
          <w:szCs w:val="28"/>
          <w:lang w:val="ru-RU"/>
        </w:rPr>
        <w:t>Преподавательский состав специальности/профессии определяет для обучающихся по индивидуальному графику темы и виды занятий для обязательного посещения, в случае необходимости ходатайствует перед руководством Учреждения о лишении студентов права обучаться по индивидуальному график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2. </w:t>
      </w:r>
      <w:r>
        <w:rPr>
          <w:rStyle w:val="Style14"/>
          <w:rFonts w:eastAsia="Times New Roman CYR" w:cs="Times New Roman CYR" w:ascii="Times New Roman CYR" w:hAnsi="Times New Roman CYR"/>
          <w:sz w:val="28"/>
          <w:szCs w:val="28"/>
          <w:lang w:val="ru-RU"/>
        </w:rPr>
        <w:t>Совместно с руководством отделения преподаватели и куратор учебной группы контролируют выполнение студентами индивидуальных планов. Контроль над их выполнением осуществляется в форме анализа выполнения графика учебного процесса, полноты заполнения журнала учебных занятий и зачетной книжки, а при необходимости – путем заслушивания студентов, имеющих индивидуальный график обучения, на заседаниях МК</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 </w:t>
      </w:r>
      <w:r>
        <w:rPr>
          <w:rStyle w:val="Style14"/>
          <w:rFonts w:eastAsia="Times New Roman CYR" w:cs="Times New Roman CYR" w:ascii="Times New Roman CYR" w:hAnsi="Times New Roman CYR"/>
          <w:sz w:val="28"/>
          <w:szCs w:val="28"/>
          <w:lang w:val="ru-RU"/>
        </w:rPr>
        <w:t>После сдачи студентом промежуточной аттестации (зачета, дифференцированного зачета или экзамена) преподаватель вносит соответствующие записи об итоговой отметке по УД, ПМ или практике в зачетную книжку, журнал учебных занятий, включает студента в аттестационную ведомость.</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b/>
          <w:b/>
          <w:bCs/>
          <w:sz w:val="20"/>
          <w:szCs w:val="20"/>
          <w:lang w:val="ru-RU"/>
        </w:rPr>
      </w:pPr>
      <w:r>
        <w:rPr>
          <w:rFonts w:eastAsia="Times New Roman" w:cs="Times New Roman" w:ascii="Times New Roman CYR" w:hAnsi="Times New Roman CYR"/>
          <w:b/>
          <w:bCs/>
          <w:sz w:val="20"/>
          <w:szCs w:val="20"/>
          <w:lang w:val="ru-RU"/>
        </w:rPr>
      </w:r>
    </w:p>
    <w:p>
      <w:pPr>
        <w:pStyle w:val="Normal"/>
        <w:keepNext w:val="true"/>
        <w:autoSpaceDE w:val="false"/>
        <w:spacing w:lineRule="auto" w:line="276"/>
        <w:jc w:val="right"/>
        <w:rPr/>
      </w:pPr>
      <w:r>
        <w:rPr>
          <w:rStyle w:val="Style14"/>
          <w:rFonts w:eastAsia="Times New Roman CYR" w:cs="Times New Roman CYR" w:ascii="Times New Roman CYR" w:hAnsi="Times New Roman CYR"/>
          <w:lang w:val="ru-RU"/>
        </w:rPr>
        <w:t xml:space="preserve">Директору  </w:t>
      </w:r>
      <w:r>
        <w:rPr>
          <w:rStyle w:val="Style14"/>
          <w:rFonts w:eastAsia="Times New Roman CYR" w:cs="Times New Roman CYR" w:ascii="Times New Roman CYR" w:hAnsi="Times New Roman CYR"/>
          <w:i/>
          <w:iCs/>
          <w:sz w:val="22"/>
          <w:szCs w:val="22"/>
          <w:lang w:val="ru-RU"/>
        </w:rPr>
        <w:t xml:space="preserve"> ГБОУ НПО РО ПУ № 73</w:t>
      </w:r>
    </w:p>
    <w:p>
      <w:pPr>
        <w:pStyle w:val="Normal"/>
        <w:autoSpaceDE w:val="false"/>
        <w:spacing w:lineRule="auto" w:line="276"/>
        <w:jc w:val="right"/>
        <w:rPr/>
      </w:pPr>
      <w:r>
        <w:rPr>
          <w:rStyle w:val="Style14"/>
          <w:rFonts w:eastAsia="Times New Roman CYR" w:cs="Times New Roman CYR" w:ascii="Times New Roman CYR" w:hAnsi="Times New Roman CYR"/>
          <w:i/>
          <w:iCs/>
          <w:sz w:val="22"/>
          <w:szCs w:val="22"/>
          <w:lang w:val="ru-RU"/>
        </w:rPr>
        <w:t>Шаповаловой Т.А.</w:t>
      </w:r>
    </w:p>
    <w:p>
      <w:pPr>
        <w:pStyle w:val="Normal"/>
        <w:autoSpaceDE w:val="false"/>
        <w:rPr>
          <w:rStyle w:val="Style14"/>
          <w:rFonts w:ascii="Times New Roman CYR" w:hAnsi="Times New Roman CYR" w:eastAsia="Times New Roman" w:cs="Times New Roman"/>
          <w:i/>
          <w:i/>
          <w:iCs/>
          <w:sz w:val="22"/>
          <w:szCs w:val="22"/>
          <w:lang w:val="ru-RU"/>
        </w:rPr>
      </w:pPr>
      <w:r>
        <w:rPr/>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удента(ки) __  курса ___группы</w:t>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ьности________________</w:t>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spacing w:lineRule="auto" w:line="276"/>
        <w:jc w:val="right"/>
        <w:rPr>
          <w:rFonts w:eastAsia="Times New Roman" w:cs="Times New Roman"/>
          <w:lang w:val="ru-RU"/>
        </w:rPr>
      </w:pPr>
      <w:r>
        <w:rPr>
          <w:rFonts w:eastAsia="Times New Roman" w:cs="Times New Roman"/>
          <w:lang w:val="ru-RU"/>
        </w:rPr>
        <w:t>__________________________</w:t>
      </w:r>
    </w:p>
    <w:p>
      <w:pPr>
        <w:pStyle w:val="Normal"/>
        <w:autoSpaceDE w:val="false"/>
        <w:spacing w:lineRule="auto" w:line="276"/>
        <w:jc w:val="right"/>
        <w:rPr/>
      </w:pPr>
      <w:r>
        <w:rPr>
          <w:rStyle w:val="Style14"/>
          <w:rFonts w:eastAsia="Times New Roman" w:cs="Times New Roman"/>
          <w:i/>
          <w:iCs/>
          <w:lang w:val="ru-RU"/>
        </w:rPr>
        <w:t>(</w:t>
      </w:r>
      <w:r>
        <w:rPr>
          <w:rStyle w:val="Style14"/>
          <w:rFonts w:eastAsia="Times New Roman CYR" w:cs="Times New Roman CYR" w:ascii="Times New Roman CYR" w:hAnsi="Times New Roman CYR"/>
          <w:i/>
          <w:iCs/>
          <w:lang w:val="ru-RU"/>
        </w:rPr>
        <w:t>ФИО студента)</w:t>
      </w:r>
    </w:p>
    <w:p>
      <w:pPr>
        <w:pStyle w:val="Normal"/>
        <w:keepNext w:val="true"/>
        <w:autoSpaceDE w:val="false"/>
        <w:spacing w:lineRule="auto" w:line="276"/>
        <w:jc w:val="center"/>
        <w:rPr>
          <w:rStyle w:val="Style14"/>
          <w:rFonts w:ascii="Times New Roman CYR" w:hAnsi="Times New Roman CYR" w:eastAsia="Times New Roman" w:cs="Times New Roman"/>
          <w:b/>
          <w:b/>
          <w:bCs/>
          <w:i/>
          <w:i/>
          <w:iCs/>
          <w:lang w:val="ru-RU"/>
        </w:rPr>
      </w:pPr>
      <w:r>
        <w:rPr/>
      </w:r>
    </w:p>
    <w:p>
      <w:pPr>
        <w:pStyle w:val="Normal"/>
        <w:keepNext w:val="true"/>
        <w:autoSpaceDE w:val="false"/>
        <w:spacing w:lineRule="auto" w:line="276"/>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Заявление</w:t>
      </w:r>
    </w:p>
    <w:p>
      <w:pPr>
        <w:pStyle w:val="Normal"/>
        <w:autoSpaceDE w:val="false"/>
        <w:spacing w:lineRule="auto" w:line="276"/>
        <w:jc w:val="both"/>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Normal"/>
        <w:autoSpaceDE w:val="false"/>
        <w:spacing w:lineRule="auto" w:line="276"/>
        <w:ind w:left="0" w:right="0" w:firstLine="70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Вас предоставить мне возможность обучаться по индивидуальному плану в ________ семестре 20__-20__ учебного года</w:t>
      </w:r>
    </w:p>
    <w:p>
      <w:pPr>
        <w:pStyle w:val="Normal"/>
        <w:autoSpaceDE w:val="false"/>
        <w:spacing w:lineRule="auto" w:line="276"/>
        <w:jc w:val="both"/>
        <w:rPr/>
      </w:pPr>
      <w:r>
        <w:rPr>
          <w:rStyle w:val="Style14"/>
          <w:rFonts w:eastAsia="Times New Roman CYR" w:cs="Times New Roman CYR" w:ascii="Times New Roman CYR" w:hAnsi="Times New Roman CYR"/>
          <w:lang w:val="ru-RU"/>
        </w:rPr>
        <w:t xml:space="preserve">по специальности ____________ </w:t>
      </w:r>
      <w:r>
        <w:rPr>
          <w:rStyle w:val="Style14"/>
          <w:rFonts w:eastAsia="Times New Roman" w:cs="Times New Roman"/>
          <w:lang w:val="ru-RU"/>
        </w:rPr>
        <w:t>«___________________________________________»,</w:t>
      </w:r>
    </w:p>
    <w:p>
      <w:pPr>
        <w:pStyle w:val="Normal"/>
        <w:autoSpaceDE w:val="false"/>
        <w:spacing w:lineRule="auto" w:line="276"/>
        <w:ind w:left="2124" w:right="0" w:firstLine="708"/>
        <w:jc w:val="both"/>
        <w:rPr/>
      </w:pPr>
      <w:r>
        <w:rPr>
          <w:rStyle w:val="Style14"/>
          <w:rFonts w:eastAsia="Times New Roman" w:cs="Times New Roman"/>
          <w:i/>
          <w:iCs/>
          <w:lang w:val="ru-RU"/>
        </w:rPr>
        <w:t xml:space="preserve">          </w:t>
      </w:r>
      <w:r>
        <w:rPr>
          <w:rStyle w:val="Style14"/>
          <w:rFonts w:eastAsia="Times New Roman" w:cs="Times New Roman"/>
          <w:i/>
          <w:iCs/>
          <w:lang w:val="ru-RU"/>
        </w:rPr>
        <w:t>(</w:t>
      </w:r>
      <w:r>
        <w:rPr>
          <w:rStyle w:val="Style14"/>
          <w:rFonts w:eastAsia="Times New Roman CYR" w:cs="Times New Roman CYR" w:ascii="Times New Roman CYR" w:hAnsi="Times New Roman CYR"/>
          <w:i/>
          <w:iCs/>
          <w:lang w:val="ru-RU"/>
        </w:rPr>
        <w:t>Шифр)</w:t>
        <w:tab/>
        <w:tab/>
        <w:t>(наименование специальности)</w:t>
        <w:tab/>
      </w:r>
    </w:p>
    <w:p>
      <w:pPr>
        <w:pStyle w:val="Normal"/>
        <w:autoSpaceDE w:val="false"/>
        <w:spacing w:lineRule="auto" w:line="276"/>
        <w:jc w:val="both"/>
        <w:rPr/>
      </w:pPr>
      <w:r>
        <w:rPr>
          <w:rFonts w:eastAsia="Times New Roman CYR" w:cs="Times New Roman CYR" w:ascii="Times New Roman CYR" w:hAnsi="Times New Roman CYR"/>
          <w:lang w:val="ru-RU"/>
        </w:rPr>
        <w:t>с ___  ___________ 20__ г. по __  _______________ 20___ г. в связи</w:t>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t>___________________________________________________________________________</w:t>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ответствующие документы прилагаются:</w:t>
      </w:r>
    </w:p>
    <w:p>
      <w:pPr>
        <w:pStyle w:val="Normal"/>
        <w:autoSpaceDE w:val="false"/>
        <w:spacing w:lineRule="auto" w:line="276"/>
        <w:jc w:val="both"/>
        <w:rPr/>
      </w:pPr>
      <w:r>
        <w:rPr>
          <w:rStyle w:val="Style14"/>
          <w:rFonts w:eastAsia="Times New Roman" w:cs="Times New Roman"/>
          <w:i/>
          <w:iCs/>
          <w:lang w:val="ru-RU"/>
        </w:rPr>
        <w:t>(</w:t>
      </w:r>
      <w:r>
        <w:rPr>
          <w:rStyle w:val="Style14"/>
          <w:rFonts w:eastAsia="Times New Roman CYR" w:cs="Times New Roman CYR" w:ascii="Times New Roman CYR" w:hAnsi="Times New Roman CYR"/>
          <w:i/>
          <w:iCs/>
          <w:lang w:val="ru-RU"/>
        </w:rPr>
        <w:t>перечень документов)</w:t>
      </w:r>
    </w:p>
    <w:p>
      <w:pPr>
        <w:pStyle w:val="Normal"/>
        <w:autoSpaceDE w:val="false"/>
        <w:spacing w:lineRule="auto" w:line="276"/>
        <w:ind w:left="720" w:right="0" w:hanging="0"/>
        <w:jc w:val="both"/>
        <w:rPr>
          <w:rStyle w:val="Style14"/>
          <w:rFonts w:ascii="Times New Roman CYR" w:hAnsi="Times New Roman CYR" w:eastAsia="Times New Roman" w:cs="Times New Roman"/>
          <w:i/>
          <w:i/>
          <w:iCs/>
          <w:lang w:val="ru-RU"/>
        </w:rPr>
      </w:pPr>
      <w:r>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а                                                                                         Подпись</w:t>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2</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sz w:val="20"/>
          <w:szCs w:val="20"/>
          <w:lang w:val="ru-RU"/>
        </w:rPr>
      </w:pPr>
      <w:r>
        <w:rPr>
          <w:rFonts w:eastAsia="Times New Roman" w:cs="Times New Roman" w:ascii="Times New Roman CYR" w:hAnsi="Times New Roman CYR"/>
          <w:sz w:val="20"/>
          <w:szCs w:val="20"/>
          <w:lang w:val="ru-RU"/>
        </w:rPr>
      </w:r>
    </w:p>
    <w:p>
      <w:pPr>
        <w:pStyle w:val="Normal"/>
        <w:autoSpaceDE w:val="false"/>
        <w:jc w:val="right"/>
        <w:rPr>
          <w:rFonts w:eastAsia="Times New Roman" w:cs="Times New Roman"/>
          <w:b/>
          <w:b/>
          <w:bCs/>
          <w:i/>
          <w:i/>
          <w:iCs/>
          <w:sz w:val="20"/>
          <w:szCs w:val="20"/>
          <w:lang w:val="ru-RU"/>
        </w:rPr>
      </w:pPr>
      <w:r>
        <w:rPr>
          <w:rFonts w:eastAsia="Times New Roman" w:cs="Times New Roman"/>
          <w:b/>
          <w:bCs/>
          <w:i/>
          <w:iCs/>
          <w:sz w:val="20"/>
          <w:szCs w:val="20"/>
          <w:lang w:val="ru-RU"/>
        </w:rPr>
      </w:r>
    </w:p>
    <w:p>
      <w:pPr>
        <w:pStyle w:val="Normal"/>
        <w:autoSpaceDE w:val="false"/>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r>
    </w:p>
    <w:p>
      <w:pPr>
        <w:pStyle w:val="Normal"/>
        <w:autoSpaceDE w:val="false"/>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Образец индивидуального графика обучения</w:t>
      </w:r>
    </w:p>
    <w:p>
      <w:pPr>
        <w:pStyle w:val="Normal"/>
        <w:autoSpaceDE w:val="false"/>
        <w:jc w:val="center"/>
        <w:rPr>
          <w:rFonts w:ascii="Times New Roman CYR" w:hAnsi="Times New Roman CYR" w:eastAsia="Times New Roman" w:cs="Times New Roman"/>
          <w:b/>
          <w:b/>
          <w:bCs/>
          <w:i/>
          <w:i/>
          <w:iCs/>
          <w:lang w:val="ru-RU"/>
        </w:rPr>
      </w:pPr>
      <w:r>
        <w:rPr>
          <w:rFonts w:eastAsia="Times New Roman" w:cs="Times New Roman" w:ascii="Times New Roman CYR" w:hAnsi="Times New Roman CYR"/>
          <w:b/>
          <w:bCs/>
          <w:i/>
          <w:iCs/>
          <w:lang w:val="ru-RU"/>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jc w:val="right"/>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ТВЕРЖДАЮ</w:t>
      </w:r>
    </w:p>
    <w:p>
      <w:pPr>
        <w:pStyle w:val="Normal"/>
        <w:autoSpaceDE w:val="false"/>
        <w:jc w:val="right"/>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Заместитель  директора  по</w:t>
      </w:r>
    </w:p>
    <w:p>
      <w:pPr>
        <w:pStyle w:val="Normal"/>
        <w:autoSpaceDE w:val="false"/>
        <w:jc w:val="right"/>
        <w:rPr/>
      </w:pPr>
      <w:r>
        <w:rPr>
          <w:rStyle w:val="Style14"/>
          <w:rFonts w:eastAsia="Times New Roman" w:cs="Times New Roman"/>
          <w:b/>
          <w:bCs/>
          <w:lang w:val="ru-RU"/>
        </w:rPr>
        <w:t xml:space="preserve"> </w:t>
      </w:r>
      <w:r>
        <w:rPr>
          <w:rStyle w:val="Style14"/>
          <w:rFonts w:eastAsia="Times New Roman CYR" w:cs="Times New Roman CYR" w:ascii="Times New Roman CYR" w:hAnsi="Times New Roman CYR"/>
          <w:b/>
          <w:bCs/>
          <w:lang w:val="ru-RU"/>
        </w:rPr>
        <w:t>учебной работе</w:t>
      </w:r>
    </w:p>
    <w:p>
      <w:pPr>
        <w:pStyle w:val="Normal"/>
        <w:autoSpaceDE w:val="false"/>
        <w:jc w:val="right"/>
        <w:rPr/>
      </w:pPr>
      <w:r>
        <w:rPr>
          <w:rStyle w:val="Style14"/>
          <w:rFonts w:eastAsia="Times New Roman" w:cs="Times New Roman"/>
          <w:b/>
          <w:bCs/>
          <w:lang w:val="ru-RU"/>
        </w:rPr>
        <w:t>(</w:t>
      </w:r>
      <w:r>
        <w:rPr>
          <w:rStyle w:val="Style14"/>
          <w:rFonts w:eastAsia="Times New Roman CYR" w:cs="Times New Roman CYR" w:ascii="Times New Roman CYR" w:hAnsi="Times New Roman CYR"/>
          <w:b/>
          <w:bCs/>
          <w:lang w:val="ru-RU"/>
        </w:rPr>
        <w:t>ФИО)________________</w:t>
      </w:r>
    </w:p>
    <w:p>
      <w:pPr>
        <w:pStyle w:val="Normal"/>
        <w:autoSpaceDE w:val="false"/>
        <w:jc w:val="right"/>
        <w:rPr/>
      </w:pPr>
      <w:r>
        <w:rPr>
          <w:rStyle w:val="Style14"/>
          <w:rFonts w:eastAsia="Times New Roman" w:cs="Times New Roman"/>
          <w:b/>
          <w:bCs/>
          <w:lang w:val="ru-RU"/>
        </w:rPr>
        <w:t xml:space="preserve">«___»  ________ 20__ </w:t>
      </w:r>
      <w:r>
        <w:rPr>
          <w:rStyle w:val="Style14"/>
          <w:rFonts w:eastAsia="Times New Roman CYR" w:cs="Times New Roman CYR" w:ascii="Times New Roman CYR" w:hAnsi="Times New Roman CYR"/>
          <w:b/>
          <w:bCs/>
          <w:lang w:val="ru-RU"/>
        </w:rPr>
        <w:t>г.</w:t>
      </w:r>
    </w:p>
    <w:p>
      <w:pPr>
        <w:pStyle w:val="Normal"/>
        <w:autoSpaceDE w:val="false"/>
        <w:jc w:val="center"/>
        <w:rPr>
          <w:rStyle w:val="Style14"/>
          <w:rFonts w:ascii="Times New Roman CYR" w:hAnsi="Times New Roman CYR" w:eastAsia="Times New Roman" w:cs="Times New Roman"/>
          <w:b/>
          <w:b/>
          <w:bCs/>
          <w:lang w:val="ru-RU"/>
        </w:rPr>
      </w:pPr>
      <w:r>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spacing w:lineRule="auto" w:line="36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НДИВИДУАЛЬНЫЙ ГРАФИК ОБУЧЕНИЯ</w:t>
      </w:r>
    </w:p>
    <w:p>
      <w:pPr>
        <w:pStyle w:val="Normal"/>
        <w:autoSpaceDE w:val="false"/>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тудента  _______ курса ______группы   </w:t>
      </w:r>
    </w:p>
    <w:p>
      <w:pPr>
        <w:pStyle w:val="Normal"/>
        <w:autoSpaceDE w:val="false"/>
        <w:spacing w:lineRule="auto" w:line="360"/>
        <w:jc w:val="center"/>
        <w:rPr/>
      </w:pPr>
      <w:r>
        <w:rPr>
          <w:rStyle w:val="Style14"/>
          <w:rFonts w:eastAsia="Times New Roman CYR" w:cs="Times New Roman CYR" w:ascii="Times New Roman CYR" w:hAnsi="Times New Roman CYR"/>
          <w:lang w:val="ru-RU"/>
        </w:rPr>
        <w:t xml:space="preserve">специальности </w:t>
      </w:r>
      <w:r>
        <w:rPr>
          <w:rStyle w:val="Style14"/>
          <w:rFonts w:eastAsia="Times New Roman" w:cs="Times New Roman"/>
          <w:lang w:val="ru-RU"/>
        </w:rPr>
        <w:t xml:space="preserve">«_________________» </w:t>
      </w:r>
      <w:r>
        <w:rPr>
          <w:rStyle w:val="Style14"/>
          <w:rFonts w:eastAsia="Times New Roman CYR" w:cs="Times New Roman CYR" w:ascii="Times New Roman CYR" w:hAnsi="Times New Roman CYR"/>
          <w:lang w:val="ru-RU"/>
        </w:rPr>
        <w:t>на _____ семестре 20__ - 20___ учебного года</w:t>
      </w:r>
    </w:p>
    <w:p>
      <w:pPr>
        <w:pStyle w:val="Normal"/>
        <w:autoSpaceDE w:val="false"/>
        <w:spacing w:before="0" w:after="120"/>
        <w:jc w:val="center"/>
        <w:rPr/>
      </w:pPr>
      <w:r>
        <w:rPr>
          <w:rFonts w:eastAsia="Times New Roman" w:cs="Times New Roman"/>
          <w:lang w:val="ru-RU"/>
        </w:rPr>
        <w:t>___________________________________________________</w:t>
      </w:r>
    </w:p>
    <w:p>
      <w:pPr>
        <w:pStyle w:val="Normal"/>
        <w:autoSpaceDE w:val="false"/>
        <w:spacing w:before="0" w:after="120"/>
        <w:jc w:val="center"/>
        <w:rPr/>
      </w:pPr>
      <w:r>
        <w:rPr>
          <w:rStyle w:val="Style14"/>
          <w:rFonts w:eastAsia="Times New Roman CYR" w:cs="Times New Roman CYR" w:ascii="Times New Roman CYR" w:hAnsi="Times New Roman CYR"/>
          <w:i/>
          <w:iCs/>
          <w:lang w:val="ru-RU"/>
        </w:rPr>
        <w:t>(</w:t>
      </w:r>
      <w:r>
        <w:rPr/>
        <w:t>ФИО студента)</w:t>
      </w:r>
    </w:p>
    <w:tbl>
      <w:tblPr>
        <w:tblW w:w="14248" w:type="dxa"/>
        <w:jc w:val="left"/>
        <w:tblInd w:w="97" w:type="dxa"/>
        <w:tblLayout w:type="fixed"/>
        <w:tblCellMar>
          <w:top w:w="0" w:type="dxa"/>
          <w:left w:w="108" w:type="dxa"/>
          <w:bottom w:w="0" w:type="dxa"/>
          <w:right w:w="108" w:type="dxa"/>
        </w:tblCellMar>
      </w:tblPr>
      <w:tblGrid>
        <w:gridCol w:w="594"/>
        <w:gridCol w:w="1914"/>
        <w:gridCol w:w="2420"/>
        <w:gridCol w:w="1984"/>
        <w:gridCol w:w="1276"/>
        <w:gridCol w:w="1477"/>
        <w:gridCol w:w="1118"/>
        <w:gridCol w:w="1959"/>
        <w:gridCol w:w="1506"/>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pPr>
            <w:r>
              <w:rPr>
                <w:rStyle w:val="Style14"/>
                <w:rFonts w:eastAsia="Times New Roman" w:cs="Times New Roman"/>
                <w:b/>
                <w:bCs/>
                <w:lang w:val="en-US"/>
              </w:rPr>
              <w:t xml:space="preserve">№ </w:t>
            </w:r>
            <w:r>
              <w:rPr>
                <w:rStyle w:val="Style14"/>
                <w:rFonts w:eastAsia="Times New Roman CYR" w:cs="Times New Roman CYR" w:ascii="Times New Roman CYR" w:hAnsi="Times New Roman CYR"/>
                <w:b/>
                <w:bCs/>
                <w:lang w:val="ru-RU"/>
              </w:rPr>
              <w:t>п/п</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pPr>
            <w:r>
              <w:rPr>
                <w:rFonts w:eastAsia="Times New Roman CYR" w:cs="Times New Roman CYR" w:ascii="Times New Roman CYR" w:hAnsi="Times New Roman CYR"/>
                <w:b/>
                <w:bCs/>
                <w:lang w:val="ru-RU"/>
              </w:rPr>
              <w:t>Дисциплина и форма   отчетности</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аздел. Тема. Рекомендуемая литератур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Задание</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Форма контроля</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роки отчетности</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лученная оценка</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Ф.И.О. преподавателя</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дпись</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1</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дагогика – заче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зовательные технологи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XX</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ст</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01.02. 20__</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лостное образовани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eastAsia="Times New Roman" w:cs="Times New Roman"/>
                <w:lang w:val="en-US"/>
              </w:rPr>
            </w:pPr>
            <w:r>
              <w:rPr>
                <w:rFonts w:eastAsia="Times New Roman" w:cs="Times New Roman"/>
                <w:lang w:val="en-US"/>
              </w:rPr>
              <w:t>YYY</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ферат</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01.03. 20__</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ология</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eastAsia="Times New Roman" w:cs="Times New Roman"/>
                <w:lang w:val="en-US"/>
              </w:rPr>
            </w:pPr>
            <w:r>
              <w:rPr>
                <w:rFonts w:eastAsia="Times New Roman" w:cs="Times New Roman"/>
                <w:lang w:val="en-US"/>
              </w:rPr>
              <w:t>ZZZ</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дача</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15.04.20__</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2</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3</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4</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rPr>
          <w:rFonts w:eastAsia="Times New Roman" w:cs="Times New Roman"/>
          <w:lang w:val="en-US"/>
        </w:rPr>
      </w:pPr>
      <w:r>
        <w:rPr>
          <w:rFonts w:eastAsia="Times New Roman" w:cs="Times New Roman"/>
          <w:lang w:val="en-US"/>
        </w:rPr>
      </w:r>
    </w:p>
    <w:p>
      <w:pPr>
        <w:pStyle w:val="Normal"/>
        <w:autoSpaceDE w:val="false"/>
        <w:jc w:val="both"/>
        <w:rPr/>
      </w:pPr>
      <w:r>
        <w:rPr>
          <w:rStyle w:val="Style14"/>
          <w:rFonts w:eastAsia="Times New Roman CYR" w:cs="Times New Roman CYR" w:ascii="Times New Roman CYR" w:hAnsi="Times New Roman CYR"/>
          <w:lang w:val="ru-RU"/>
        </w:rPr>
        <w:t xml:space="preserve"> </w:t>
      </w:r>
    </w:p>
    <w:p>
      <w:pPr>
        <w:pStyle w:val="Normal"/>
        <w:autoSpaceDE w:val="false"/>
        <w:rPr/>
      </w:pPr>
      <w:r>
        <w:rPr>
          <w:rStyle w:val="Style14"/>
          <w:rFonts w:eastAsia="Times New Roman CYR" w:cs="Times New Roman CYR" w:ascii="Times New Roman CYR" w:hAnsi="Times New Roman CYR"/>
          <w:b/>
          <w:bCs/>
          <w:lang w:val="ru-RU"/>
        </w:rPr>
        <w:t>ОЗНАКОМЛЕН Студент</w:t>
      </w:r>
      <w:r>
        <w:rPr>
          <w:rStyle w:val="Style14"/>
          <w:rFonts w:eastAsia="Times New Roman CYR" w:cs="Times New Roman CYR" w:ascii="Times New Roman CYR" w:hAnsi="Times New Roman CYR"/>
          <w:lang w:val="ru-RU"/>
        </w:rPr>
        <w:t>_____________ (подпись, дата)___________________</w:t>
      </w:r>
    </w:p>
    <w:p>
      <w:pPr>
        <w:pStyle w:val="Normal"/>
        <w:autoSpaceDE w:val="false"/>
        <w:spacing w:lineRule="auto" w:line="276"/>
        <w:rPr>
          <w:rStyle w:val="Style14"/>
          <w:rFonts w:ascii="Times New Roman CYR" w:hAnsi="Times New Roman CYR" w:eastAsia="Times New Roman" w:cs="Times New Roman"/>
          <w:b/>
          <w:b/>
          <w:bCs/>
          <w:lang w:val="en-US"/>
        </w:rPr>
      </w:pPr>
      <w:r>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ru-RU"/>
        </w:rPr>
      </w:pPr>
      <w:r>
        <w:rPr>
          <w:rFonts w:eastAsia="Times New Roman" w:cs="Times New Roman"/>
          <w:b/>
          <w:bCs/>
          <w:lang w:val="ru-RU"/>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3</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b/>
          <w:b/>
          <w:bCs/>
          <w:sz w:val="20"/>
          <w:szCs w:val="20"/>
          <w:lang w:val="ru-RU"/>
        </w:rPr>
      </w:pPr>
      <w:r>
        <w:rPr>
          <w:rFonts w:eastAsia="Times New Roman" w:cs="Times New Roman" w:ascii="Times New Roman CYR" w:hAnsi="Times New Roman CYR"/>
          <w:b/>
          <w:bCs/>
          <w:sz w:val="20"/>
          <w:szCs w:val="20"/>
          <w:lang w:val="ru-RU"/>
        </w:rPr>
      </w:r>
    </w:p>
    <w:p>
      <w:pPr>
        <w:pStyle w:val="Normal"/>
        <w:autoSpaceDE w:val="false"/>
        <w:spacing w:lineRule="auto" w:line="276"/>
        <w:jc w:val="center"/>
        <w:rPr>
          <w:rFonts w:eastAsia="Times New Roman" w:cs="Times New Roman"/>
          <w:b/>
          <w:b/>
          <w:bCs/>
          <w:lang w:val="ru-RU"/>
        </w:rPr>
      </w:pPr>
      <w:r>
        <w:rPr>
          <w:rFonts w:eastAsia="Times New Roman" w:cs="Times New Roman"/>
          <w:b/>
          <w:bCs/>
          <w:lang w:val="ru-RU"/>
        </w:rPr>
      </w:r>
    </w:p>
    <w:p>
      <w:pPr>
        <w:pStyle w:val="Normal"/>
        <w:autoSpaceDE w:val="false"/>
        <w:spacing w:lineRule="auto" w:line="276"/>
        <w:jc w:val="center"/>
        <w:rPr/>
      </w:pPr>
      <w:r>
        <w:rPr/>
      </w:r>
    </w:p>
    <w:p>
      <w:pPr>
        <w:pStyle w:val="Normal"/>
        <w:autoSpaceDE w:val="false"/>
        <w:spacing w:lineRule="auto" w:line="276"/>
        <w:jc w:val="center"/>
        <w:rPr/>
      </w:pPr>
      <w:r>
        <w:rPr>
          <w:rStyle w:val="Style14"/>
          <w:rFonts w:eastAsia="Times New Roman" w:cs="Times New Roman" w:ascii="Times New Roman CYR" w:hAnsi="Times New Roman CYR"/>
          <w:b/>
          <w:bCs/>
          <w:i/>
          <w:iCs/>
          <w:lang w:val="ru-RU"/>
        </w:rPr>
        <w:t xml:space="preserve">Образец служебной записки преподавателя </w:t>
      </w:r>
      <w:r>
        <w:rPr/>
        <w:t xml:space="preserve"> </w:t>
      </w:r>
    </w:p>
    <w:tbl>
      <w:tblPr>
        <w:tblW w:w="3457" w:type="dxa"/>
        <w:jc w:val="right"/>
        <w:tblInd w:w="0" w:type="dxa"/>
        <w:tblLayout w:type="fixed"/>
        <w:tblCellMar>
          <w:top w:w="0" w:type="dxa"/>
          <w:left w:w="108" w:type="dxa"/>
          <w:bottom w:w="0" w:type="dxa"/>
          <w:right w:w="108" w:type="dxa"/>
        </w:tblCellMar>
      </w:tblPr>
      <w:tblGrid>
        <w:gridCol w:w="3457"/>
      </w:tblGrid>
      <w:tr>
        <w:trPr>
          <w:trHeight w:val="289" w:hRule="atLeast"/>
        </w:trPr>
        <w:tc>
          <w:tcPr>
            <w:tcW w:w="3457" w:type="dxa"/>
            <w:tcBorders/>
            <w:shd w:fill="FFFFFF" w:val="clear"/>
          </w:tcPr>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м. Директора по УР (ФИО)_______________</w:t>
            </w:r>
          </w:p>
        </w:tc>
      </w:tr>
      <w:tr>
        <w:trPr>
          <w:trHeight w:val="81" w:hRule="atLeast"/>
        </w:trPr>
        <w:tc>
          <w:tcPr>
            <w:tcW w:w="3457" w:type="dxa"/>
            <w:tcBorders/>
            <w:shd w:fill="FFFFFF" w:val="clear"/>
          </w:tcPr>
          <w:p>
            <w:pPr>
              <w:pStyle w:val="Normal"/>
              <w:autoSpaceDE w:val="false"/>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r>
      <w:tr>
        <w:trPr>
          <w:trHeight w:val="81" w:hRule="atLeast"/>
        </w:trPr>
        <w:tc>
          <w:tcPr>
            <w:tcW w:w="3457" w:type="dxa"/>
            <w:tcBorders/>
            <w:shd w:fill="FFFFFF" w:val="clear"/>
          </w:tcPr>
          <w:p>
            <w:pPr>
              <w:pStyle w:val="Normal"/>
              <w:autoSpaceDE w:val="false"/>
              <w:spacing w:lineRule="auto" w:line="276"/>
              <w:jc w:val="right"/>
              <w:rPr/>
            </w:pPr>
            <w:r>
              <w:rPr>
                <w:rStyle w:val="Style14"/>
                <w:rFonts w:eastAsia="Times New Roman" w:cs="Times New Roman"/>
                <w:lang w:val="ru-RU"/>
              </w:rPr>
              <w:t xml:space="preserve">      </w:t>
            </w:r>
            <w:r>
              <w:rPr>
                <w:rStyle w:val="Style14"/>
                <w:rFonts w:eastAsia="Times New Roman" w:cs="Times New Roman"/>
                <w:lang w:val="en-US"/>
              </w:rPr>
              <w:t>___________________</w:t>
            </w:r>
          </w:p>
          <w:p>
            <w:pPr>
              <w:pStyle w:val="Normal"/>
              <w:autoSpaceDE w:val="false"/>
              <w:spacing w:lineRule="auto" w:line="276"/>
              <w:jc w:val="right"/>
              <w:rPr/>
            </w:pPr>
            <w:r>
              <w:rPr>
                <w:rStyle w:val="Style14"/>
                <w:rFonts w:eastAsia="Times New Roman" w:cs="Times New Roman"/>
                <w:i/>
                <w:iCs/>
                <w:lang w:val="en-US"/>
              </w:rPr>
              <w:t>(</w:t>
            </w:r>
            <w:r>
              <w:rPr>
                <w:rStyle w:val="Style14"/>
                <w:rFonts w:eastAsia="Times New Roman CYR" w:cs="Times New Roman CYR" w:ascii="Times New Roman CYR" w:hAnsi="Times New Roman CYR"/>
                <w:i/>
                <w:iCs/>
                <w:lang w:val="ru-RU"/>
              </w:rPr>
              <w:t>ФИО преподавателя)</w:t>
            </w:r>
          </w:p>
          <w:p>
            <w:pPr>
              <w:pStyle w:val="Normal"/>
              <w:autoSpaceDE w:val="false"/>
              <w:spacing w:lineRule="auto" w:line="276"/>
              <w:jc w:val="right"/>
              <w:rPr>
                <w:rStyle w:val="Style14"/>
                <w:rFonts w:ascii="Calibri" w:hAnsi="Calibri" w:eastAsia="Calibri" w:cs="Calibri"/>
                <w:i/>
                <w:i/>
                <w:iCs/>
                <w:sz w:val="22"/>
                <w:szCs w:val="22"/>
                <w:lang w:val="en-US"/>
              </w:rPr>
            </w:pPr>
            <w:r>
              <w:rPr/>
            </w:r>
          </w:p>
        </w:tc>
      </w:tr>
    </w:tbl>
    <w:p>
      <w:pPr>
        <w:pStyle w:val="Normal"/>
        <w:autoSpaceDE w:val="false"/>
        <w:spacing w:lineRule="auto" w:line="360"/>
        <w:jc w:val="center"/>
        <w:rPr>
          <w:rFonts w:eastAsia="Times New Roman" w:cs="Times New Roman"/>
          <w:b/>
          <w:b/>
          <w:bCs/>
          <w:lang w:val="en-US"/>
        </w:rPr>
      </w:pPr>
      <w:r>
        <w:rPr>
          <w:rFonts w:eastAsia="Times New Roman" w:cs="Times New Roman"/>
          <w:b/>
          <w:bCs/>
          <w:lang w:val="en-US"/>
        </w:rPr>
      </w:r>
    </w:p>
    <w:p>
      <w:pPr>
        <w:pStyle w:val="Normal"/>
        <w:autoSpaceDE w:val="false"/>
        <w:spacing w:lineRule="auto" w:line="360"/>
        <w:jc w:val="center"/>
        <w:rPr>
          <w:rFonts w:eastAsia="Times New Roman" w:cs="Times New Roman"/>
          <w:b/>
          <w:b/>
          <w:bCs/>
          <w:lang w:val="en-US"/>
        </w:rPr>
      </w:pPr>
      <w:r>
        <w:rPr>
          <w:rFonts w:eastAsia="Times New Roman" w:cs="Times New Roman"/>
          <w:b/>
          <w:bCs/>
          <w:lang w:val="en-US"/>
        </w:rPr>
      </w:r>
    </w:p>
    <w:p>
      <w:pPr>
        <w:pStyle w:val="Normal"/>
        <w:autoSpaceDE w:val="false"/>
        <w:spacing w:lineRule="auto" w:line="36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лужебная записка</w:t>
      </w:r>
    </w:p>
    <w:p>
      <w:pPr>
        <w:pStyle w:val="Normal"/>
        <w:autoSpaceDE w:val="false"/>
        <w:spacing w:lineRule="auto" w:line="360"/>
        <w:jc w:val="center"/>
        <w:rPr>
          <w:rFonts w:ascii="Times New Roman CYR" w:hAnsi="Times New Roman CYR" w:eastAsia="Times New Roman" w:cs="Times New Roman"/>
          <w:b/>
          <w:b/>
          <w:bCs/>
          <w:lang w:val="en-US"/>
        </w:rPr>
      </w:pPr>
      <w:r>
        <w:rPr>
          <w:rFonts w:eastAsia="Times New Roman" w:cs="Times New Roman" w:ascii="Times New Roman CYR" w:hAnsi="Times New Roman CYR"/>
          <w:b/>
          <w:bCs/>
          <w:lang w:val="en-US"/>
        </w:rPr>
      </w:r>
    </w:p>
    <w:p>
      <w:pPr>
        <w:pStyle w:val="Normal"/>
        <w:autoSpaceDE w:val="false"/>
        <w:spacing w:lineRule="auto" w:line="360"/>
        <w:jc w:val="both"/>
        <w:rPr/>
      </w:pPr>
      <w:r>
        <w:rPr>
          <w:rStyle w:val="Style14"/>
          <w:rFonts w:eastAsia="Times New Roman" w:cs="Times New Roman"/>
          <w:lang w:val="ru-RU"/>
        </w:rPr>
        <w:tab/>
      </w:r>
      <w:r>
        <w:rPr>
          <w:rStyle w:val="Style14"/>
          <w:rFonts w:eastAsia="Times New Roman" w:cs="Times New Roman" w:ascii="Times New Roman CYR" w:hAnsi="Times New Roman CYR"/>
          <w:lang w:val="ru-RU"/>
        </w:rPr>
        <w:t xml:space="preserve">Довожу до Вашего сведения, что студент ____________________________, группы ___ курса ____ не выполнил индивидуальный график обучения в установленные сроки по дисциплине  ________________________________________ </w:t>
      </w:r>
      <w:r>
        <w:rPr/>
        <w:t>«_____________________________»</w:t>
      </w:r>
    </w:p>
    <w:tbl>
      <w:tblPr>
        <w:tblW w:w="10181" w:type="dxa"/>
        <w:jc w:val="left"/>
        <w:tblInd w:w="98" w:type="dxa"/>
        <w:tblLayout w:type="fixed"/>
        <w:tblCellMar>
          <w:top w:w="0" w:type="dxa"/>
          <w:left w:w="108" w:type="dxa"/>
          <w:bottom w:w="0" w:type="dxa"/>
          <w:right w:w="108" w:type="dxa"/>
        </w:tblCellMar>
      </w:tblPr>
      <w:tblGrid>
        <w:gridCol w:w="3393"/>
        <w:gridCol w:w="3393"/>
        <w:gridCol w:w="3395"/>
      </w:tblGrid>
      <w:tr>
        <w:trPr>
          <w:trHeight w:val="1335" w:hRule="atLeast"/>
        </w:trPr>
        <w:tc>
          <w:tcPr>
            <w:tcW w:w="3393" w:type="dxa"/>
            <w:tcBorders/>
            <w:shd w:fill="FFFFFF" w:val="clear"/>
          </w:tcPr>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дачи и упражнения</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тежи  и схемы</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пытно-экспериментальную работу  </w:t>
            </w:r>
          </w:p>
          <w:p>
            <w:pPr>
              <w:pStyle w:val="Normal"/>
              <w:autoSpaceDE w:val="false"/>
              <w:spacing w:lineRule="auto" w:line="276"/>
              <w:ind w:left="72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сты</w:t>
            </w:r>
          </w:p>
        </w:tc>
        <w:tc>
          <w:tcPr>
            <w:tcW w:w="3393" w:type="dxa"/>
            <w:tcBorders/>
            <w:shd w:fill="FFFFFF" w:val="clear"/>
          </w:tcPr>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ы</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нотацию</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трольную работу</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тупление на семинаре</w:t>
            </w:r>
          </w:p>
          <w:p>
            <w:pPr>
              <w:pStyle w:val="Normal"/>
              <w:autoSpaceDE w:val="false"/>
              <w:spacing w:lineRule="auto" w:line="276"/>
              <w:ind w:left="72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цензию</w:t>
            </w:r>
          </w:p>
        </w:tc>
        <w:tc>
          <w:tcPr>
            <w:tcW w:w="3395" w:type="dxa"/>
            <w:tcBorders/>
            <w:shd w:fill="FFFFFF" w:val="clear"/>
          </w:tcPr>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иблиографию эссе</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ферат</w:t>
            </w:r>
          </w:p>
          <w:p>
            <w:pPr>
              <w:pStyle w:val="Normal"/>
              <w:autoSpaceDE w:val="false"/>
              <w:spacing w:lineRule="auto" w:line="276"/>
              <w:ind w:left="72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лад</w:t>
            </w:r>
          </w:p>
        </w:tc>
      </w:tr>
      <w:tr>
        <w:trPr>
          <w:trHeight w:val="127" w:hRule="atLeast"/>
        </w:trPr>
        <w:tc>
          <w:tcPr>
            <w:tcW w:w="10181" w:type="dxa"/>
            <w:gridSpan w:val="3"/>
            <w:tcBorders/>
            <w:shd w:fill="FFFFFF" w:val="clear"/>
          </w:tcPr>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ое___________________________________________________________________</w:t>
            </w:r>
          </w:p>
        </w:tc>
      </w:tr>
    </w:tbl>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276"/>
        <w:jc w:val="both"/>
        <w:rPr>
          <w:rFonts w:eastAsia="Times New Roman" w:cs="Times New Roman"/>
          <w:lang w:val="en-US"/>
        </w:rPr>
      </w:pPr>
      <w:r>
        <w:rPr>
          <w:rFonts w:eastAsia="Times New Roman" w:cs="Times New Roman"/>
          <w:lang w:val="en-US"/>
        </w:rPr>
        <w:t xml:space="preserve">________________ </w:t>
        <w:tab/>
        <w:tab/>
        <w:tab/>
        <w:tab/>
        <w:tab/>
        <w:tab/>
        <w:tab/>
        <w:t>_________________</w:t>
      </w:r>
    </w:p>
    <w:p>
      <w:pPr>
        <w:pStyle w:val="Normal"/>
        <w:autoSpaceDE w:val="false"/>
        <w:spacing w:lineRule="auto" w:line="276"/>
        <w:ind w:left="0" w:right="0" w:firstLine="708"/>
        <w:jc w:val="both"/>
        <w:rPr/>
      </w:pPr>
      <w:r>
        <w:rPr>
          <w:rStyle w:val="Style14"/>
          <w:rFonts w:eastAsia="Times New Roman" w:cs="Times New Roman"/>
          <w:i/>
          <w:iCs/>
          <w:lang w:val="en-US"/>
        </w:rPr>
        <w:t>(</w:t>
      </w:r>
      <w:r>
        <w:rPr>
          <w:rStyle w:val="Style14"/>
          <w:rFonts w:eastAsia="Times New Roman CYR" w:cs="Times New Roman CYR" w:ascii="Times New Roman CYR" w:hAnsi="Times New Roman CYR"/>
          <w:i/>
          <w:iCs/>
          <w:lang w:val="ru-RU"/>
        </w:rPr>
        <w:t xml:space="preserve">Дата) </w:t>
        <w:tab/>
        <w:tab/>
        <w:tab/>
        <w:tab/>
        <w:tab/>
        <w:tab/>
        <w:tab/>
        <w:tab/>
        <w:t>(Подпись преподавателя)</w:t>
      </w:r>
    </w:p>
    <w:p>
      <w:pPr>
        <w:pStyle w:val="Normal"/>
        <w:autoSpaceDE w:val="false"/>
        <w:spacing w:lineRule="auto" w:line="276"/>
        <w:ind w:left="0" w:right="0" w:firstLine="708"/>
        <w:jc w:val="both"/>
        <w:rPr>
          <w:rStyle w:val="Style14"/>
          <w:rFonts w:ascii="Times New Roman CYR" w:hAnsi="Times New Roman CYR" w:eastAsia="Times New Roman" w:cs="Times New Roman"/>
          <w:i/>
          <w:i/>
          <w:iCs/>
          <w:lang w:val="en-US"/>
        </w:rPr>
      </w:pPr>
      <w:r>
        <w:rPr/>
      </w:r>
      <w:r>
        <w:br w:type="page"/>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4</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b/>
          <w:b/>
          <w:bCs/>
          <w:sz w:val="20"/>
          <w:szCs w:val="20"/>
          <w:lang w:val="ru-RU"/>
        </w:rPr>
      </w:pPr>
      <w:r>
        <w:rPr>
          <w:rFonts w:eastAsia="Times New Roman" w:cs="Times New Roman" w:ascii="Times New Roman CYR" w:hAnsi="Times New Roman CYR"/>
          <w:b/>
          <w:bCs/>
          <w:sz w:val="20"/>
          <w:szCs w:val="20"/>
          <w:lang w:val="ru-RU"/>
        </w:rPr>
      </w:r>
    </w:p>
    <w:p>
      <w:pPr>
        <w:pStyle w:val="Normal"/>
        <w:autoSpaceDE w:val="false"/>
        <w:spacing w:lineRule="auto" w:line="276"/>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Образец приказа о переводе на индивидуальный план обучения</w:t>
      </w:r>
    </w:p>
    <w:p>
      <w:pPr>
        <w:pStyle w:val="Normal"/>
        <w:autoSpaceDE w:val="false"/>
        <w:spacing w:lineRule="auto" w:line="276"/>
        <w:jc w:val="center"/>
        <w:rPr>
          <w:rFonts w:ascii="Times New Roman CYR" w:hAnsi="Times New Roman CYR" w:eastAsia="Times New Roman" w:cs="Times New Roman"/>
          <w:b/>
          <w:b/>
          <w:bCs/>
          <w:i/>
          <w:i/>
          <w:iCs/>
          <w:lang w:val="ru-RU"/>
        </w:rPr>
      </w:pPr>
      <w:r>
        <w:rPr>
          <w:rFonts w:eastAsia="Times New Roman" w:cs="Times New Roman" w:ascii="Times New Roman CYR" w:hAnsi="Times New Roman CYR"/>
          <w:b/>
          <w:bCs/>
          <w:i/>
          <w:iCs/>
          <w:lang w:val="ru-RU"/>
        </w:rPr>
      </w:r>
    </w:p>
    <w:p>
      <w:pPr>
        <w:pStyle w:val="Normal"/>
        <w:autoSpaceDE w:val="false"/>
        <w:spacing w:lineRule="auto" w:line="276"/>
        <w:jc w:val="center"/>
        <w:rPr>
          <w:rFonts w:eastAsia="Times New Roman" w:cs="Times New Roman"/>
          <w:lang w:val="ru-RU"/>
        </w:rPr>
      </w:pPr>
      <w:r>
        <w:rPr>
          <w:rFonts w:eastAsia="Times New Roman" w:cs="Times New Roman"/>
          <w:lang w:val="ru-RU"/>
        </w:rPr>
      </w:r>
    </w:p>
    <w:p>
      <w:pPr>
        <w:pStyle w:val="Normal"/>
        <w:autoSpaceDE w:val="false"/>
        <w:spacing w:lineRule="auto" w:line="276"/>
        <w:jc w:val="center"/>
        <w:rPr>
          <w:rFonts w:eastAsia="Times New Roman" w:cs="Times New Roman"/>
          <w:b/>
          <w:b/>
          <w:bCs/>
          <w:lang w:val="ru-RU"/>
        </w:rPr>
      </w:pPr>
      <w:r>
        <w:rPr>
          <w:rFonts w:eastAsia="Times New Roman" w:cs="Times New Roman"/>
          <w:b/>
          <w:bCs/>
          <w:lang w:val="ru-RU"/>
        </w:rPr>
      </w:r>
    </w:p>
    <w:p>
      <w:pPr>
        <w:pStyle w:val="Normal"/>
        <w:autoSpaceDE w:val="false"/>
        <w:spacing w:lineRule="auto" w:line="276"/>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 переводе на обучение по индивидуальному плану</w:t>
      </w:r>
    </w:p>
    <w:p>
      <w:pPr>
        <w:pStyle w:val="Normal"/>
        <w:autoSpaceDE w:val="false"/>
        <w:spacing w:lineRule="auto" w:line="276"/>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КАЗЫВАЮ:</w:t>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before="100" w:after="100"/>
        <w:jc w:val="both"/>
        <w:rPr/>
      </w:pPr>
      <w:r>
        <w:rPr>
          <w:rStyle w:val="Style14"/>
          <w:rFonts w:eastAsia="Times New Roman" w:cs="Times New Roman"/>
          <w:lang w:val="ru-RU"/>
        </w:rPr>
        <w:t xml:space="preserve">______________________________, </w:t>
      </w:r>
      <w:r>
        <w:rPr>
          <w:rStyle w:val="Style14"/>
          <w:rFonts w:eastAsia="Times New Roman CYR" w:cs="Times New Roman CYR" w:ascii="Times New Roman CYR" w:hAnsi="Times New Roman CYR"/>
          <w:lang w:val="ru-RU"/>
        </w:rPr>
        <w:t xml:space="preserve">студента(ку) ___ курса ______группы очной формы обучения, обучающегося(ейся) по специальности </w:t>
      </w:r>
      <w:r>
        <w:rPr>
          <w:rStyle w:val="Style14"/>
          <w:rFonts w:eastAsia="Times New Roman" w:cs="Times New Roman"/>
          <w:lang w:val="ru-RU"/>
        </w:rPr>
        <w:t>«____________________________________»</w:t>
      </w:r>
      <w:r>
        <w:rPr>
          <w:rStyle w:val="Style14"/>
          <w:rFonts w:eastAsia="Times New Roman CYR" w:cs="Times New Roman CYR" w:ascii="Times New Roman CYR" w:hAnsi="Times New Roman CYR"/>
          <w:lang w:val="ru-RU"/>
        </w:rPr>
        <w:t>на бюджетной (договорной) основе, ПЕРЕВЕСТИ на индивидуальный план обучения на _____ семестр 20__ - 20__ ______________(в связи с трудоустройством, как имеющую ребенка до 3-х лет и др.)</w:t>
      </w:r>
    </w:p>
    <w:p>
      <w:pPr>
        <w:pStyle w:val="Normal"/>
        <w:autoSpaceDE w:val="false"/>
        <w:spacing w:lineRule="auto" w:line="276" w:before="100" w:after="100"/>
        <w:jc w:val="both"/>
        <w:rPr/>
      </w:pPr>
      <w:r>
        <w:rPr>
          <w:rFonts w:eastAsia="Times New Roman CYR" w:cs="Times New Roman CYR" w:ascii="Times New Roman CYR" w:hAnsi="Times New Roman CYR"/>
          <w:lang w:val="ru-RU"/>
        </w:rPr>
        <w:t>Основание: личное заявление с визами заместителя директора  по учебной работе, заведующего отделением, председателя выпускающей ПЦК.</w:t>
      </w:r>
    </w:p>
    <w:p>
      <w:pPr>
        <w:pStyle w:val="Normal"/>
        <w:autoSpaceDE w:val="false"/>
        <w:spacing w:lineRule="auto" w:line="276" w:before="100" w:after="100"/>
        <w:rPr/>
      </w:pPr>
      <w:r>
        <w:rPr>
          <w:rStyle w:val="Style14"/>
          <w:rFonts w:eastAsia="Times New Roman" w:cs="Times New Roman"/>
          <w:lang w:val="ru-RU"/>
        </w:rPr>
        <w:t xml:space="preserve">2. </w:t>
      </w:r>
      <w:r>
        <w:rPr>
          <w:rStyle w:val="Style14"/>
          <w:rFonts w:eastAsia="Times New Roman CYR" w:cs="Times New Roman CYR" w:ascii="Times New Roman CYR" w:hAnsi="Times New Roman CYR"/>
          <w:lang w:val="ru-RU"/>
        </w:rPr>
        <w:t>Контроль за исполнением приказа возложить на заведующего отделением ___________________.</w:t>
      </w:r>
    </w:p>
    <w:p>
      <w:pPr>
        <w:pStyle w:val="Normal"/>
        <w:autoSpaceDE w:val="false"/>
        <w:spacing w:lineRule="auto" w:line="276" w:before="100" w:after="100"/>
        <w:jc w:val="both"/>
        <w:rPr>
          <w:rStyle w:val="Style14"/>
          <w:rFonts w:ascii="Times New Roman CYR" w:hAnsi="Times New Roman CYR" w:eastAsia="Times New Roman" w:cs="Times New Roman"/>
          <w:lang w:val="ru-RU"/>
        </w:rPr>
      </w:pPr>
      <w:r>
        <w:rPr/>
      </w:r>
    </w:p>
    <w:p>
      <w:pPr>
        <w:pStyle w:val="Normal"/>
        <w:autoSpaceDE w:val="false"/>
        <w:spacing w:lineRule="auto" w:line="276" w:before="100" w:after="100"/>
        <w:jc w:val="center"/>
        <w:rPr>
          <w:rFonts w:eastAsia="Times New Roman" w:cs="Times New Roman"/>
          <w:lang w:val="ru-RU"/>
        </w:rPr>
      </w:pPr>
      <w:r>
        <w:rPr>
          <w:rFonts w:eastAsia="Times New Roman" w:cs="Times New Roman"/>
          <w:lang w:val="ru-RU"/>
        </w:rPr>
      </w:r>
      <w:r>
        <w:br w:type="page"/>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 5</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 в том числе  ускоренное обучение,</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 пределах осваиваемой образовательной программы</w:t>
      </w:r>
    </w:p>
    <w:p>
      <w:pPr>
        <w:pStyle w:val="Normal"/>
        <w:autoSpaceDE w:val="false"/>
        <w:spacing w:lineRule="auto" w:line="276"/>
        <w:jc w:val="right"/>
        <w:rPr>
          <w:rFonts w:ascii="Times New Roman CYR" w:hAnsi="Times New Roman CYR" w:eastAsia="Times New Roman" w:cs="Times New Roman"/>
          <w:sz w:val="20"/>
          <w:szCs w:val="20"/>
          <w:lang w:val="ru-RU"/>
        </w:rPr>
      </w:pPr>
      <w:r>
        <w:rPr>
          <w:rFonts w:eastAsia="Times New Roman" w:cs="Times New Roman" w:ascii="Times New Roman CYR" w:hAnsi="Times New Roman CYR"/>
          <w:sz w:val="20"/>
          <w:szCs w:val="20"/>
          <w:lang w:val="ru-RU"/>
        </w:rPr>
      </w:r>
    </w:p>
    <w:p>
      <w:pPr>
        <w:pStyle w:val="Normal"/>
        <w:autoSpaceDE w:val="false"/>
        <w:spacing w:lineRule="auto" w:line="276"/>
        <w:jc w:val="right"/>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spacing w:lineRule="auto" w:line="276"/>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Образец приказа о лишении права на индивидуальный план обучения</w:t>
      </w:r>
    </w:p>
    <w:p>
      <w:pPr>
        <w:pStyle w:val="Normal"/>
        <w:autoSpaceDE w:val="false"/>
        <w:spacing w:lineRule="auto" w:line="276"/>
        <w:jc w:val="center"/>
        <w:rPr>
          <w:rFonts w:ascii="Times New Roman CYR" w:hAnsi="Times New Roman CYR" w:eastAsia="Times New Roman" w:cs="Times New Roman"/>
          <w:b/>
          <w:b/>
          <w:bCs/>
          <w:i/>
          <w:i/>
          <w:iCs/>
          <w:lang w:val="ru-RU"/>
        </w:rPr>
      </w:pPr>
      <w:r>
        <w:rPr>
          <w:rFonts w:eastAsia="Times New Roman" w:cs="Times New Roman" w:ascii="Times New Roman CYR" w:hAnsi="Times New Roman CYR"/>
          <w:b/>
          <w:bCs/>
          <w:i/>
          <w:iCs/>
          <w:lang w:val="ru-RU"/>
        </w:rPr>
      </w:r>
    </w:p>
    <w:p>
      <w:pPr>
        <w:pStyle w:val="Normal"/>
        <w:autoSpaceDE w:val="false"/>
        <w:spacing w:lineRule="auto" w:line="276"/>
        <w:jc w:val="center"/>
        <w:rPr>
          <w:rFonts w:eastAsia="Times New Roman" w:cs="Times New Roman"/>
          <w:lang w:val="ru-RU"/>
        </w:rPr>
      </w:pPr>
      <w:r>
        <w:rPr>
          <w:rFonts w:eastAsia="Times New Roman" w:cs="Times New Roman"/>
          <w:lang w:val="ru-RU"/>
        </w:rPr>
      </w:r>
    </w:p>
    <w:p>
      <w:pPr>
        <w:pStyle w:val="Normal"/>
        <w:autoSpaceDE w:val="false"/>
        <w:spacing w:lineRule="auto" w:line="276"/>
        <w:jc w:val="center"/>
        <w:rPr>
          <w:rFonts w:eastAsia="Times New Roman" w:cs="Times New Roman"/>
          <w:b/>
          <w:b/>
          <w:bCs/>
          <w:lang w:val="ru-RU"/>
        </w:rPr>
      </w:pPr>
      <w:r>
        <w:rPr>
          <w:rFonts w:eastAsia="Times New Roman" w:cs="Times New Roman"/>
          <w:b/>
          <w:bCs/>
          <w:lang w:val="ru-RU"/>
        </w:rPr>
      </w:r>
    </w:p>
    <w:p>
      <w:pPr>
        <w:pStyle w:val="Normal"/>
        <w:autoSpaceDE w:val="false"/>
        <w:spacing w:lineRule="auto" w:line="276"/>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 лишении права на обучение по индивидуальному плану</w:t>
      </w:r>
    </w:p>
    <w:p>
      <w:pPr>
        <w:pStyle w:val="Normal"/>
        <w:autoSpaceDE w:val="false"/>
        <w:spacing w:lineRule="auto" w:line="276"/>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Normal"/>
        <w:autoSpaceDE w:val="false"/>
        <w:spacing w:lineRule="auto" w:line="276"/>
        <w:jc w:val="both"/>
        <w:rPr/>
      </w:pPr>
      <w:r>
        <w:rPr>
          <w:rStyle w:val="Style14"/>
          <w:rFonts w:eastAsia="Times New Roman" w:cs="Times New Roman"/>
          <w:lang w:val="ru-RU"/>
        </w:rPr>
        <w:tab/>
      </w:r>
      <w:r>
        <w:rPr>
          <w:rStyle w:val="Style14"/>
          <w:rFonts w:eastAsia="Times New Roman CYR" w:cs="Times New Roman CYR" w:ascii="Times New Roman CYR" w:hAnsi="Times New Roman CYR"/>
          <w:lang w:val="ru-RU"/>
        </w:rPr>
        <w:t xml:space="preserve">В связи с невыполнением индивидуального графика занятий (нарушение сроков отчетности по дисциплине/(ам) </w:t>
      </w:r>
      <w:r>
        <w:rPr>
          <w:rStyle w:val="Style14"/>
          <w:rFonts w:eastAsia="Times New Roman" w:cs="Times New Roman"/>
          <w:lang w:val="ru-RU"/>
        </w:rPr>
        <w:t xml:space="preserve">«__________________», </w:t>
      </w:r>
      <w:r>
        <w:rPr>
          <w:rStyle w:val="Style14"/>
          <w:rFonts w:eastAsia="Times New Roman CYR" w:cs="Times New Roman CYR" w:ascii="Times New Roman CYR" w:hAnsi="Times New Roman CYR"/>
          <w:lang w:val="ru-RU"/>
        </w:rPr>
        <w:t>нарушением правил внутреннего распорядка</w:t>
      </w:r>
    </w:p>
    <w:p>
      <w:pPr>
        <w:pStyle w:val="Normal"/>
        <w:autoSpaceDE w:val="false"/>
        <w:spacing w:lineRule="auto" w:line="276"/>
        <w:jc w:val="both"/>
        <w:rPr>
          <w:rStyle w:val="Style14"/>
          <w:rFonts w:ascii="Times New Roman CYR" w:hAnsi="Times New Roman CYR" w:eastAsia="Times New Roman" w:cs="Times New Roman"/>
          <w:lang w:val="ru-RU"/>
        </w:rPr>
      </w:pPr>
      <w:r>
        <w:rPr/>
      </w:r>
    </w:p>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КАЗЫВАЮ:</w:t>
      </w:r>
    </w:p>
    <w:p>
      <w:pPr>
        <w:pStyle w:val="Normal"/>
        <w:autoSpaceDE w:val="false"/>
        <w:spacing w:lineRule="auto" w:line="276" w:before="100" w:after="100"/>
        <w:ind w:left="360" w:right="0" w:hanging="0"/>
        <w:jc w:val="both"/>
        <w:rPr/>
      </w:pPr>
      <w:r>
        <w:rPr>
          <w:rStyle w:val="Style14"/>
          <w:rFonts w:eastAsia="Times New Roman" w:cs="Times New Roman"/>
          <w:lang w:val="ru-RU"/>
        </w:rPr>
        <w:t xml:space="preserve">______________________________, </w:t>
      </w:r>
      <w:r>
        <w:rPr>
          <w:rStyle w:val="Style14"/>
          <w:rFonts w:eastAsia="Times New Roman CYR" w:cs="Times New Roman CYR" w:ascii="Times New Roman CYR" w:hAnsi="Times New Roman CYR"/>
          <w:lang w:val="ru-RU"/>
        </w:rPr>
        <w:t xml:space="preserve">студента(ку) ___ курса _____группы  очной формы обучения, обучающегося по специальности </w:t>
      </w:r>
      <w:r>
        <w:rPr>
          <w:rStyle w:val="Style14"/>
          <w:rFonts w:eastAsia="Times New Roman" w:cs="Times New Roman"/>
          <w:lang w:val="ru-RU"/>
        </w:rPr>
        <w:t>«____________________________________»</w:t>
      </w:r>
      <w:r>
        <w:rPr>
          <w:rStyle w:val="Style14"/>
          <w:rFonts w:eastAsia="Times New Roman CYR" w:cs="Times New Roman CYR" w:ascii="Times New Roman CYR" w:hAnsi="Times New Roman CYR"/>
          <w:lang w:val="ru-RU"/>
        </w:rPr>
        <w:t>на бюджетной (договорной) основе, ЛИШИТЬ ПРАВА на ОБУЧЕНИЕ по индивидуальному плану на _______ семестр 20__ - 20__ ______________.</w:t>
      </w:r>
    </w:p>
    <w:p>
      <w:pPr>
        <w:pStyle w:val="Normal"/>
        <w:autoSpaceDE w:val="false"/>
        <w:spacing w:lineRule="auto" w:line="276" w:before="100" w:after="100"/>
        <w:jc w:val="both"/>
        <w:rPr/>
      </w:pPr>
      <w:r>
        <w:rPr>
          <w:rFonts w:eastAsia="Times New Roman CYR" w:cs="Times New Roman CYR" w:ascii="Times New Roman CYR" w:hAnsi="Times New Roman CYR"/>
          <w:lang w:val="ru-RU"/>
        </w:rPr>
        <w:t>Основание: представление заместителя директора, выписка из аттестационной ведомости.</w:t>
      </w:r>
    </w:p>
    <w:p>
      <w:pPr>
        <w:pStyle w:val="Normal"/>
        <w:autoSpaceDE w:val="false"/>
        <w:spacing w:lineRule="auto" w:line="276" w:before="100" w:after="100"/>
        <w:ind w:left="360" w:right="0"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spacing w:lineRule="auto" w:line="276" w:before="100" w:after="100"/>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jc w:val="center"/>
        <w:textAlignment w:val="auto"/>
        <w:rPr/>
      </w:pPr>
      <w:r>
        <w:rPr>
          <w:rStyle w:val="Style14"/>
          <w:rFonts w:eastAsia="Times New Roman" w:cs="Times New Roman"/>
          <w:sz w:val="22"/>
          <w:szCs w:val="22"/>
          <w:lang w:val="ru-RU"/>
        </w:rPr>
        <w:t xml:space="preserve"> </w:t>
      </w:r>
      <w:r>
        <w:rPr>
          <w:rStyle w:val="Style14"/>
          <w:rFonts w:eastAsia="Times New Roman" w:cs="Times New Roman"/>
          <w:kern w:val="0"/>
          <w:sz w:val="28"/>
          <w:szCs w:val="28"/>
          <w:lang w:val="ru-RU" w:eastAsia="ru-RU" w:bidi="ar-SA"/>
        </w:rPr>
        <w:t>Информационные данные.</w:t>
      </w:r>
    </w:p>
    <w:p>
      <w:pPr>
        <w:pStyle w:val="Style17"/>
        <w:widowControl/>
        <w:tabs>
          <w:tab w:val="clear" w:pos="706"/>
          <w:tab w:val="left" w:pos="567" w:leader="none"/>
        </w:tabs>
        <w:suppressAutoHyphens w:val="false"/>
        <w:jc w:val="center"/>
        <w:textAlignment w:val="auto"/>
        <w:rPr>
          <w:rStyle w:val="Style14"/>
          <w:rFonts w:eastAsia="Times New Roman" w:cs="Times New Roman"/>
          <w:kern w:val="0"/>
          <w:sz w:val="28"/>
          <w:szCs w:val="28"/>
          <w:lang w:val="ru-RU" w:eastAsia="ru-RU" w:bidi="ar-SA"/>
        </w:rPr>
      </w:pPr>
      <w:r>
        <w:rPr/>
      </w:r>
    </w:p>
    <w:p>
      <w:pPr>
        <w:pStyle w:val="Style17"/>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а по УР Ефремовой Г.В.</w:t>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7"/>
        <w:widowControl/>
        <w:numPr>
          <w:ilvl w:val="0"/>
          <w:numId w:val="2"/>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б обучении по индивидуальному учебному  плану соответствует МС ИСО 9001:2008, СМК СТО ГБОУ НПО РО ПУ № 73 01-34, в части требований к построению, изложению, оформлению, обозначению и управлению внутренними нормативными документами СМК.</w:t>
      </w:r>
    </w:p>
    <w:p>
      <w:pPr>
        <w:pStyle w:val="Style17"/>
        <w:widowControl/>
        <w:numPr>
          <w:ilvl w:val="0"/>
          <w:numId w:val="2"/>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34.</w:t>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7"/>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6"/>
        <w:gridCol w:w="1464"/>
        <w:gridCol w:w="870"/>
        <w:gridCol w:w="1963"/>
        <w:gridCol w:w="1314"/>
        <w:gridCol w:w="1335"/>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Style17"/>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sz w:val="20"/>
            </w:rPr>
          </w:pPr>
          <w:r>
            <w:rPr>
              <w:sz w:val="20"/>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Style17"/>
            <w:overflowPunct w:val="false"/>
            <w:autoSpaceDE w:val="false"/>
            <w:snapToGrid w:val="false"/>
            <w:rPr/>
          </w:pPr>
          <w:r>
            <w:rPr>
              <w:rStyle w:val="Style14"/>
              <w:sz w:val="20"/>
            </w:rPr>
            <w:t>СМК СТО ГБОУ НПО РО ПУ № 73П01-07-</w:t>
          </w:r>
          <w:r>
            <w:rPr>
              <w:rStyle w:val="Style14"/>
              <w:sz w:val="20"/>
              <w:lang w:val="ru-RU"/>
            </w:rPr>
            <w:t>34</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4"/>
              <w:rFonts w:eastAsia="Times New Roman" w:cs="Times New Roman"/>
              <w:sz w:val="22"/>
              <w:szCs w:val="22"/>
              <w:lang w:val="ru-RU"/>
            </w:rPr>
            <w:t xml:space="preserve"> </w:t>
          </w:r>
          <w:r>
            <w:rPr>
              <w:rStyle w:val="Style14"/>
              <w:rFonts w:eastAsia="Times New Roman CYR" w:cs="Times New Roman CYR" w:ascii="Times New Roman CYR" w:hAnsi="Times New Roman CYR"/>
              <w:bCs/>
              <w:sz w:val="22"/>
              <w:szCs w:val="22"/>
              <w:lang w:val="ru-RU"/>
            </w:rPr>
            <w:t>Положение об обучении по индивидуальному учебному  плану</w:t>
          </w:r>
        </w:p>
        <w:p>
          <w:pPr>
            <w:pStyle w:val="Style17"/>
            <w:tabs>
              <w:tab w:val="clear" w:pos="706"/>
              <w:tab w:val="left" w:pos="567" w:leader="none"/>
            </w:tabs>
            <w:snapToGrid w:val="false"/>
            <w:rPr>
              <w:rStyle w:val="Style14"/>
              <w:rFonts w:ascii="Times New Roman CYR" w:hAnsi="Times New Roman CYR" w:eastAsia="Times New Roman CYR" w:cs="Times New Roman CYR"/>
              <w:bCs/>
              <w:sz w:val="22"/>
              <w:szCs w:val="22"/>
              <w:lang w:val="ru-RU"/>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CharLFO1LVL1">
    <w:name w:val="WW_CharLFO1LVL1"/>
    <w:qFormat/>
    <w:rPr>
      <w:rFonts w:ascii="Symbol" w:hAnsi="Symbol" w:cs="Symbol"/>
    </w:rPr>
  </w:style>
  <w:style w:type="character" w:styleId="WWCharLFO3LVL1">
    <w:name w:val="WW_CharLFO3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8">
    <w:name w:val="Название объекта"/>
    <w:basedOn w:val="Normal"/>
    <w:next w:val="TextBody"/>
    <w:qFormat/>
    <w:pPr>
      <w:suppressLineNumbers/>
      <w:suppressAutoHyphens w:val="true"/>
      <w:spacing w:before="120" w:after="120"/>
    </w:pPr>
    <w:rPr>
      <w:i/>
      <w:iCs/>
    </w:rPr>
  </w:style>
  <w:style w:type="paragraph" w:styleId="Style19">
    <w:name w:val="Название"/>
    <w:basedOn w:val="Normal"/>
    <w:next w:val="TextBody"/>
    <w:qFormat/>
    <w:pPr>
      <w:keepNext w:val="true"/>
      <w:suppressAutoHyphens w:val="true"/>
      <w:spacing w:before="240" w:after="120"/>
    </w:pPr>
    <w:rPr>
      <w:rFonts w:ascii="Arial" w:hAnsi="Arial" w:eastAsia="Arial Unicode MS" w:cs="Arial"/>
      <w:sz w:val="28"/>
      <w:szCs w:val="28"/>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suppressAutoHyphens w:val="true"/>
      <w:jc w:val="center"/>
    </w:pPr>
    <w:rPr/>
  </w:style>
  <w:style w:type="paragraph" w:styleId="Style21">
    <w:name w:val="Указатель"/>
    <w:basedOn w:val="Normal"/>
    <w:qFormat/>
    <w:pPr>
      <w:suppressLineNumbers/>
      <w:suppressAutoHyphens w:val="true"/>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yle17"/>
    <w:pPr>
      <w:tabs>
        <w:tab w:val="clear" w:pos="706"/>
        <w:tab w:val="center" w:pos="4677" w:leader="none"/>
        <w:tab w:val="right" w:pos="9355" w:leader="none"/>
      </w:tabs>
      <w:suppressAutoHyphens w:val="true"/>
    </w:pPr>
    <w:rPr/>
  </w:style>
  <w:style w:type="paragraph" w:styleId="Footer">
    <w:name w:val="Footer"/>
    <w:basedOn w:val="Style17"/>
    <w:pPr>
      <w:tabs>
        <w:tab w:val="clear" w:pos="706"/>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Админ</cp:lastModifiedBy>
  <cp:revision>15</cp:revision>
  <dc:subject/>
  <dc:title/>
</cp:coreProperties>
</file>