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1546860</wp:posOffset>
            </wp:positionV>
            <wp:extent cx="6183630" cy="8493760"/>
            <wp:effectExtent l="0" t="0" r="0" b="0"/>
            <wp:wrapTight wrapText="bothSides">
              <wp:wrapPolygon edited="0">
                <wp:start x="-16" y="5"/>
                <wp:lineTo x="-16" y="15"/>
                <wp:lineTo x="10" y="24"/>
                <wp:lineTo x="10" y="33"/>
                <wp:lineTo x="22" y="42"/>
                <wp:lineTo x="22" y="52"/>
                <wp:lineTo x="22" y="61"/>
                <wp:lineTo x="22" y="70"/>
                <wp:lineTo x="-16" y="79"/>
                <wp:lineTo x="22" y="89"/>
                <wp:lineTo x="22" y="98"/>
                <wp:lineTo x="22" y="107"/>
                <wp:lineTo x="22" y="117"/>
                <wp:lineTo x="22" y="125"/>
                <wp:lineTo x="22" y="135"/>
                <wp:lineTo x="22" y="144"/>
                <wp:lineTo x="22" y="153"/>
                <wp:lineTo x="22" y="162"/>
                <wp:lineTo x="22" y="172"/>
                <wp:lineTo x="22" y="181"/>
                <wp:lineTo x="22" y="190"/>
                <wp:lineTo x="22" y="199"/>
                <wp:lineTo x="22" y="209"/>
                <wp:lineTo x="22" y="218"/>
                <wp:lineTo x="22" y="227"/>
                <wp:lineTo x="22" y="237"/>
                <wp:lineTo x="22" y="245"/>
                <wp:lineTo x="22" y="255"/>
                <wp:lineTo x="22" y="264"/>
                <wp:lineTo x="22" y="274"/>
                <wp:lineTo x="22" y="282"/>
                <wp:lineTo x="22" y="292"/>
                <wp:lineTo x="22" y="301"/>
                <wp:lineTo x="22" y="310"/>
                <wp:lineTo x="22" y="319"/>
                <wp:lineTo x="22" y="329"/>
                <wp:lineTo x="22" y="338"/>
                <wp:lineTo x="22" y="347"/>
                <wp:lineTo x="22" y="357"/>
                <wp:lineTo x="22" y="366"/>
                <wp:lineTo x="22" y="375"/>
                <wp:lineTo x="22" y="384"/>
                <wp:lineTo x="22" y="394"/>
                <wp:lineTo x="22" y="402"/>
                <wp:lineTo x="22" y="412"/>
                <wp:lineTo x="22" y="421"/>
                <wp:lineTo x="22" y="430"/>
                <wp:lineTo x="22" y="440"/>
                <wp:lineTo x="22" y="449"/>
                <wp:lineTo x="10" y="458"/>
                <wp:lineTo x="10" y="467"/>
                <wp:lineTo x="10" y="477"/>
                <wp:lineTo x="10" y="486"/>
                <wp:lineTo x="10" y="495"/>
                <wp:lineTo x="10" y="504"/>
                <wp:lineTo x="22" y="514"/>
                <wp:lineTo x="22" y="522"/>
                <wp:lineTo x="22" y="532"/>
                <wp:lineTo x="22" y="541"/>
                <wp:lineTo x="22" y="551"/>
                <wp:lineTo x="22" y="560"/>
                <wp:lineTo x="22" y="569"/>
                <wp:lineTo x="22" y="578"/>
                <wp:lineTo x="22" y="587"/>
                <wp:lineTo x="22" y="597"/>
                <wp:lineTo x="10" y="606"/>
                <wp:lineTo x="10" y="615"/>
                <wp:lineTo x="10" y="624"/>
                <wp:lineTo x="10" y="634"/>
                <wp:lineTo x="10" y="643"/>
                <wp:lineTo x="10" y="652"/>
                <wp:lineTo x="10" y="661"/>
                <wp:lineTo x="10" y="671"/>
                <wp:lineTo x="22" y="680"/>
                <wp:lineTo x="22" y="689"/>
                <wp:lineTo x="10" y="698"/>
                <wp:lineTo x="10" y="707"/>
                <wp:lineTo x="10" y="717"/>
                <wp:lineTo x="10" y="726"/>
                <wp:lineTo x="10" y="736"/>
                <wp:lineTo x="10" y="744"/>
                <wp:lineTo x="22" y="754"/>
                <wp:lineTo x="22" y="763"/>
                <wp:lineTo x="10" y="772"/>
                <wp:lineTo x="10" y="781"/>
                <wp:lineTo x="10" y="791"/>
                <wp:lineTo x="22" y="800"/>
                <wp:lineTo x="22" y="809"/>
                <wp:lineTo x="22" y="819"/>
                <wp:lineTo x="22" y="827"/>
                <wp:lineTo x="22" y="836"/>
                <wp:lineTo x="22" y="845"/>
                <wp:lineTo x="22" y="855"/>
                <wp:lineTo x="22" y="863"/>
                <wp:lineTo x="22" y="873"/>
                <wp:lineTo x="22" y="882"/>
                <wp:lineTo x="22" y="891"/>
                <wp:lineTo x="22" y="900"/>
                <wp:lineTo x="22" y="910"/>
                <wp:lineTo x="22" y="919"/>
                <wp:lineTo x="22" y="928"/>
                <wp:lineTo x="22" y="938"/>
                <wp:lineTo x="22" y="947"/>
                <wp:lineTo x="22" y="956"/>
                <wp:lineTo x="22" y="965"/>
                <wp:lineTo x="22" y="975"/>
                <wp:lineTo x="22" y="983"/>
                <wp:lineTo x="10" y="993"/>
                <wp:lineTo x="10" y="1002"/>
                <wp:lineTo x="10" y="1012"/>
                <wp:lineTo x="10" y="1020"/>
                <wp:lineTo x="22" y="1030"/>
                <wp:lineTo x="22" y="1039"/>
                <wp:lineTo x="22" y="1048"/>
                <wp:lineTo x="22" y="1058"/>
                <wp:lineTo x="22" y="1067"/>
                <wp:lineTo x="22" y="1076"/>
                <wp:lineTo x="22" y="1085"/>
                <wp:lineTo x="22" y="1095"/>
                <wp:lineTo x="22" y="1104"/>
                <wp:lineTo x="22" y="1113"/>
                <wp:lineTo x="22" y="1122"/>
                <wp:lineTo x="22" y="1132"/>
                <wp:lineTo x="22" y="1140"/>
                <wp:lineTo x="22" y="1150"/>
                <wp:lineTo x="22" y="1159"/>
                <wp:lineTo x="22" y="1168"/>
                <wp:lineTo x="22" y="1178"/>
                <wp:lineTo x="22" y="1187"/>
                <wp:lineTo x="22" y="1197"/>
                <wp:lineTo x="22" y="1205"/>
                <wp:lineTo x="22" y="1215"/>
                <wp:lineTo x="10" y="1224"/>
                <wp:lineTo x="10" y="1233"/>
                <wp:lineTo x="22" y="1242"/>
                <wp:lineTo x="22" y="1252"/>
                <wp:lineTo x="22" y="1261"/>
                <wp:lineTo x="10" y="1270"/>
                <wp:lineTo x="22" y="1279"/>
                <wp:lineTo x="22" y="1289"/>
                <wp:lineTo x="22" y="1298"/>
                <wp:lineTo x="22" y="1307"/>
                <wp:lineTo x="10" y="1317"/>
                <wp:lineTo x="10" y="1325"/>
                <wp:lineTo x="22" y="1335"/>
                <wp:lineTo x="22" y="1344"/>
                <wp:lineTo x="22" y="1353"/>
                <wp:lineTo x="22" y="1362"/>
                <wp:lineTo x="22" y="1372"/>
                <wp:lineTo x="22" y="1381"/>
                <wp:lineTo x="22" y="1390"/>
                <wp:lineTo x="22" y="1399"/>
                <wp:lineTo x="22" y="1409"/>
                <wp:lineTo x="22" y="1418"/>
                <wp:lineTo x="22" y="1427"/>
                <wp:lineTo x="22" y="1437"/>
                <wp:lineTo x="22" y="1445"/>
                <wp:lineTo x="22" y="1455"/>
                <wp:lineTo x="22" y="1464"/>
                <wp:lineTo x="22" y="1474"/>
                <wp:lineTo x="22" y="1482"/>
                <wp:lineTo x="22" y="1492"/>
                <wp:lineTo x="22" y="1501"/>
                <wp:lineTo x="22" y="1510"/>
                <wp:lineTo x="22" y="1519"/>
                <wp:lineTo x="22" y="1529"/>
                <wp:lineTo x="22" y="1538"/>
                <wp:lineTo x="22" y="1547"/>
                <wp:lineTo x="22" y="1557"/>
                <wp:lineTo x="22" y="1566"/>
                <wp:lineTo x="22" y="1575"/>
                <wp:lineTo x="22" y="1584"/>
                <wp:lineTo x="22" y="1594"/>
                <wp:lineTo x="22" y="1602"/>
                <wp:lineTo x="22" y="1612"/>
                <wp:lineTo x="22" y="1621"/>
                <wp:lineTo x="22" y="1630"/>
                <wp:lineTo x="22" y="1640"/>
                <wp:lineTo x="22" y="1649"/>
                <wp:lineTo x="22" y="1657"/>
                <wp:lineTo x="22" y="1666"/>
                <wp:lineTo x="22" y="1676"/>
                <wp:lineTo x="22" y="1685"/>
                <wp:lineTo x="22" y="1694"/>
                <wp:lineTo x="22" y="1703"/>
                <wp:lineTo x="22" y="1713"/>
                <wp:lineTo x="22" y="1721"/>
                <wp:lineTo x="22" y="1731"/>
                <wp:lineTo x="22" y="1740"/>
                <wp:lineTo x="22" y="1750"/>
                <wp:lineTo x="22" y="1759"/>
                <wp:lineTo x="22" y="1768"/>
                <wp:lineTo x="22" y="1777"/>
                <wp:lineTo x="22" y="1786"/>
                <wp:lineTo x="22" y="1796"/>
                <wp:lineTo x="22" y="1805"/>
                <wp:lineTo x="22" y="1814"/>
                <wp:lineTo x="22" y="1823"/>
                <wp:lineTo x="22" y="1833"/>
                <wp:lineTo x="22" y="1842"/>
                <wp:lineTo x="22" y="1851"/>
                <wp:lineTo x="22" y="1860"/>
                <wp:lineTo x="22" y="1870"/>
                <wp:lineTo x="22" y="1879"/>
                <wp:lineTo x="22" y="1888"/>
                <wp:lineTo x="22" y="1897"/>
                <wp:lineTo x="22" y="1906"/>
                <wp:lineTo x="22" y="1916"/>
                <wp:lineTo x="22" y="1925"/>
                <wp:lineTo x="22" y="1935"/>
                <wp:lineTo x="22" y="1943"/>
                <wp:lineTo x="22" y="1953"/>
                <wp:lineTo x="22" y="1962"/>
                <wp:lineTo x="22" y="1971"/>
                <wp:lineTo x="22" y="1980"/>
                <wp:lineTo x="22" y="1990"/>
                <wp:lineTo x="22" y="1999"/>
                <wp:lineTo x="22" y="2008"/>
                <wp:lineTo x="22" y="2018"/>
                <wp:lineTo x="22" y="2027"/>
                <wp:lineTo x="22" y="2036"/>
                <wp:lineTo x="22" y="2045"/>
                <wp:lineTo x="22" y="2055"/>
                <wp:lineTo x="22" y="2063"/>
                <wp:lineTo x="22" y="2073"/>
                <wp:lineTo x="22" y="2082"/>
                <wp:lineTo x="22" y="2091"/>
                <wp:lineTo x="22" y="2100"/>
                <wp:lineTo x="22" y="2110"/>
                <wp:lineTo x="22" y="2119"/>
                <wp:lineTo x="22" y="2128"/>
                <wp:lineTo x="22" y="2138"/>
                <wp:lineTo x="22" y="2147"/>
                <wp:lineTo x="22" y="2156"/>
                <wp:lineTo x="22" y="2165"/>
                <wp:lineTo x="22" y="2175"/>
                <wp:lineTo x="22" y="2183"/>
                <wp:lineTo x="22" y="2193"/>
                <wp:lineTo x="22" y="2202"/>
                <wp:lineTo x="22" y="2212"/>
                <wp:lineTo x="22" y="2220"/>
                <wp:lineTo x="10" y="2230"/>
                <wp:lineTo x="10" y="2239"/>
                <wp:lineTo x="10" y="2248"/>
                <wp:lineTo x="10" y="2258"/>
                <wp:lineTo x="10" y="2267"/>
                <wp:lineTo x="10" y="2276"/>
                <wp:lineTo x="10" y="2285"/>
                <wp:lineTo x="10" y="2295"/>
                <wp:lineTo x="10" y="2304"/>
                <wp:lineTo x="10" y="2313"/>
                <wp:lineTo x="10" y="2322"/>
                <wp:lineTo x="10" y="2332"/>
                <wp:lineTo x="10" y="2341"/>
                <wp:lineTo x="10" y="2350"/>
                <wp:lineTo x="10" y="2359"/>
                <wp:lineTo x="10" y="2368"/>
                <wp:lineTo x="10" y="2378"/>
                <wp:lineTo x="10" y="2387"/>
                <wp:lineTo x="10" y="2397"/>
                <wp:lineTo x="10" y="2405"/>
                <wp:lineTo x="22" y="2415"/>
                <wp:lineTo x="10" y="2424"/>
                <wp:lineTo x="10" y="2433"/>
                <wp:lineTo x="10" y="2442"/>
                <wp:lineTo x="10" y="2452"/>
                <wp:lineTo x="10" y="2461"/>
                <wp:lineTo x="10" y="2470"/>
                <wp:lineTo x="10" y="2479"/>
                <wp:lineTo x="10" y="2489"/>
                <wp:lineTo x="10" y="2497"/>
                <wp:lineTo x="10" y="2506"/>
                <wp:lineTo x="10" y="2516"/>
                <wp:lineTo x="10" y="2524"/>
                <wp:lineTo x="10" y="2534"/>
                <wp:lineTo x="10" y="2543"/>
                <wp:lineTo x="10" y="2552"/>
                <wp:lineTo x="10" y="2561"/>
                <wp:lineTo x="10" y="2571"/>
                <wp:lineTo x="10" y="2580"/>
                <wp:lineTo x="10" y="2589"/>
                <wp:lineTo x="10" y="2598"/>
                <wp:lineTo x="10" y="2608"/>
                <wp:lineTo x="10" y="2617"/>
                <wp:lineTo x="10" y="2626"/>
                <wp:lineTo x="10" y="2636"/>
                <wp:lineTo x="10" y="2644"/>
                <wp:lineTo x="10" y="2654"/>
                <wp:lineTo x="10" y="2663"/>
                <wp:lineTo x="10" y="2673"/>
                <wp:lineTo x="10" y="2681"/>
                <wp:lineTo x="10" y="2691"/>
                <wp:lineTo x="10" y="2700"/>
                <wp:lineTo x="10" y="2709"/>
                <wp:lineTo x="10" y="2719"/>
                <wp:lineTo x="10" y="2728"/>
                <wp:lineTo x="10" y="2737"/>
                <wp:lineTo x="10" y="2746"/>
                <wp:lineTo x="10" y="2756"/>
                <wp:lineTo x="10" y="2765"/>
                <wp:lineTo x="10" y="2774"/>
                <wp:lineTo x="10" y="2783"/>
                <wp:lineTo x="10" y="2793"/>
                <wp:lineTo x="10" y="2801"/>
                <wp:lineTo x="10" y="2811"/>
                <wp:lineTo x="10" y="2820"/>
                <wp:lineTo x="10" y="2829"/>
                <wp:lineTo x="10" y="2839"/>
                <wp:lineTo x="10" y="2848"/>
                <wp:lineTo x="10" y="2857"/>
                <wp:lineTo x="10" y="2866"/>
                <wp:lineTo x="10" y="2876"/>
                <wp:lineTo x="10" y="2885"/>
                <wp:lineTo x="10" y="2894"/>
                <wp:lineTo x="10" y="2903"/>
                <wp:lineTo x="10" y="2913"/>
                <wp:lineTo x="10" y="2921"/>
                <wp:lineTo x="10" y="2931"/>
                <wp:lineTo x="10" y="2940"/>
                <wp:lineTo x="10" y="2950"/>
                <wp:lineTo x="10" y="2959"/>
                <wp:lineTo x="10" y="2968"/>
                <wp:lineTo x="10" y="2977"/>
                <wp:lineTo x="10" y="2986"/>
                <wp:lineTo x="10" y="2996"/>
                <wp:lineTo x="10" y="3005"/>
                <wp:lineTo x="10" y="3014"/>
                <wp:lineTo x="10" y="3023"/>
                <wp:lineTo x="10" y="3033"/>
                <wp:lineTo x="10" y="3042"/>
                <wp:lineTo x="10" y="3051"/>
                <wp:lineTo x="10" y="3060"/>
                <wp:lineTo x="10" y="3070"/>
                <wp:lineTo x="10" y="3079"/>
                <wp:lineTo x="10" y="3088"/>
                <wp:lineTo x="10" y="3098"/>
                <wp:lineTo x="10" y="3106"/>
                <wp:lineTo x="10" y="3116"/>
                <wp:lineTo x="10" y="3125"/>
                <wp:lineTo x="10" y="3135"/>
                <wp:lineTo x="10" y="3143"/>
                <wp:lineTo x="10" y="3153"/>
                <wp:lineTo x="10" y="3162"/>
                <wp:lineTo x="10" y="3171"/>
                <wp:lineTo x="10" y="3180"/>
                <wp:lineTo x="10" y="3190"/>
                <wp:lineTo x="10" y="3199"/>
                <wp:lineTo x="10" y="3208"/>
                <wp:lineTo x="10" y="3218"/>
                <wp:lineTo x="10" y="3227"/>
                <wp:lineTo x="10" y="3236"/>
                <wp:lineTo x="10" y="3245"/>
                <wp:lineTo x="10" y="3255"/>
                <wp:lineTo x="10" y="3263"/>
                <wp:lineTo x="10" y="3273"/>
                <wp:lineTo x="10" y="3282"/>
                <wp:lineTo x="10" y="3291"/>
                <wp:lineTo x="10" y="3300"/>
                <wp:lineTo x="10" y="3310"/>
                <wp:lineTo x="10" y="3319"/>
                <wp:lineTo x="10" y="3327"/>
                <wp:lineTo x="10" y="3337"/>
                <wp:lineTo x="10" y="3346"/>
                <wp:lineTo x="10" y="3355"/>
                <wp:lineTo x="10" y="3364"/>
                <wp:lineTo x="10" y="3374"/>
                <wp:lineTo x="10" y="3382"/>
                <wp:lineTo x="10" y="3392"/>
                <wp:lineTo x="10" y="3401"/>
                <wp:lineTo x="10" y="3411"/>
                <wp:lineTo x="10" y="3419"/>
                <wp:lineTo x="10" y="3429"/>
                <wp:lineTo x="10" y="3438"/>
                <wp:lineTo x="10" y="3447"/>
                <wp:lineTo x="10" y="3457"/>
                <wp:lineTo x="10" y="3466"/>
                <wp:lineTo x="22" y="3475"/>
                <wp:lineTo x="22" y="3484"/>
                <wp:lineTo x="22" y="3494"/>
                <wp:lineTo x="10" y="3503"/>
                <wp:lineTo x="10" y="3512"/>
                <wp:lineTo x="10" y="3521"/>
                <wp:lineTo x="10" y="3531"/>
                <wp:lineTo x="10" y="3540"/>
                <wp:lineTo x="10" y="3549"/>
                <wp:lineTo x="10" y="3558"/>
                <wp:lineTo x="10" y="3567"/>
                <wp:lineTo x="10" y="3577"/>
                <wp:lineTo x="10" y="3586"/>
                <wp:lineTo x="10" y="3596"/>
                <wp:lineTo x="10" y="3604"/>
                <wp:lineTo x="10" y="3614"/>
                <wp:lineTo x="10" y="3623"/>
                <wp:lineTo x="10" y="3632"/>
                <wp:lineTo x="10" y="3641"/>
                <wp:lineTo x="10" y="3651"/>
                <wp:lineTo x="10" y="3660"/>
                <wp:lineTo x="10" y="3669"/>
                <wp:lineTo x="10" y="3678"/>
                <wp:lineTo x="10" y="3688"/>
                <wp:lineTo x="10" y="3697"/>
                <wp:lineTo x="10" y="3706"/>
                <wp:lineTo x="10" y="3716"/>
                <wp:lineTo x="10" y="3724"/>
                <wp:lineTo x="10" y="3734"/>
                <wp:lineTo x="10" y="3743"/>
                <wp:lineTo x="10" y="3752"/>
                <wp:lineTo x="10" y="3761"/>
                <wp:lineTo x="10" y="3771"/>
                <wp:lineTo x="10" y="3780"/>
                <wp:lineTo x="10" y="3789"/>
                <wp:lineTo x="10" y="3798"/>
                <wp:lineTo x="10" y="3808"/>
                <wp:lineTo x="10" y="3817"/>
                <wp:lineTo x="10" y="3826"/>
                <wp:lineTo x="10" y="3836"/>
                <wp:lineTo x="10" y="3844"/>
                <wp:lineTo x="10" y="3854"/>
                <wp:lineTo x="10" y="3863"/>
                <wp:lineTo x="10" y="3873"/>
                <wp:lineTo x="10" y="3881"/>
                <wp:lineTo x="10" y="3891"/>
                <wp:lineTo x="10" y="3900"/>
                <wp:lineTo x="10" y="3909"/>
                <wp:lineTo x="10" y="3919"/>
                <wp:lineTo x="10" y="3928"/>
                <wp:lineTo x="10" y="3937"/>
                <wp:lineTo x="10" y="3946"/>
                <wp:lineTo x="10" y="3956"/>
                <wp:lineTo x="10" y="3965"/>
                <wp:lineTo x="10" y="3974"/>
                <wp:lineTo x="10" y="3983"/>
                <wp:lineTo x="10" y="3993"/>
                <wp:lineTo x="10" y="4001"/>
                <wp:lineTo x="10" y="4011"/>
                <wp:lineTo x="10" y="4020"/>
                <wp:lineTo x="10" y="4029"/>
                <wp:lineTo x="10" y="4039"/>
                <wp:lineTo x="10" y="4048"/>
                <wp:lineTo x="10" y="4057"/>
                <wp:lineTo x="10" y="4066"/>
                <wp:lineTo x="10" y="4076"/>
                <wp:lineTo x="10" y="4085"/>
                <wp:lineTo x="10" y="4094"/>
                <wp:lineTo x="10" y="4103"/>
                <wp:lineTo x="10" y="4113"/>
                <wp:lineTo x="10" y="4121"/>
                <wp:lineTo x="10" y="4131"/>
                <wp:lineTo x="10" y="4140"/>
                <wp:lineTo x="10" y="4149"/>
                <wp:lineTo x="10" y="4158"/>
                <wp:lineTo x="10" y="4167"/>
                <wp:lineTo x="10" y="4176"/>
                <wp:lineTo x="10" y="4185"/>
                <wp:lineTo x="10" y="4195"/>
                <wp:lineTo x="10" y="4204"/>
                <wp:lineTo x="10" y="4213"/>
                <wp:lineTo x="10" y="4222"/>
                <wp:lineTo x="10" y="4232"/>
                <wp:lineTo x="10" y="4241"/>
                <wp:lineTo x="10" y="4250"/>
                <wp:lineTo x="10" y="4259"/>
                <wp:lineTo x="10" y="4269"/>
                <wp:lineTo x="10" y="4278"/>
                <wp:lineTo x="10" y="4287"/>
                <wp:lineTo x="10" y="4297"/>
                <wp:lineTo x="10" y="4305"/>
                <wp:lineTo x="10" y="4315"/>
                <wp:lineTo x="10" y="4324"/>
                <wp:lineTo x="10" y="4334"/>
                <wp:lineTo x="10" y="4342"/>
                <wp:lineTo x="10" y="4352"/>
                <wp:lineTo x="10" y="4361"/>
                <wp:lineTo x="10" y="4370"/>
                <wp:lineTo x="10" y="4379"/>
                <wp:lineTo x="10" y="4389"/>
                <wp:lineTo x="10" y="4398"/>
                <wp:lineTo x="10" y="4407"/>
                <wp:lineTo x="10" y="4417"/>
                <wp:lineTo x="10" y="4426"/>
                <wp:lineTo x="10" y="4435"/>
                <wp:lineTo x="10" y="4444"/>
                <wp:lineTo x="10" y="4454"/>
                <wp:lineTo x="10" y="4462"/>
                <wp:lineTo x="10" y="4472"/>
                <wp:lineTo x="10" y="4481"/>
                <wp:lineTo x="10" y="4490"/>
                <wp:lineTo x="10" y="4499"/>
                <wp:lineTo x="10" y="4509"/>
                <wp:lineTo x="10" y="4518"/>
                <wp:lineTo x="10" y="4527"/>
                <wp:lineTo x="10" y="4537"/>
                <wp:lineTo x="10" y="4546"/>
                <wp:lineTo x="10" y="4555"/>
                <wp:lineTo x="10" y="4564"/>
                <wp:lineTo x="10" y="4574"/>
                <wp:lineTo x="10" y="4582"/>
                <wp:lineTo x="10" y="4592"/>
                <wp:lineTo x="10" y="4601"/>
                <wp:lineTo x="10" y="4611"/>
                <wp:lineTo x="10" y="4619"/>
                <wp:lineTo x="10" y="4629"/>
                <wp:lineTo x="10" y="4638"/>
                <wp:lineTo x="10" y="4647"/>
                <wp:lineTo x="10" y="4657"/>
                <wp:lineTo x="10" y="4666"/>
                <wp:lineTo x="10" y="4675"/>
                <wp:lineTo x="10" y="4684"/>
                <wp:lineTo x="10" y="4694"/>
                <wp:lineTo x="10" y="4703"/>
                <wp:lineTo x="10" y="4712"/>
                <wp:lineTo x="10" y="4721"/>
                <wp:lineTo x="10" y="4731"/>
                <wp:lineTo x="10" y="4740"/>
                <wp:lineTo x="10" y="4749"/>
                <wp:lineTo x="10" y="4758"/>
                <wp:lineTo x="10" y="4767"/>
                <wp:lineTo x="10" y="4777"/>
                <wp:lineTo x="10" y="4786"/>
                <wp:lineTo x="10" y="4796"/>
                <wp:lineTo x="10" y="4804"/>
                <wp:lineTo x="10" y="4814"/>
                <wp:lineTo x="10" y="4823"/>
                <wp:lineTo x="10" y="4832"/>
                <wp:lineTo x="10" y="4841"/>
                <wp:lineTo x="10" y="4851"/>
                <wp:lineTo x="10" y="4860"/>
                <wp:lineTo x="10" y="4869"/>
                <wp:lineTo x="10" y="4878"/>
                <wp:lineTo x="10" y="4888"/>
                <wp:lineTo x="10" y="4897"/>
                <wp:lineTo x="10" y="4906"/>
                <wp:lineTo x="10" y="4916"/>
                <wp:lineTo x="10" y="4924"/>
                <wp:lineTo x="10" y="4934"/>
                <wp:lineTo x="10" y="4943"/>
                <wp:lineTo x="10" y="4952"/>
                <wp:lineTo x="10" y="4961"/>
                <wp:lineTo x="10" y="4971"/>
                <wp:lineTo x="10" y="4979"/>
                <wp:lineTo x="10" y="4988"/>
                <wp:lineTo x="10" y="4997"/>
                <wp:lineTo x="10" y="5007"/>
                <wp:lineTo x="10" y="5016"/>
                <wp:lineTo x="10" y="5025"/>
                <wp:lineTo x="10" y="5035"/>
                <wp:lineTo x="10" y="5043"/>
                <wp:lineTo x="10" y="5053"/>
                <wp:lineTo x="10" y="5062"/>
                <wp:lineTo x="10" y="5072"/>
                <wp:lineTo x="10" y="5080"/>
                <wp:lineTo x="10" y="5090"/>
                <wp:lineTo x="10" y="5099"/>
                <wp:lineTo x="10" y="5108"/>
                <wp:lineTo x="10" y="5118"/>
                <wp:lineTo x="10" y="5127"/>
                <wp:lineTo x="10" y="5136"/>
                <wp:lineTo x="10" y="5145"/>
                <wp:lineTo x="10" y="5155"/>
                <wp:lineTo x="10" y="5164"/>
                <wp:lineTo x="10" y="5173"/>
                <wp:lineTo x="10" y="5182"/>
                <wp:lineTo x="10" y="5192"/>
                <wp:lineTo x="10" y="5200"/>
                <wp:lineTo x="10" y="5210"/>
                <wp:lineTo x="10" y="5219"/>
                <wp:lineTo x="10" y="5228"/>
                <wp:lineTo x="10" y="5238"/>
                <wp:lineTo x="10" y="5247"/>
                <wp:lineTo x="10" y="5256"/>
                <wp:lineTo x="10" y="5265"/>
                <wp:lineTo x="10" y="5275"/>
                <wp:lineTo x="10" y="5284"/>
                <wp:lineTo x="10" y="5293"/>
                <wp:lineTo x="10" y="5302"/>
                <wp:lineTo x="10" y="5312"/>
                <wp:lineTo x="10" y="5320"/>
                <wp:lineTo x="10" y="5330"/>
                <wp:lineTo x="10" y="5339"/>
                <wp:lineTo x="10" y="5349"/>
                <wp:lineTo x="10" y="5358"/>
                <wp:lineTo x="10" y="5367"/>
                <wp:lineTo x="10" y="5376"/>
                <wp:lineTo x="10" y="5385"/>
                <wp:lineTo x="10" y="5395"/>
                <wp:lineTo x="10" y="5404"/>
                <wp:lineTo x="10" y="5414"/>
                <wp:lineTo x="10" y="5422"/>
                <wp:lineTo x="10" y="5432"/>
                <wp:lineTo x="10" y="5441"/>
                <wp:lineTo x="10" y="5450"/>
                <wp:lineTo x="10" y="5459"/>
                <wp:lineTo x="10" y="5469"/>
                <wp:lineTo x="10" y="5478"/>
                <wp:lineTo x="10" y="5487"/>
                <wp:lineTo x="10" y="5497"/>
                <wp:lineTo x="10" y="5506"/>
                <wp:lineTo x="10" y="5515"/>
                <wp:lineTo x="10" y="5524"/>
                <wp:lineTo x="10" y="5534"/>
                <wp:lineTo x="10" y="5542"/>
                <wp:lineTo x="10" y="5552"/>
                <wp:lineTo x="10" y="5561"/>
                <wp:lineTo x="10" y="5570"/>
                <wp:lineTo x="10" y="5579"/>
                <wp:lineTo x="10" y="5589"/>
                <wp:lineTo x="10" y="5598"/>
                <wp:lineTo x="10" y="5607"/>
                <wp:lineTo x="10" y="5617"/>
                <wp:lineTo x="10" y="5626"/>
                <wp:lineTo x="10" y="5635"/>
                <wp:lineTo x="10" y="5644"/>
                <wp:lineTo x="10" y="5654"/>
                <wp:lineTo x="10" y="5662"/>
                <wp:lineTo x="10" y="5672"/>
                <wp:lineTo x="10" y="5681"/>
                <wp:lineTo x="10" y="5691"/>
                <wp:lineTo x="10" y="5699"/>
                <wp:lineTo x="10" y="5709"/>
                <wp:lineTo x="10" y="5718"/>
                <wp:lineTo x="10" y="5727"/>
                <wp:lineTo x="10" y="5737"/>
                <wp:lineTo x="10" y="5746"/>
                <wp:lineTo x="10" y="5755"/>
                <wp:lineTo x="10" y="5764"/>
                <wp:lineTo x="10" y="5774"/>
                <wp:lineTo x="10" y="5783"/>
                <wp:lineTo x="10" y="5792"/>
                <wp:lineTo x="10" y="5801"/>
                <wp:lineTo x="10" y="5810"/>
                <wp:lineTo x="10" y="5819"/>
                <wp:lineTo x="10" y="5828"/>
                <wp:lineTo x="10" y="5837"/>
                <wp:lineTo x="10" y="5846"/>
                <wp:lineTo x="10" y="5856"/>
                <wp:lineTo x="10" y="5865"/>
                <wp:lineTo x="10" y="5875"/>
                <wp:lineTo x="10" y="5883"/>
                <wp:lineTo x="10" y="5893"/>
                <wp:lineTo x="10" y="5902"/>
                <wp:lineTo x="10" y="5911"/>
                <wp:lineTo x="10" y="5920"/>
                <wp:lineTo x="10" y="5930"/>
                <wp:lineTo x="10" y="5939"/>
                <wp:lineTo x="10" y="5948"/>
                <wp:lineTo x="10" y="5957"/>
                <wp:lineTo x="10" y="5967"/>
                <wp:lineTo x="10" y="5976"/>
                <wp:lineTo x="10" y="5985"/>
                <wp:lineTo x="10" y="5995"/>
                <wp:lineTo x="10" y="6003"/>
                <wp:lineTo x="10" y="6013"/>
                <wp:lineTo x="10" y="6022"/>
                <wp:lineTo x="10" y="6031"/>
                <wp:lineTo x="10" y="6040"/>
                <wp:lineTo x="10" y="6050"/>
                <wp:lineTo x="10" y="6059"/>
                <wp:lineTo x="10" y="6068"/>
                <wp:lineTo x="10" y="6077"/>
                <wp:lineTo x="10" y="6087"/>
                <wp:lineTo x="10" y="6096"/>
                <wp:lineTo x="10" y="6105"/>
                <wp:lineTo x="10" y="6115"/>
                <wp:lineTo x="10" y="6123"/>
                <wp:lineTo x="10" y="6133"/>
                <wp:lineTo x="10" y="6142"/>
                <wp:lineTo x="10" y="6152"/>
                <wp:lineTo x="10" y="6160"/>
                <wp:lineTo x="10" y="6170"/>
                <wp:lineTo x="10" y="6179"/>
                <wp:lineTo x="10" y="6188"/>
                <wp:lineTo x="10" y="6198"/>
                <wp:lineTo x="10" y="6207"/>
                <wp:lineTo x="10" y="6216"/>
                <wp:lineTo x="10" y="6225"/>
                <wp:lineTo x="10" y="6235"/>
                <wp:lineTo x="10" y="6244"/>
                <wp:lineTo x="10" y="6253"/>
                <wp:lineTo x="10" y="6262"/>
                <wp:lineTo x="10" y="6272"/>
                <wp:lineTo x="10" y="6280"/>
                <wp:lineTo x="10" y="6290"/>
                <wp:lineTo x="10" y="6299"/>
                <wp:lineTo x="10" y="6308"/>
                <wp:lineTo x="10" y="6318"/>
                <wp:lineTo x="10" y="6327"/>
                <wp:lineTo x="10" y="6336"/>
                <wp:lineTo x="10" y="6345"/>
                <wp:lineTo x="10" y="6355"/>
                <wp:lineTo x="10" y="6364"/>
                <wp:lineTo x="10" y="6373"/>
                <wp:lineTo x="10" y="6382"/>
                <wp:lineTo x="10" y="6392"/>
                <wp:lineTo x="10" y="6400"/>
                <wp:lineTo x="10" y="6410"/>
                <wp:lineTo x="10" y="6419"/>
                <wp:lineTo x="10" y="6429"/>
                <wp:lineTo x="10" y="6438"/>
                <wp:lineTo x="10" y="6447"/>
                <wp:lineTo x="10" y="6456"/>
                <wp:lineTo x="10" y="6465"/>
                <wp:lineTo x="10" y="6475"/>
                <wp:lineTo x="10" y="6484"/>
                <wp:lineTo x="10" y="6493"/>
                <wp:lineTo x="10" y="6502"/>
                <wp:lineTo x="10" y="6512"/>
                <wp:lineTo x="10" y="6521"/>
                <wp:lineTo x="10" y="6530"/>
                <wp:lineTo x="10" y="6539"/>
                <wp:lineTo x="10" y="6549"/>
                <wp:lineTo x="10" y="6558"/>
                <wp:lineTo x="10" y="6567"/>
                <wp:lineTo x="10" y="6577"/>
                <wp:lineTo x="10" y="6585"/>
                <wp:lineTo x="10" y="6595"/>
                <wp:lineTo x="10" y="6604"/>
                <wp:lineTo x="10" y="6614"/>
                <wp:lineTo x="10" y="6622"/>
                <wp:lineTo x="10" y="6632"/>
                <wp:lineTo x="10" y="6640"/>
                <wp:lineTo x="10" y="6649"/>
                <wp:lineTo x="10" y="6658"/>
                <wp:lineTo x="10" y="6668"/>
                <wp:lineTo x="10" y="6677"/>
                <wp:lineTo x="10" y="6686"/>
                <wp:lineTo x="10" y="6696"/>
                <wp:lineTo x="10" y="6705"/>
                <wp:lineTo x="10" y="6714"/>
                <wp:lineTo x="10" y="6723"/>
                <wp:lineTo x="10" y="6733"/>
                <wp:lineTo x="10" y="6741"/>
                <wp:lineTo x="10" y="6751"/>
                <wp:lineTo x="10" y="6760"/>
                <wp:lineTo x="10" y="6769"/>
                <wp:lineTo x="10" y="6778"/>
                <wp:lineTo x="10" y="6788"/>
                <wp:lineTo x="10" y="6797"/>
                <wp:lineTo x="10" y="6806"/>
                <wp:lineTo x="10" y="6816"/>
                <wp:lineTo x="10" y="6825"/>
                <wp:lineTo x="10" y="6834"/>
                <wp:lineTo x="10" y="6843"/>
                <wp:lineTo x="10" y="6853"/>
                <wp:lineTo x="10" y="6861"/>
                <wp:lineTo x="10" y="6871"/>
                <wp:lineTo x="10" y="6880"/>
                <wp:lineTo x="10" y="6890"/>
                <wp:lineTo x="10" y="6898"/>
                <wp:lineTo x="10" y="6908"/>
                <wp:lineTo x="10" y="6917"/>
                <wp:lineTo x="10" y="6926"/>
                <wp:lineTo x="10" y="6936"/>
                <wp:lineTo x="10" y="6945"/>
                <wp:lineTo x="10" y="6954"/>
                <wp:lineTo x="10" y="6963"/>
                <wp:lineTo x="10" y="6973"/>
                <wp:lineTo x="10" y="6982"/>
                <wp:lineTo x="10" y="6991"/>
                <wp:lineTo x="10" y="7000"/>
                <wp:lineTo x="10" y="7010"/>
                <wp:lineTo x="10" y="7019"/>
                <wp:lineTo x="10" y="7028"/>
                <wp:lineTo x="10" y="7037"/>
                <wp:lineTo x="10" y="7046"/>
                <wp:lineTo x="10" y="7056"/>
                <wp:lineTo x="10" y="7065"/>
                <wp:lineTo x="10" y="7075"/>
                <wp:lineTo x="10" y="7083"/>
                <wp:lineTo x="-3" y="7093"/>
                <wp:lineTo x="-3" y="7102"/>
                <wp:lineTo x="-3" y="7111"/>
                <wp:lineTo x="-3" y="7120"/>
                <wp:lineTo x="-3" y="7130"/>
                <wp:lineTo x="-3" y="7139"/>
                <wp:lineTo x="10" y="7148"/>
                <wp:lineTo x="10" y="7157"/>
                <wp:lineTo x="-3" y="7167"/>
                <wp:lineTo x="-3" y="7176"/>
                <wp:lineTo x="-3" y="7185"/>
                <wp:lineTo x="-3" y="7195"/>
                <wp:lineTo x="-3" y="7203"/>
                <wp:lineTo x="10" y="7213"/>
                <wp:lineTo x="10" y="7222"/>
                <wp:lineTo x="10" y="7231"/>
                <wp:lineTo x="-3" y="7240"/>
                <wp:lineTo x="-3" y="7250"/>
                <wp:lineTo x="-3" y="7259"/>
                <wp:lineTo x="-3" y="7268"/>
                <wp:lineTo x="-3" y="7277"/>
                <wp:lineTo x="-3" y="7287"/>
                <wp:lineTo x="-3" y="7296"/>
                <wp:lineTo x="-3" y="7305"/>
                <wp:lineTo x="-3" y="7315"/>
                <wp:lineTo x="-3" y="7323"/>
                <wp:lineTo x="-3" y="7333"/>
                <wp:lineTo x="-3" y="7342"/>
                <wp:lineTo x="-3" y="7352"/>
                <wp:lineTo x="-3" y="7360"/>
                <wp:lineTo x="-3" y="7370"/>
                <wp:lineTo x="-3" y="7379"/>
                <wp:lineTo x="-3" y="7388"/>
                <wp:lineTo x="-3" y="7398"/>
                <wp:lineTo x="-3" y="7407"/>
                <wp:lineTo x="-3" y="7416"/>
                <wp:lineTo x="-3" y="7425"/>
                <wp:lineTo x="10" y="7435"/>
                <wp:lineTo x="10" y="7444"/>
                <wp:lineTo x="-3" y="7453"/>
                <wp:lineTo x="-3" y="7462"/>
                <wp:lineTo x="-3" y="7471"/>
                <wp:lineTo x="-3" y="7479"/>
                <wp:lineTo x="-3" y="7489"/>
                <wp:lineTo x="10" y="7498"/>
                <wp:lineTo x="10" y="7507"/>
                <wp:lineTo x="10" y="7517"/>
                <wp:lineTo x="10" y="7526"/>
                <wp:lineTo x="10" y="7535"/>
                <wp:lineTo x="10" y="7544"/>
                <wp:lineTo x="10" y="7554"/>
                <wp:lineTo x="10" y="7563"/>
                <wp:lineTo x="10" y="7572"/>
                <wp:lineTo x="10" y="7581"/>
                <wp:lineTo x="10" y="7591"/>
                <wp:lineTo x="10" y="7599"/>
                <wp:lineTo x="10" y="7609"/>
                <wp:lineTo x="10" y="7618"/>
                <wp:lineTo x="10" y="7628"/>
                <wp:lineTo x="10" y="7637"/>
                <wp:lineTo x="10" y="7646"/>
                <wp:lineTo x="10" y="7655"/>
                <wp:lineTo x="10" y="7664"/>
                <wp:lineTo x="10" y="7674"/>
                <wp:lineTo x="10" y="7683"/>
                <wp:lineTo x="-3" y="7692"/>
                <wp:lineTo x="-3" y="7701"/>
                <wp:lineTo x="-3" y="7711"/>
                <wp:lineTo x="-3" y="7720"/>
                <wp:lineTo x="-3" y="7729"/>
                <wp:lineTo x="-3" y="7738"/>
                <wp:lineTo x="-3" y="7748"/>
                <wp:lineTo x="10" y="7757"/>
                <wp:lineTo x="10" y="7766"/>
                <wp:lineTo x="10" y="7776"/>
                <wp:lineTo x="10" y="7784"/>
                <wp:lineTo x="10" y="7794"/>
                <wp:lineTo x="10" y="7803"/>
                <wp:lineTo x="10" y="7813"/>
                <wp:lineTo x="-3" y="7821"/>
                <wp:lineTo x="-3" y="7831"/>
                <wp:lineTo x="-3" y="7840"/>
                <wp:lineTo x="-3" y="7849"/>
                <wp:lineTo x="-3" y="7858"/>
                <wp:lineTo x="-3" y="7868"/>
                <wp:lineTo x="-3" y="7877"/>
                <wp:lineTo x="-3" y="7886"/>
                <wp:lineTo x="-3" y="7896"/>
                <wp:lineTo x="-3" y="7905"/>
                <wp:lineTo x="-3" y="7914"/>
                <wp:lineTo x="-3" y="7923"/>
                <wp:lineTo x="-3" y="7933"/>
                <wp:lineTo x="-3" y="7941"/>
                <wp:lineTo x="-3" y="7951"/>
                <wp:lineTo x="-3" y="7960"/>
                <wp:lineTo x="10" y="7969"/>
                <wp:lineTo x="10" y="7978"/>
                <wp:lineTo x="10" y="7988"/>
                <wp:lineTo x="10" y="7997"/>
                <wp:lineTo x="10" y="8006"/>
                <wp:lineTo x="10" y="8016"/>
                <wp:lineTo x="-3" y="8025"/>
                <wp:lineTo x="-3" y="8034"/>
                <wp:lineTo x="10" y="8043"/>
                <wp:lineTo x="10" y="8053"/>
                <wp:lineTo x="10" y="8061"/>
                <wp:lineTo x="10" y="8071"/>
                <wp:lineTo x="10" y="8080"/>
                <wp:lineTo x="10" y="8090"/>
                <wp:lineTo x="-3" y="8099"/>
                <wp:lineTo x="10" y="8108"/>
                <wp:lineTo x="10" y="8117"/>
                <wp:lineTo x="10" y="8126"/>
                <wp:lineTo x="10" y="8136"/>
                <wp:lineTo x="10" y="8145"/>
                <wp:lineTo x="10" y="8154"/>
                <wp:lineTo x="10" y="8163"/>
                <wp:lineTo x="10" y="8173"/>
                <wp:lineTo x="-3" y="8182"/>
                <wp:lineTo x="-3" y="8191"/>
                <wp:lineTo x="-3" y="8200"/>
                <wp:lineTo x="-3" y="8210"/>
                <wp:lineTo x="-3" y="8219"/>
                <wp:lineTo x="-3" y="8228"/>
                <wp:lineTo x="-3" y="8237"/>
                <wp:lineTo x="-3" y="8246"/>
                <wp:lineTo x="-3" y="8256"/>
                <wp:lineTo x="-3" y="8265"/>
                <wp:lineTo x="-3" y="8275"/>
                <wp:lineTo x="-3" y="8283"/>
                <wp:lineTo x="-3" y="8293"/>
                <wp:lineTo x="-3" y="8301"/>
                <wp:lineTo x="-3" y="8310"/>
                <wp:lineTo x="-3" y="8319"/>
                <wp:lineTo x="-3" y="8329"/>
                <wp:lineTo x="-3" y="8338"/>
                <wp:lineTo x="-3" y="8347"/>
                <wp:lineTo x="-3" y="8356"/>
                <wp:lineTo x="-3" y="8366"/>
                <wp:lineTo x="-3" y="8375"/>
                <wp:lineTo x="-3" y="8384"/>
                <wp:lineTo x="-3" y="8394"/>
                <wp:lineTo x="-3" y="8402"/>
                <wp:lineTo x="-3" y="8412"/>
                <wp:lineTo x="10" y="8421"/>
                <wp:lineTo x="10" y="8430"/>
                <wp:lineTo x="10" y="8439"/>
                <wp:lineTo x="-3" y="8449"/>
                <wp:lineTo x="-3" y="8458"/>
                <wp:lineTo x="-3" y="8467"/>
                <wp:lineTo x="-3" y="8477"/>
                <wp:lineTo x="-3" y="8486"/>
                <wp:lineTo x="10" y="8495"/>
                <wp:lineTo x="10" y="8504"/>
                <wp:lineTo x="10" y="8514"/>
                <wp:lineTo x="10" y="8522"/>
                <wp:lineTo x="10" y="8532"/>
                <wp:lineTo x="10" y="8541"/>
                <wp:lineTo x="10" y="8551"/>
                <wp:lineTo x="-3" y="8559"/>
                <wp:lineTo x="-3" y="8569"/>
                <wp:lineTo x="-3" y="8578"/>
                <wp:lineTo x="-3" y="8587"/>
                <wp:lineTo x="-3" y="8597"/>
                <wp:lineTo x="-3" y="8606"/>
                <wp:lineTo x="-3" y="8615"/>
                <wp:lineTo x="-3" y="8624"/>
                <wp:lineTo x="-3" y="8634"/>
                <wp:lineTo x="-3" y="8643"/>
                <wp:lineTo x="-3" y="8652"/>
                <wp:lineTo x="-3" y="8661"/>
                <wp:lineTo x="-3" y="8671"/>
                <wp:lineTo x="-3" y="8679"/>
                <wp:lineTo x="-3" y="8689"/>
                <wp:lineTo x="-3" y="8698"/>
                <wp:lineTo x="-3" y="8707"/>
                <wp:lineTo x="-3" y="8717"/>
                <wp:lineTo x="-3" y="8726"/>
                <wp:lineTo x="-3" y="8735"/>
                <wp:lineTo x="-3" y="8744"/>
                <wp:lineTo x="-3" y="8754"/>
                <wp:lineTo x="-3" y="8763"/>
                <wp:lineTo x="-3" y="8772"/>
                <wp:lineTo x="-3" y="8781"/>
                <wp:lineTo x="-3" y="8791"/>
                <wp:lineTo x="-3" y="8799"/>
                <wp:lineTo x="-3" y="8809"/>
                <wp:lineTo x="-3" y="8818"/>
                <wp:lineTo x="-3" y="8828"/>
                <wp:lineTo x="-3" y="8837"/>
                <wp:lineTo x="-3" y="8846"/>
                <wp:lineTo x="-3" y="8855"/>
                <wp:lineTo x="-3" y="8864"/>
                <wp:lineTo x="-3" y="8874"/>
                <wp:lineTo x="-3" y="8883"/>
                <wp:lineTo x="-3" y="8892"/>
                <wp:lineTo x="-3" y="8901"/>
                <wp:lineTo x="-3" y="8911"/>
                <wp:lineTo x="-3" y="8920"/>
                <wp:lineTo x="-3" y="8929"/>
                <wp:lineTo x="-3" y="8938"/>
                <wp:lineTo x="-3" y="8948"/>
                <wp:lineTo x="-3" y="8957"/>
                <wp:lineTo x="-3" y="8966"/>
                <wp:lineTo x="-3" y="8976"/>
                <wp:lineTo x="-3" y="8984"/>
                <wp:lineTo x="-3" y="8994"/>
                <wp:lineTo x="-3" y="9003"/>
                <wp:lineTo x="-3" y="9013"/>
                <wp:lineTo x="-3" y="9021"/>
                <wp:lineTo x="-3" y="9031"/>
                <wp:lineTo x="-3" y="9040"/>
                <wp:lineTo x="-3" y="9049"/>
                <wp:lineTo x="-3" y="9058"/>
                <wp:lineTo x="-3" y="9068"/>
                <wp:lineTo x="-3" y="9077"/>
                <wp:lineTo x="-3" y="9086"/>
                <wp:lineTo x="-3" y="9096"/>
                <wp:lineTo x="-3" y="9105"/>
                <wp:lineTo x="-3" y="9114"/>
                <wp:lineTo x="-3" y="9123"/>
                <wp:lineTo x="-3" y="9132"/>
                <wp:lineTo x="-3" y="9140"/>
                <wp:lineTo x="-3" y="9150"/>
                <wp:lineTo x="-3" y="9159"/>
                <wp:lineTo x="-3" y="9168"/>
                <wp:lineTo x="-3" y="9177"/>
                <wp:lineTo x="-3" y="9187"/>
                <wp:lineTo x="-3" y="9196"/>
                <wp:lineTo x="-3" y="9205"/>
                <wp:lineTo x="-3" y="9215"/>
                <wp:lineTo x="-3" y="9224"/>
                <wp:lineTo x="-3" y="9233"/>
                <wp:lineTo x="-3" y="9242"/>
                <wp:lineTo x="-3" y="9252"/>
                <wp:lineTo x="-3" y="9260"/>
                <wp:lineTo x="-3" y="9270"/>
                <wp:lineTo x="-3" y="9279"/>
                <wp:lineTo x="-3" y="9289"/>
                <wp:lineTo x="-3" y="9298"/>
                <wp:lineTo x="-3" y="9307"/>
                <wp:lineTo x="-3" y="9316"/>
                <wp:lineTo x="-3" y="9325"/>
                <wp:lineTo x="-3" y="9335"/>
                <wp:lineTo x="-3" y="9344"/>
                <wp:lineTo x="-3" y="9353"/>
                <wp:lineTo x="-3" y="9362"/>
                <wp:lineTo x="-3" y="9372"/>
                <wp:lineTo x="-3" y="9381"/>
                <wp:lineTo x="-3" y="9390"/>
                <wp:lineTo x="-3" y="9399"/>
                <wp:lineTo x="-3" y="9409"/>
                <wp:lineTo x="-3" y="9418"/>
                <wp:lineTo x="-3" y="9427"/>
                <wp:lineTo x="-3" y="9436"/>
                <wp:lineTo x="-3" y="9445"/>
                <wp:lineTo x="-3" y="9455"/>
                <wp:lineTo x="10" y="9464"/>
                <wp:lineTo x="-3" y="9474"/>
                <wp:lineTo x="-3" y="9482"/>
                <wp:lineTo x="-3" y="9492"/>
                <wp:lineTo x="-3" y="9501"/>
                <wp:lineTo x="-3" y="9510"/>
                <wp:lineTo x="-3" y="9519"/>
                <wp:lineTo x="-3" y="9529"/>
                <wp:lineTo x="-3" y="9538"/>
                <wp:lineTo x="-3" y="9547"/>
                <wp:lineTo x="-3" y="9556"/>
                <wp:lineTo x="-3" y="9566"/>
                <wp:lineTo x="-3" y="9575"/>
                <wp:lineTo x="-3" y="9584"/>
                <wp:lineTo x="-3" y="9594"/>
                <wp:lineTo x="-3" y="9602"/>
                <wp:lineTo x="-3" y="9612"/>
                <wp:lineTo x="-3" y="9621"/>
                <wp:lineTo x="-3" y="9630"/>
                <wp:lineTo x="-3" y="9639"/>
                <wp:lineTo x="-3" y="9649"/>
                <wp:lineTo x="-3" y="9658"/>
                <wp:lineTo x="-3" y="9667"/>
                <wp:lineTo x="-3" y="9677"/>
                <wp:lineTo x="-3" y="9686"/>
                <wp:lineTo x="-3" y="9695"/>
                <wp:lineTo x="-3" y="9704"/>
                <wp:lineTo x="-3" y="9714"/>
                <wp:lineTo x="-3" y="9722"/>
                <wp:lineTo x="-3" y="9732"/>
                <wp:lineTo x="-3" y="9741"/>
                <wp:lineTo x="-3" y="9751"/>
                <wp:lineTo x="-3" y="9759"/>
                <wp:lineTo x="-3" y="9769"/>
                <wp:lineTo x="-3" y="9778"/>
                <wp:lineTo x="-3" y="9787"/>
                <wp:lineTo x="-3" y="9797"/>
                <wp:lineTo x="-3" y="9806"/>
                <wp:lineTo x="-3" y="9815"/>
                <wp:lineTo x="-3" y="9824"/>
                <wp:lineTo x="-3" y="9834"/>
                <wp:lineTo x="-3" y="9843"/>
                <wp:lineTo x="-3" y="9852"/>
                <wp:lineTo x="-3" y="9861"/>
                <wp:lineTo x="-3" y="9871"/>
                <wp:lineTo x="-3" y="9879"/>
                <wp:lineTo x="-3" y="9889"/>
                <wp:lineTo x="-3" y="9898"/>
                <wp:lineTo x="-3" y="9907"/>
                <wp:lineTo x="-3" y="9917"/>
                <wp:lineTo x="-3" y="9926"/>
                <wp:lineTo x="-3" y="9935"/>
                <wp:lineTo x="-3" y="9944"/>
                <wp:lineTo x="-3" y="9954"/>
                <wp:lineTo x="-3" y="9962"/>
                <wp:lineTo x="-3" y="9971"/>
                <wp:lineTo x="-3" y="9980"/>
                <wp:lineTo x="-3" y="9990"/>
                <wp:lineTo x="-3" y="9998"/>
                <wp:lineTo x="-3" y="10008"/>
                <wp:lineTo x="-3" y="10017"/>
                <wp:lineTo x="-3" y="10027"/>
                <wp:lineTo x="-3" y="10036"/>
                <wp:lineTo x="-3" y="10045"/>
                <wp:lineTo x="-3" y="10055"/>
                <wp:lineTo x="-3" y="10063"/>
                <wp:lineTo x="-3" y="10073"/>
                <wp:lineTo x="-3" y="10082"/>
                <wp:lineTo x="-3" y="10091"/>
                <wp:lineTo x="-3" y="10100"/>
                <wp:lineTo x="-3" y="10110"/>
                <wp:lineTo x="-3" y="10119"/>
                <wp:lineTo x="-3" y="10128"/>
                <wp:lineTo x="-3" y="10137"/>
                <wp:lineTo x="-3" y="10147"/>
                <wp:lineTo x="-16" y="10156"/>
                <wp:lineTo x="-16" y="10165"/>
                <wp:lineTo x="-3" y="10175"/>
                <wp:lineTo x="-3" y="10183"/>
                <wp:lineTo x="-3" y="10193"/>
                <wp:lineTo x="-3" y="10202"/>
                <wp:lineTo x="-3" y="10212"/>
                <wp:lineTo x="-3" y="10220"/>
                <wp:lineTo x="-3" y="10230"/>
                <wp:lineTo x="-3" y="10239"/>
                <wp:lineTo x="-3" y="10248"/>
                <wp:lineTo x="-3" y="10257"/>
                <wp:lineTo x="-3" y="10267"/>
                <wp:lineTo x="-3" y="10276"/>
                <wp:lineTo x="-3" y="10285"/>
                <wp:lineTo x="-3" y="10295"/>
                <wp:lineTo x="-3" y="10304"/>
                <wp:lineTo x="-3" y="10313"/>
                <wp:lineTo x="-3" y="10322"/>
                <wp:lineTo x="-3" y="10332"/>
                <wp:lineTo x="-3" y="10340"/>
                <wp:lineTo x="-3" y="10350"/>
                <wp:lineTo x="-3" y="10359"/>
                <wp:lineTo x="-3" y="10368"/>
                <wp:lineTo x="-3" y="10377"/>
                <wp:lineTo x="-3" y="10387"/>
                <wp:lineTo x="-3" y="10396"/>
                <wp:lineTo x="-3" y="10405"/>
                <wp:lineTo x="-3" y="10415"/>
                <wp:lineTo x="-3" y="10424"/>
                <wp:lineTo x="-3" y="10433"/>
                <wp:lineTo x="-3" y="10442"/>
                <wp:lineTo x="-3" y="10452"/>
                <wp:lineTo x="-3" y="10460"/>
                <wp:lineTo x="-3" y="10470"/>
                <wp:lineTo x="-3" y="10479"/>
                <wp:lineTo x="-3" y="10489"/>
                <wp:lineTo x="-3" y="10498"/>
                <wp:lineTo x="-3" y="10507"/>
                <wp:lineTo x="-3" y="10516"/>
                <wp:lineTo x="-3" y="10525"/>
                <wp:lineTo x="-3" y="10535"/>
                <wp:lineTo x="-3" y="10544"/>
                <wp:lineTo x="-16" y="10553"/>
                <wp:lineTo x="-16" y="10562"/>
                <wp:lineTo x="-16" y="10572"/>
                <wp:lineTo x="-16" y="10581"/>
                <wp:lineTo x="-16" y="10590"/>
                <wp:lineTo x="-16" y="10599"/>
                <wp:lineTo x="-16" y="10609"/>
                <wp:lineTo x="-16" y="10618"/>
                <wp:lineTo x="-16" y="10627"/>
                <wp:lineTo x="-3" y="10636"/>
                <wp:lineTo x="-3" y="10645"/>
                <wp:lineTo x="-3" y="10655"/>
                <wp:lineTo x="-3" y="10664"/>
                <wp:lineTo x="-3" y="10674"/>
                <wp:lineTo x="-3" y="10682"/>
                <wp:lineTo x="-3" y="10692"/>
                <wp:lineTo x="-3" y="10701"/>
                <wp:lineTo x="-3" y="10710"/>
                <wp:lineTo x="-3" y="10719"/>
                <wp:lineTo x="-3" y="10729"/>
                <wp:lineTo x="-3" y="10738"/>
                <wp:lineTo x="-3" y="10747"/>
                <wp:lineTo x="-3" y="10756"/>
                <wp:lineTo x="-3" y="10766"/>
                <wp:lineTo x="-3" y="10775"/>
                <wp:lineTo x="-3" y="10784"/>
                <wp:lineTo x="-3" y="10793"/>
                <wp:lineTo x="-3" y="10801"/>
                <wp:lineTo x="-3" y="10811"/>
                <wp:lineTo x="-3" y="10820"/>
                <wp:lineTo x="-3" y="10830"/>
                <wp:lineTo x="-3" y="10838"/>
                <wp:lineTo x="-3" y="10848"/>
                <wp:lineTo x="-3" y="10857"/>
                <wp:lineTo x="-3" y="10866"/>
                <wp:lineTo x="-3" y="10876"/>
                <wp:lineTo x="-3" y="10885"/>
                <wp:lineTo x="10" y="10894"/>
                <wp:lineTo x="10" y="10903"/>
                <wp:lineTo x="10" y="10913"/>
                <wp:lineTo x="10" y="10922"/>
                <wp:lineTo x="10" y="10931"/>
                <wp:lineTo x="10" y="10940"/>
                <wp:lineTo x="-3" y="10950"/>
                <wp:lineTo x="-3" y="10958"/>
                <wp:lineTo x="-3" y="10968"/>
                <wp:lineTo x="-3" y="10977"/>
                <wp:lineTo x="-3" y="10986"/>
                <wp:lineTo x="-3" y="10996"/>
                <wp:lineTo x="-3" y="11005"/>
                <wp:lineTo x="-3" y="11014"/>
                <wp:lineTo x="-3" y="11023"/>
                <wp:lineTo x="-3" y="11033"/>
                <wp:lineTo x="-3" y="11042"/>
                <wp:lineTo x="10" y="11051"/>
                <wp:lineTo x="10" y="11060"/>
                <wp:lineTo x="10" y="11070"/>
                <wp:lineTo x="10" y="11078"/>
                <wp:lineTo x="10" y="11088"/>
                <wp:lineTo x="10" y="11097"/>
                <wp:lineTo x="10" y="11107"/>
                <wp:lineTo x="10" y="11116"/>
                <wp:lineTo x="10" y="11125"/>
                <wp:lineTo x="10" y="11134"/>
                <wp:lineTo x="10" y="11143"/>
                <wp:lineTo x="10" y="11153"/>
                <wp:lineTo x="10" y="11162"/>
                <wp:lineTo x="10" y="11171"/>
                <wp:lineTo x="10" y="11180"/>
                <wp:lineTo x="10" y="11190"/>
                <wp:lineTo x="10" y="11199"/>
                <wp:lineTo x="10" y="11208"/>
                <wp:lineTo x="10" y="11217"/>
                <wp:lineTo x="10" y="11227"/>
                <wp:lineTo x="10" y="11236"/>
                <wp:lineTo x="10" y="11245"/>
                <wp:lineTo x="10" y="11255"/>
                <wp:lineTo x="10" y="11263"/>
                <wp:lineTo x="10" y="11273"/>
                <wp:lineTo x="10" y="11282"/>
                <wp:lineTo x="10" y="11292"/>
                <wp:lineTo x="10" y="11300"/>
                <wp:lineTo x="10" y="11310"/>
                <wp:lineTo x="10" y="11319"/>
                <wp:lineTo x="10" y="11328"/>
                <wp:lineTo x="10" y="11337"/>
                <wp:lineTo x="10" y="11347"/>
                <wp:lineTo x="10" y="11356"/>
                <wp:lineTo x="10" y="11365"/>
                <wp:lineTo x="10" y="11375"/>
                <wp:lineTo x="10" y="11384"/>
                <wp:lineTo x="10" y="11393"/>
                <wp:lineTo x="10" y="11402"/>
                <wp:lineTo x="10" y="11412"/>
                <wp:lineTo x="10" y="11420"/>
                <wp:lineTo x="10" y="11430"/>
                <wp:lineTo x="10" y="11439"/>
                <wp:lineTo x="10" y="11448"/>
                <wp:lineTo x="10" y="11457"/>
                <wp:lineTo x="10" y="11467"/>
                <wp:lineTo x="10" y="11476"/>
                <wp:lineTo x="10" y="11485"/>
                <wp:lineTo x="10" y="11495"/>
                <wp:lineTo x="10" y="11504"/>
                <wp:lineTo x="10" y="11513"/>
                <wp:lineTo x="10" y="11522"/>
                <wp:lineTo x="10" y="11532"/>
                <wp:lineTo x="10" y="11540"/>
                <wp:lineTo x="10" y="11550"/>
                <wp:lineTo x="10" y="11559"/>
                <wp:lineTo x="10" y="11569"/>
                <wp:lineTo x="10" y="11578"/>
                <wp:lineTo x="10" y="11587"/>
                <wp:lineTo x="10" y="11596"/>
                <wp:lineTo x="10" y="11605"/>
                <wp:lineTo x="10" y="11614"/>
                <wp:lineTo x="10" y="11623"/>
                <wp:lineTo x="10" y="11632"/>
                <wp:lineTo x="10" y="11641"/>
                <wp:lineTo x="10" y="11651"/>
                <wp:lineTo x="10" y="11660"/>
                <wp:lineTo x="10" y="11669"/>
                <wp:lineTo x="10" y="11678"/>
                <wp:lineTo x="10" y="11688"/>
                <wp:lineTo x="10" y="11697"/>
                <wp:lineTo x="10" y="11706"/>
                <wp:lineTo x="10" y="11715"/>
                <wp:lineTo x="10" y="11724"/>
                <wp:lineTo x="10" y="11734"/>
                <wp:lineTo x="-3" y="11743"/>
                <wp:lineTo x="-3" y="11753"/>
                <wp:lineTo x="-3" y="11761"/>
                <wp:lineTo x="-3" y="11771"/>
                <wp:lineTo x="-3" y="11780"/>
                <wp:lineTo x="-3" y="11789"/>
                <wp:lineTo x="10" y="11798"/>
                <wp:lineTo x="10" y="11808"/>
                <wp:lineTo x="10" y="11817"/>
                <wp:lineTo x="10" y="11826"/>
                <wp:lineTo x="10" y="11835"/>
                <wp:lineTo x="10" y="11845"/>
                <wp:lineTo x="10" y="11854"/>
                <wp:lineTo x="10" y="11863"/>
                <wp:lineTo x="10" y="11873"/>
                <wp:lineTo x="-3" y="11881"/>
                <wp:lineTo x="-3" y="11891"/>
                <wp:lineTo x="-3" y="11900"/>
                <wp:lineTo x="-3" y="11909"/>
                <wp:lineTo x="-3" y="11918"/>
                <wp:lineTo x="-3" y="11928"/>
                <wp:lineTo x="-3" y="11937"/>
                <wp:lineTo x="-3" y="11946"/>
                <wp:lineTo x="-3" y="11956"/>
                <wp:lineTo x="-3" y="11965"/>
                <wp:lineTo x="-3" y="11974"/>
                <wp:lineTo x="10" y="11983"/>
                <wp:lineTo x="10" y="11993"/>
                <wp:lineTo x="10" y="12001"/>
                <wp:lineTo x="10" y="12011"/>
                <wp:lineTo x="10" y="12020"/>
                <wp:lineTo x="10" y="12030"/>
                <wp:lineTo x="10" y="12038"/>
                <wp:lineTo x="10" y="12048"/>
                <wp:lineTo x="10" y="12057"/>
                <wp:lineTo x="10" y="12066"/>
                <wp:lineTo x="10" y="12076"/>
                <wp:lineTo x="10" y="12085"/>
                <wp:lineTo x="10" y="12094"/>
                <wp:lineTo x="10" y="12103"/>
                <wp:lineTo x="10" y="12113"/>
                <wp:lineTo x="10" y="12122"/>
                <wp:lineTo x="10" y="12131"/>
                <wp:lineTo x="-3" y="12140"/>
                <wp:lineTo x="-3" y="12150"/>
                <wp:lineTo x="-3" y="12158"/>
                <wp:lineTo x="-3" y="12168"/>
                <wp:lineTo x="-3" y="12177"/>
                <wp:lineTo x="-3" y="12186"/>
                <wp:lineTo x="-3" y="12196"/>
                <wp:lineTo x="-3" y="12205"/>
                <wp:lineTo x="-3" y="12214"/>
                <wp:lineTo x="-3" y="12223"/>
                <wp:lineTo x="-3" y="12233"/>
                <wp:lineTo x="-3" y="12242"/>
                <wp:lineTo x="-3" y="12251"/>
                <wp:lineTo x="-3" y="12260"/>
                <wp:lineTo x="-3" y="12270"/>
                <wp:lineTo x="-3" y="12278"/>
                <wp:lineTo x="-3" y="12288"/>
                <wp:lineTo x="-3" y="12297"/>
                <wp:lineTo x="-3" y="12307"/>
                <wp:lineTo x="-3" y="12316"/>
                <wp:lineTo x="-3" y="12325"/>
                <wp:lineTo x="-3" y="12335"/>
                <wp:lineTo x="-3" y="12343"/>
                <wp:lineTo x="-3" y="12353"/>
                <wp:lineTo x="-3" y="12362"/>
                <wp:lineTo x="-3" y="12371"/>
                <wp:lineTo x="-3" y="12380"/>
                <wp:lineTo x="-3" y="12390"/>
                <wp:lineTo x="10" y="12399"/>
                <wp:lineTo x="10" y="12408"/>
                <wp:lineTo x="-3" y="12417"/>
                <wp:lineTo x="-3" y="12427"/>
                <wp:lineTo x="-3" y="12436"/>
                <wp:lineTo x="-3" y="12444"/>
                <wp:lineTo x="-3" y="12454"/>
                <wp:lineTo x="-3" y="12462"/>
                <wp:lineTo x="-3" y="12472"/>
                <wp:lineTo x="-3" y="12481"/>
                <wp:lineTo x="-3" y="12491"/>
                <wp:lineTo x="-3" y="12499"/>
                <wp:lineTo x="-3" y="12509"/>
                <wp:lineTo x="-3" y="12518"/>
                <wp:lineTo x="-3" y="12527"/>
                <wp:lineTo x="10" y="12536"/>
                <wp:lineTo x="10" y="12546"/>
                <wp:lineTo x="10" y="12555"/>
                <wp:lineTo x="10" y="12564"/>
                <wp:lineTo x="10" y="12574"/>
                <wp:lineTo x="10" y="12583"/>
                <wp:lineTo x="10" y="12592"/>
                <wp:lineTo x="10" y="12601"/>
                <wp:lineTo x="10" y="12611"/>
                <wp:lineTo x="10" y="12619"/>
                <wp:lineTo x="-3" y="12629"/>
                <wp:lineTo x="-3" y="12638"/>
                <wp:lineTo x="-3" y="12647"/>
                <wp:lineTo x="-3" y="12656"/>
                <wp:lineTo x="-3" y="12666"/>
                <wp:lineTo x="-3" y="12675"/>
                <wp:lineTo x="-3" y="12684"/>
                <wp:lineTo x="-3" y="12694"/>
                <wp:lineTo x="-3" y="12703"/>
                <wp:lineTo x="-3" y="12712"/>
                <wp:lineTo x="-3" y="12721"/>
                <wp:lineTo x="-3" y="12731"/>
                <wp:lineTo x="-3" y="12739"/>
                <wp:lineTo x="-3" y="12749"/>
                <wp:lineTo x="-3" y="12758"/>
                <wp:lineTo x="-16" y="12768"/>
                <wp:lineTo x="-16" y="12777"/>
                <wp:lineTo x="-16" y="12786"/>
                <wp:lineTo x="-16" y="12795"/>
                <wp:lineTo x="-16" y="12804"/>
                <wp:lineTo x="-16" y="12814"/>
                <wp:lineTo x="-16" y="12823"/>
                <wp:lineTo x="-16" y="12832"/>
                <wp:lineTo x="-16" y="12841"/>
                <wp:lineTo x="-16" y="12851"/>
                <wp:lineTo x="-16" y="12860"/>
                <wp:lineTo x="-16" y="12869"/>
                <wp:lineTo x="-16" y="12878"/>
                <wp:lineTo x="-16" y="12888"/>
                <wp:lineTo x="-16" y="12897"/>
                <wp:lineTo x="-16" y="12906"/>
                <wp:lineTo x="-16" y="12915"/>
                <wp:lineTo x="-16" y="12924"/>
                <wp:lineTo x="-16" y="12934"/>
                <wp:lineTo x="-16" y="12943"/>
                <wp:lineTo x="-16" y="12953"/>
                <wp:lineTo x="-16" y="12961"/>
                <wp:lineTo x="-16" y="12971"/>
                <wp:lineTo x="-16" y="12980"/>
                <wp:lineTo x="-16" y="12989"/>
                <wp:lineTo x="-16" y="12998"/>
                <wp:lineTo x="-16" y="13008"/>
                <wp:lineTo x="-16" y="13017"/>
                <wp:lineTo x="-16" y="13026"/>
                <wp:lineTo x="-16" y="13035"/>
                <wp:lineTo x="-16" y="13045"/>
                <wp:lineTo x="-16" y="13054"/>
                <wp:lineTo x="-16" y="13063"/>
                <wp:lineTo x="-16" y="13073"/>
                <wp:lineTo x="-16" y="13081"/>
                <wp:lineTo x="-16" y="13091"/>
                <wp:lineTo x="-16" y="13100"/>
                <wp:lineTo x="-16" y="13109"/>
                <wp:lineTo x="-16" y="13118"/>
                <wp:lineTo x="-16" y="13128"/>
                <wp:lineTo x="-16" y="13137"/>
                <wp:lineTo x="-16" y="13146"/>
                <wp:lineTo x="-16" y="13156"/>
                <wp:lineTo x="-16" y="13165"/>
                <wp:lineTo x="-16" y="13174"/>
                <wp:lineTo x="-16" y="13183"/>
                <wp:lineTo x="-16" y="13193"/>
                <wp:lineTo x="-16" y="13201"/>
                <wp:lineTo x="-16" y="13211"/>
                <wp:lineTo x="-16" y="13220"/>
                <wp:lineTo x="-16" y="13230"/>
                <wp:lineTo x="-16" y="13238"/>
                <wp:lineTo x="-16" y="13248"/>
                <wp:lineTo x="-16" y="13257"/>
                <wp:lineTo x="-16" y="13266"/>
                <wp:lineTo x="-16" y="13276"/>
                <wp:lineTo x="-16" y="13284"/>
                <wp:lineTo x="-16" y="13293"/>
                <wp:lineTo x="-16" y="13302"/>
                <wp:lineTo x="-16" y="13312"/>
                <wp:lineTo x="-16" y="13321"/>
                <wp:lineTo x="-16" y="13330"/>
                <wp:lineTo x="-16" y="13339"/>
                <wp:lineTo x="-16" y="13349"/>
                <wp:lineTo x="-16" y="13357"/>
                <wp:lineTo x="-16" y="13367"/>
                <wp:lineTo x="-16" y="13376"/>
                <wp:lineTo x="-16" y="13385"/>
                <wp:lineTo x="-16" y="13395"/>
                <wp:lineTo x="-16" y="13404"/>
                <wp:lineTo x="-16" y="13413"/>
                <wp:lineTo x="-16" y="13422"/>
                <wp:lineTo x="-16" y="13432"/>
                <wp:lineTo x="-16" y="13441"/>
                <wp:lineTo x="-16" y="13450"/>
                <wp:lineTo x="-16" y="13459"/>
                <wp:lineTo x="-16" y="13469"/>
                <wp:lineTo x="-16" y="13477"/>
                <wp:lineTo x="-16" y="13487"/>
                <wp:lineTo x="-16" y="13496"/>
                <wp:lineTo x="-16" y="13506"/>
                <wp:lineTo x="-16" y="13515"/>
                <wp:lineTo x="-16" y="13524"/>
                <wp:lineTo x="-16" y="13534"/>
                <wp:lineTo x="-16" y="13542"/>
                <wp:lineTo x="-16" y="13552"/>
                <wp:lineTo x="-16" y="13561"/>
                <wp:lineTo x="-16" y="13570"/>
                <wp:lineTo x="-16" y="13579"/>
                <wp:lineTo x="-16" y="13589"/>
                <wp:lineTo x="-16" y="13598"/>
                <wp:lineTo x="-16" y="13607"/>
                <wp:lineTo x="-3" y="13616"/>
                <wp:lineTo x="-3" y="13626"/>
                <wp:lineTo x="-3" y="13635"/>
                <wp:lineTo x="-3" y="13644"/>
                <wp:lineTo x="-3" y="13654"/>
                <wp:lineTo x="-3" y="13662"/>
                <wp:lineTo x="-3" y="13672"/>
                <wp:lineTo x="-3" y="13681"/>
                <wp:lineTo x="-3" y="13691"/>
                <wp:lineTo x="-3" y="13699"/>
                <wp:lineTo x="-3" y="13709"/>
                <wp:lineTo x="-3" y="13718"/>
                <wp:lineTo x="-3" y="13727"/>
                <wp:lineTo x="10" y="13736"/>
                <wp:lineTo x="-3" y="13746"/>
                <wp:lineTo x="-3" y="13755"/>
                <wp:lineTo x="-3" y="13764"/>
                <wp:lineTo x="-3" y="13774"/>
                <wp:lineTo x="-3" y="13783"/>
                <wp:lineTo x="-3" y="13792"/>
                <wp:lineTo x="-16" y="13801"/>
                <wp:lineTo x="-16" y="13811"/>
                <wp:lineTo x="-16" y="13819"/>
                <wp:lineTo x="-16" y="13829"/>
                <wp:lineTo x="-16" y="13838"/>
                <wp:lineTo x="-16" y="13847"/>
                <wp:lineTo x="-16" y="13856"/>
                <wp:lineTo x="-16" y="13866"/>
                <wp:lineTo x="-16" y="13875"/>
                <wp:lineTo x="-16" y="13884"/>
                <wp:lineTo x="-16" y="13894"/>
                <wp:lineTo x="-16" y="13903"/>
                <wp:lineTo x="-16" y="13912"/>
                <wp:lineTo x="-16" y="13921"/>
                <wp:lineTo x="-16" y="13931"/>
                <wp:lineTo x="-16" y="13939"/>
                <wp:lineTo x="-16" y="13949"/>
                <wp:lineTo x="-16" y="13958"/>
                <wp:lineTo x="-16" y="13968"/>
                <wp:lineTo x="-16" y="13977"/>
                <wp:lineTo x="-16" y="13986"/>
                <wp:lineTo x="-16" y="13995"/>
                <wp:lineTo x="-16" y="14004"/>
                <wp:lineTo x="-16" y="14014"/>
                <wp:lineTo x="-16" y="14023"/>
                <wp:lineTo x="-16" y="14032"/>
                <wp:lineTo x="-16" y="14041"/>
                <wp:lineTo x="-16" y="14051"/>
                <wp:lineTo x="-16" y="14060"/>
                <wp:lineTo x="-16" y="14069"/>
                <wp:lineTo x="-16" y="14078"/>
                <wp:lineTo x="-16" y="14088"/>
                <wp:lineTo x="-16" y="14097"/>
                <wp:lineTo x="-16" y="14106"/>
                <wp:lineTo x="-16" y="14114"/>
                <wp:lineTo x="-16" y="14123"/>
                <wp:lineTo x="-16" y="14133"/>
                <wp:lineTo x="-16" y="14142"/>
                <wp:lineTo x="-16" y="14152"/>
                <wp:lineTo x="-16" y="14160"/>
                <wp:lineTo x="-16" y="14170"/>
                <wp:lineTo x="-16" y="14179"/>
                <wp:lineTo x="-16" y="14188"/>
                <wp:lineTo x="-16" y="14197"/>
                <wp:lineTo x="-16" y="14207"/>
                <wp:lineTo x="-16" y="14216"/>
                <wp:lineTo x="-16" y="14225"/>
                <wp:lineTo x="-16" y="14234"/>
                <wp:lineTo x="-16" y="14244"/>
                <wp:lineTo x="-16" y="14253"/>
                <wp:lineTo x="-16" y="14262"/>
                <wp:lineTo x="-16" y="14272"/>
                <wp:lineTo x="-16" y="14280"/>
                <wp:lineTo x="-16" y="14290"/>
                <wp:lineTo x="-16" y="14299"/>
                <wp:lineTo x="-16" y="14308"/>
                <wp:lineTo x="-16" y="14317"/>
                <wp:lineTo x="-16" y="14327"/>
                <wp:lineTo x="-16" y="14336"/>
                <wp:lineTo x="-16" y="14345"/>
                <wp:lineTo x="-16" y="14355"/>
                <wp:lineTo x="-16" y="14364"/>
                <wp:lineTo x="-16" y="14373"/>
                <wp:lineTo x="-16" y="14382"/>
                <wp:lineTo x="-16" y="14392"/>
                <wp:lineTo x="-16" y="14400"/>
                <wp:lineTo x="-16" y="14410"/>
                <wp:lineTo x="-16" y="14419"/>
                <wp:lineTo x="-16" y="14429"/>
                <wp:lineTo x="-16" y="14437"/>
                <wp:lineTo x="-16" y="14447"/>
                <wp:lineTo x="-16" y="14456"/>
                <wp:lineTo x="-16" y="14465"/>
                <wp:lineTo x="-16" y="14475"/>
                <wp:lineTo x="-16" y="14484"/>
                <wp:lineTo x="-16" y="14493"/>
                <wp:lineTo x="-16" y="14502"/>
                <wp:lineTo x="-16" y="14512"/>
                <wp:lineTo x="-16" y="14521"/>
                <wp:lineTo x="-16" y="14530"/>
                <wp:lineTo x="-16" y="14539"/>
                <wp:lineTo x="-16" y="14549"/>
                <wp:lineTo x="-3" y="14557"/>
                <wp:lineTo x="-3" y="14567"/>
                <wp:lineTo x="-16" y="14576"/>
                <wp:lineTo x="-16" y="14585"/>
                <wp:lineTo x="-16" y="14595"/>
                <wp:lineTo x="-16" y="14604"/>
                <wp:lineTo x="-16" y="14613"/>
                <wp:lineTo x="-16" y="14622"/>
                <wp:lineTo x="-16" y="14632"/>
                <wp:lineTo x="-16" y="14641"/>
                <wp:lineTo x="-16" y="14650"/>
                <wp:lineTo x="-16" y="14659"/>
                <wp:lineTo x="-16" y="14669"/>
                <wp:lineTo x="-16" y="14678"/>
                <wp:lineTo x="-16" y="14687"/>
                <wp:lineTo x="-16" y="14696"/>
                <wp:lineTo x="-16" y="14706"/>
                <wp:lineTo x="-16" y="14715"/>
                <wp:lineTo x="-16" y="14724"/>
                <wp:lineTo x="-16" y="14734"/>
                <wp:lineTo x="-16" y="14742"/>
                <wp:lineTo x="-16" y="14752"/>
                <wp:lineTo x="-16" y="14761"/>
                <wp:lineTo x="-16" y="14770"/>
                <wp:lineTo x="-16" y="14779"/>
                <wp:lineTo x="-16" y="14789"/>
                <wp:lineTo x="-16" y="14798"/>
                <wp:lineTo x="-16" y="14807"/>
                <wp:lineTo x="-16" y="14816"/>
                <wp:lineTo x="-16" y="14826"/>
                <wp:lineTo x="-16" y="14835"/>
                <wp:lineTo x="-16" y="14844"/>
                <wp:lineTo x="-16" y="14854"/>
                <wp:lineTo x="-16" y="14862"/>
                <wp:lineTo x="-16" y="14872"/>
                <wp:lineTo x="-16" y="14881"/>
                <wp:lineTo x="-16" y="14891"/>
                <wp:lineTo x="-16" y="14899"/>
                <wp:lineTo x="-16" y="14909"/>
                <wp:lineTo x="-16" y="14918"/>
                <wp:lineTo x="-16" y="14927"/>
                <wp:lineTo x="-16" y="14935"/>
                <wp:lineTo x="-16" y="14945"/>
                <wp:lineTo x="-16" y="14954"/>
                <wp:lineTo x="-16" y="14963"/>
                <wp:lineTo x="-16" y="14973"/>
                <wp:lineTo x="-16" y="14982"/>
                <wp:lineTo x="-16" y="14991"/>
                <wp:lineTo x="-16" y="15000"/>
                <wp:lineTo x="-16" y="15010"/>
                <wp:lineTo x="-16" y="15018"/>
                <wp:lineTo x="-16" y="15028"/>
                <wp:lineTo x="-16" y="15037"/>
                <wp:lineTo x="-16" y="15093"/>
                <wp:lineTo x="-16" y="15102"/>
                <wp:lineTo x="-16" y="15111"/>
                <wp:lineTo x="-16" y="15120"/>
                <wp:lineTo x="-16" y="15130"/>
                <wp:lineTo x="-16" y="15138"/>
                <wp:lineTo x="-16" y="15148"/>
                <wp:lineTo x="-16" y="15157"/>
                <wp:lineTo x="-16" y="15167"/>
                <wp:lineTo x="-16" y="15176"/>
                <wp:lineTo x="-16" y="15185"/>
                <wp:lineTo x="-16" y="15194"/>
                <wp:lineTo x="-16" y="15203"/>
                <wp:lineTo x="-16" y="15213"/>
                <wp:lineTo x="-16" y="15222"/>
                <wp:lineTo x="-16" y="15231"/>
                <wp:lineTo x="-16" y="15240"/>
                <wp:lineTo x="-16" y="15250"/>
                <wp:lineTo x="-16" y="15259"/>
                <wp:lineTo x="4028" y="15268"/>
                <wp:lineTo x="4028" y="15277"/>
                <wp:lineTo x="4181" y="15323"/>
                <wp:lineTo x="2337" y="15333"/>
                <wp:lineTo x="2324" y="15342"/>
                <wp:lineTo x="2324" y="15352"/>
                <wp:lineTo x="-16" y="15360"/>
                <wp:lineTo x="-16" y="15370"/>
                <wp:lineTo x="-16" y="15379"/>
                <wp:lineTo x="-16" y="15388"/>
                <wp:lineTo x="-16" y="15397"/>
                <wp:lineTo x="-16" y="15407"/>
                <wp:lineTo x="-16" y="15416"/>
                <wp:lineTo x="4449" y="15425"/>
                <wp:lineTo x="4449" y="15435"/>
                <wp:lineTo x="4462" y="15444"/>
                <wp:lineTo x="1585" y="15453"/>
                <wp:lineTo x="1585" y="15462"/>
                <wp:lineTo x="4462" y="15472"/>
                <wp:lineTo x="4462" y="15480"/>
                <wp:lineTo x="2375" y="15499"/>
                <wp:lineTo x="2362" y="15508"/>
                <wp:lineTo x="2362" y="15517"/>
                <wp:lineTo x="2362" y="15527"/>
                <wp:lineTo x="1891" y="15536"/>
                <wp:lineTo x="1891" y="15545"/>
                <wp:lineTo x="1904" y="15555"/>
                <wp:lineTo x="1980" y="15564"/>
                <wp:lineTo x="4309" y="15573"/>
                <wp:lineTo x="2451" y="15582"/>
                <wp:lineTo x="2451" y="15592"/>
                <wp:lineTo x="2018" y="15600"/>
                <wp:lineTo x="2006" y="15610"/>
                <wp:lineTo x="2006" y="15619"/>
                <wp:lineTo x="2006" y="15629"/>
                <wp:lineTo x="2006" y="15637"/>
                <wp:lineTo x="2719" y="15647"/>
                <wp:lineTo x="2706" y="15656"/>
                <wp:lineTo x="2719" y="15665"/>
                <wp:lineTo x="4525" y="15675"/>
                <wp:lineTo x="2770" y="15684"/>
                <wp:lineTo x="2770" y="15693"/>
                <wp:lineTo x="2770" y="15702"/>
                <wp:lineTo x="2324" y="15712"/>
                <wp:lineTo x="2324" y="15721"/>
                <wp:lineTo x="2210" y="15730"/>
                <wp:lineTo x="1866" y="15739"/>
                <wp:lineTo x="1828" y="15749"/>
                <wp:lineTo x="1815" y="15757"/>
                <wp:lineTo x="-16" y="15766"/>
                <wp:lineTo x="-16" y="15775"/>
                <wp:lineTo x="-16" y="15784"/>
                <wp:lineTo x="-16" y="15794"/>
                <wp:lineTo x="1535" y="15803"/>
                <wp:lineTo x="1535" y="15813"/>
                <wp:lineTo x="1535" y="15821"/>
                <wp:lineTo x="1547" y="15831"/>
                <wp:lineTo x="1547" y="15840"/>
                <wp:lineTo x="2082" y="15849"/>
                <wp:lineTo x="2082" y="15858"/>
                <wp:lineTo x="2082" y="15868"/>
                <wp:lineTo x="2069" y="15877"/>
                <wp:lineTo x="2069" y="15886"/>
                <wp:lineTo x="1573" y="15895"/>
                <wp:lineTo x="1980" y="15905"/>
                <wp:lineTo x="1955" y="15914"/>
                <wp:lineTo x="1598" y="15923"/>
                <wp:lineTo x="1547" y="15933"/>
                <wp:lineTo x="1560" y="15941"/>
                <wp:lineTo x="1573" y="15951"/>
                <wp:lineTo x="2299" y="15960"/>
                <wp:lineTo x="2299" y="15969"/>
                <wp:lineTo x="1929" y="15978"/>
                <wp:lineTo x="1929" y="15988"/>
                <wp:lineTo x="1929" y="15997"/>
                <wp:lineTo x="1929" y="16006"/>
                <wp:lineTo x="2006" y="16015"/>
                <wp:lineTo x="1993" y="16025"/>
                <wp:lineTo x="1929" y="16034"/>
                <wp:lineTo x="1929" y="16043"/>
                <wp:lineTo x="1929" y="16053"/>
                <wp:lineTo x="1879" y="16061"/>
                <wp:lineTo x="1866" y="16071"/>
                <wp:lineTo x="1866" y="16080"/>
                <wp:lineTo x="1866" y="16090"/>
                <wp:lineTo x="2134" y="16098"/>
                <wp:lineTo x="1891" y="16108"/>
                <wp:lineTo x="1866" y="16117"/>
                <wp:lineTo x="1866" y="16126"/>
                <wp:lineTo x="1866" y="16135"/>
                <wp:lineTo x="1866" y="16145"/>
                <wp:lineTo x="1840" y="16154"/>
                <wp:lineTo x="1840" y="16163"/>
                <wp:lineTo x="1840" y="16173"/>
                <wp:lineTo x="2044" y="16182"/>
                <wp:lineTo x="1560" y="16191"/>
                <wp:lineTo x="1560" y="16200"/>
                <wp:lineTo x="1547" y="16210"/>
                <wp:lineTo x="1560" y="16218"/>
                <wp:lineTo x="1585" y="16228"/>
                <wp:lineTo x="1560" y="16237"/>
                <wp:lineTo x="1560" y="16247"/>
                <wp:lineTo x="1560" y="16256"/>
                <wp:lineTo x="2566" y="16265"/>
                <wp:lineTo x="-16" y="16274"/>
                <wp:lineTo x="-16" y="16283"/>
                <wp:lineTo x="-16" y="16293"/>
                <wp:lineTo x="-16" y="16302"/>
                <wp:lineTo x="-16" y="16311"/>
                <wp:lineTo x="-16" y="16320"/>
                <wp:lineTo x="-16" y="16330"/>
                <wp:lineTo x="-16" y="16339"/>
                <wp:lineTo x="-16" y="16348"/>
                <wp:lineTo x="-16" y="16357"/>
                <wp:lineTo x="-16" y="16367"/>
                <wp:lineTo x="-16" y="16376"/>
                <wp:lineTo x="-16" y="16385"/>
                <wp:lineTo x="-16" y="16394"/>
                <wp:lineTo x="-16" y="16403"/>
                <wp:lineTo x="-16" y="16413"/>
                <wp:lineTo x="-16" y="16422"/>
                <wp:lineTo x="-16" y="16432"/>
                <wp:lineTo x="-16" y="16440"/>
                <wp:lineTo x="-16" y="16450"/>
                <wp:lineTo x="-16" y="16459"/>
                <wp:lineTo x="-16" y="16468"/>
                <wp:lineTo x="-16" y="16477"/>
                <wp:lineTo x="-16" y="16487"/>
                <wp:lineTo x="-16" y="16496"/>
                <wp:lineTo x="-16" y="16505"/>
                <wp:lineTo x="-16" y="16514"/>
                <wp:lineTo x="-16" y="16524"/>
                <wp:lineTo x="-16" y="16533"/>
                <wp:lineTo x="-16" y="16542"/>
                <wp:lineTo x="-16" y="16552"/>
                <wp:lineTo x="-16" y="16560"/>
                <wp:lineTo x="-16" y="16570"/>
                <wp:lineTo x="-16" y="16579"/>
                <wp:lineTo x="-16" y="16588"/>
                <wp:lineTo x="-16" y="16596"/>
                <wp:lineTo x="-16" y="16606"/>
                <wp:lineTo x="-16" y="16615"/>
                <wp:lineTo x="-16" y="16624"/>
                <wp:lineTo x="-16" y="16634"/>
                <wp:lineTo x="-16" y="16643"/>
                <wp:lineTo x="-16" y="16652"/>
                <wp:lineTo x="-16" y="16661"/>
                <wp:lineTo x="-16" y="16671"/>
                <wp:lineTo x="-16" y="16679"/>
                <wp:lineTo x="-16" y="16689"/>
                <wp:lineTo x="-16" y="16698"/>
                <wp:lineTo x="-16" y="16708"/>
                <wp:lineTo x="-16" y="16716"/>
                <wp:lineTo x="-16" y="16726"/>
                <wp:lineTo x="-16" y="16735"/>
                <wp:lineTo x="-16" y="16744"/>
                <wp:lineTo x="-16" y="16754"/>
                <wp:lineTo x="-16" y="16763"/>
                <wp:lineTo x="-16" y="16772"/>
                <wp:lineTo x="-16" y="16781"/>
                <wp:lineTo x="-16" y="16791"/>
                <wp:lineTo x="-16" y="16800"/>
                <wp:lineTo x="-16" y="16809"/>
                <wp:lineTo x="-16" y="16818"/>
                <wp:lineTo x="-16" y="16828"/>
                <wp:lineTo x="-16" y="16836"/>
                <wp:lineTo x="-16" y="16846"/>
                <wp:lineTo x="-16" y="16855"/>
                <wp:lineTo x="-16" y="16864"/>
                <wp:lineTo x="-16" y="16874"/>
                <wp:lineTo x="-16" y="16883"/>
                <wp:lineTo x="-16" y="16892"/>
                <wp:lineTo x="-16" y="16901"/>
                <wp:lineTo x="-16" y="16911"/>
                <wp:lineTo x="-16" y="16920"/>
                <wp:lineTo x="-16" y="16929"/>
                <wp:lineTo x="-16" y="16938"/>
                <wp:lineTo x="-16" y="16948"/>
                <wp:lineTo x="-16" y="16957"/>
                <wp:lineTo x="-16" y="16966"/>
                <wp:lineTo x="-16" y="16975"/>
                <wp:lineTo x="-16" y="16985"/>
                <wp:lineTo x="-16" y="16994"/>
                <wp:lineTo x="-16" y="17003"/>
                <wp:lineTo x="-16" y="17013"/>
                <wp:lineTo x="-16" y="17021"/>
                <wp:lineTo x="-16" y="17031"/>
                <wp:lineTo x="-16" y="17040"/>
                <wp:lineTo x="-16" y="17049"/>
                <wp:lineTo x="-16" y="17058"/>
                <wp:lineTo x="-16" y="17068"/>
                <wp:lineTo x="-16" y="17077"/>
                <wp:lineTo x="-16" y="17086"/>
                <wp:lineTo x="-16" y="17095"/>
                <wp:lineTo x="-16" y="17105"/>
                <wp:lineTo x="-16" y="17114"/>
                <wp:lineTo x="-16" y="17123"/>
                <wp:lineTo x="-16" y="17133"/>
                <wp:lineTo x="-16" y="17141"/>
                <wp:lineTo x="-16" y="17151"/>
                <wp:lineTo x="-16" y="17160"/>
                <wp:lineTo x="-16" y="17170"/>
                <wp:lineTo x="-16" y="17178"/>
                <wp:lineTo x="-16" y="17188"/>
                <wp:lineTo x="-16" y="17197"/>
                <wp:lineTo x="-16" y="17206"/>
                <wp:lineTo x="-16" y="17215"/>
                <wp:lineTo x="-16" y="17225"/>
                <wp:lineTo x="-16" y="17234"/>
                <wp:lineTo x="-16" y="17243"/>
                <wp:lineTo x="-16" y="17253"/>
                <wp:lineTo x="-16" y="17262"/>
                <wp:lineTo x="-16" y="17271"/>
                <wp:lineTo x="-16" y="17280"/>
                <wp:lineTo x="-16" y="17290"/>
                <wp:lineTo x="-16" y="17298"/>
                <wp:lineTo x="-16" y="17308"/>
                <wp:lineTo x="-16" y="17317"/>
                <wp:lineTo x="-16" y="17326"/>
                <wp:lineTo x="-16" y="17336"/>
                <wp:lineTo x="-16" y="17345"/>
                <wp:lineTo x="-16" y="17354"/>
                <wp:lineTo x="-16" y="17363"/>
                <wp:lineTo x="-16" y="17373"/>
                <wp:lineTo x="-16" y="17382"/>
                <wp:lineTo x="-16" y="17391"/>
                <wp:lineTo x="-16" y="17400"/>
                <wp:lineTo x="-16" y="17410"/>
                <wp:lineTo x="-16" y="17418"/>
                <wp:lineTo x="-16" y="17427"/>
                <wp:lineTo x="-16" y="17436"/>
                <wp:lineTo x="-16" y="17446"/>
                <wp:lineTo x="-16" y="17455"/>
                <wp:lineTo x="-16" y="17464"/>
                <wp:lineTo x="-16" y="17473"/>
                <wp:lineTo x="-16" y="17482"/>
                <wp:lineTo x="-16" y="17492"/>
                <wp:lineTo x="-16" y="17501"/>
                <wp:lineTo x="-16" y="17510"/>
                <wp:lineTo x="-16" y="17519"/>
                <wp:lineTo x="-16" y="17529"/>
                <wp:lineTo x="-16" y="17538"/>
                <wp:lineTo x="-16" y="17547"/>
                <wp:lineTo x="-16" y="17556"/>
                <wp:lineTo x="-16" y="17566"/>
                <wp:lineTo x="-16" y="17575"/>
                <wp:lineTo x="-16" y="17584"/>
                <wp:lineTo x="-16" y="17593"/>
                <wp:lineTo x="-16" y="17602"/>
                <wp:lineTo x="-16" y="17612"/>
                <wp:lineTo x="-16" y="17621"/>
                <wp:lineTo x="-16" y="17631"/>
                <wp:lineTo x="-16" y="17639"/>
                <wp:lineTo x="-16" y="17649"/>
                <wp:lineTo x="-16" y="17658"/>
                <wp:lineTo x="-16" y="17667"/>
                <wp:lineTo x="-16" y="17676"/>
                <wp:lineTo x="-16" y="17686"/>
                <wp:lineTo x="-16" y="17695"/>
                <wp:lineTo x="-16" y="17704"/>
                <wp:lineTo x="-16" y="17713"/>
                <wp:lineTo x="-16" y="17723"/>
                <wp:lineTo x="-16" y="17732"/>
                <wp:lineTo x="-16" y="17741"/>
                <wp:lineTo x="-16" y="17751"/>
                <wp:lineTo x="-16" y="17759"/>
                <wp:lineTo x="-16" y="17769"/>
                <wp:lineTo x="-16" y="17778"/>
                <wp:lineTo x="-16" y="17787"/>
                <wp:lineTo x="-16" y="17796"/>
                <wp:lineTo x="-16" y="17806"/>
                <wp:lineTo x="-16" y="17815"/>
                <wp:lineTo x="-16" y="17824"/>
                <wp:lineTo x="-16" y="17834"/>
                <wp:lineTo x="-16" y="17843"/>
                <wp:lineTo x="-16" y="17852"/>
                <wp:lineTo x="-16" y="17861"/>
                <wp:lineTo x="-16" y="17871"/>
                <wp:lineTo x="-16" y="17879"/>
                <wp:lineTo x="-16" y="17889"/>
                <wp:lineTo x="-16" y="17898"/>
                <wp:lineTo x="-16" y="17908"/>
                <wp:lineTo x="-16" y="17916"/>
                <wp:lineTo x="-16" y="17926"/>
                <wp:lineTo x="-16" y="17935"/>
                <wp:lineTo x="-16" y="17944"/>
                <wp:lineTo x="-16" y="17954"/>
                <wp:lineTo x="-16" y="17963"/>
                <wp:lineTo x="-16" y="17972"/>
                <wp:lineTo x="-16" y="17981"/>
                <wp:lineTo x="-16" y="17991"/>
                <wp:lineTo x="-16" y="18000"/>
                <wp:lineTo x="-16" y="18009"/>
                <wp:lineTo x="-16" y="18018"/>
                <wp:lineTo x="-16" y="18028"/>
                <wp:lineTo x="-16" y="18036"/>
                <wp:lineTo x="-16" y="18046"/>
                <wp:lineTo x="-16" y="18055"/>
                <wp:lineTo x="-16" y="18064"/>
                <wp:lineTo x="-16" y="18074"/>
                <wp:lineTo x="-16" y="18083"/>
                <wp:lineTo x="-16" y="18092"/>
                <wp:lineTo x="-16" y="18101"/>
                <wp:lineTo x="-16" y="18111"/>
                <wp:lineTo x="-16" y="18120"/>
                <wp:lineTo x="-16" y="18129"/>
                <wp:lineTo x="-16" y="18138"/>
                <wp:lineTo x="-16" y="18148"/>
                <wp:lineTo x="-16" y="18157"/>
                <wp:lineTo x="-16" y="18166"/>
                <wp:lineTo x="-16" y="18175"/>
                <wp:lineTo x="-16" y="18185"/>
                <wp:lineTo x="-16" y="18194"/>
                <wp:lineTo x="-16" y="18203"/>
                <wp:lineTo x="-16" y="18213"/>
                <wp:lineTo x="-16" y="18221"/>
                <wp:lineTo x="-16" y="18231"/>
                <wp:lineTo x="-16" y="18240"/>
                <wp:lineTo x="-16" y="18249"/>
                <wp:lineTo x="-16" y="18257"/>
                <wp:lineTo x="-16" y="18267"/>
                <wp:lineTo x="-16" y="18276"/>
                <wp:lineTo x="-16" y="18285"/>
                <wp:lineTo x="-16" y="18294"/>
                <wp:lineTo x="-16" y="18304"/>
                <wp:lineTo x="-16" y="18313"/>
                <wp:lineTo x="-16" y="18322"/>
                <wp:lineTo x="-16" y="18332"/>
                <wp:lineTo x="-16" y="18340"/>
                <wp:lineTo x="-16" y="18350"/>
                <wp:lineTo x="-16" y="18359"/>
                <wp:lineTo x="-16" y="18369"/>
                <wp:lineTo x="-16" y="18377"/>
                <wp:lineTo x="-16" y="18387"/>
                <wp:lineTo x="-16" y="18396"/>
                <wp:lineTo x="-16" y="18405"/>
                <wp:lineTo x="-16" y="18414"/>
                <wp:lineTo x="-16" y="18424"/>
                <wp:lineTo x="-16" y="18433"/>
                <wp:lineTo x="-16" y="18442"/>
                <wp:lineTo x="-16" y="18452"/>
                <wp:lineTo x="-16" y="18461"/>
                <wp:lineTo x="-16" y="18470"/>
                <wp:lineTo x="-16" y="18479"/>
                <wp:lineTo x="-16" y="18489"/>
                <wp:lineTo x="-16" y="18497"/>
                <wp:lineTo x="-16" y="18507"/>
                <wp:lineTo x="-16" y="18516"/>
                <wp:lineTo x="-16" y="18525"/>
                <wp:lineTo x="-16" y="18535"/>
                <wp:lineTo x="-16" y="18544"/>
                <wp:lineTo x="-16" y="18553"/>
                <wp:lineTo x="-16" y="18562"/>
                <wp:lineTo x="-16" y="18572"/>
                <wp:lineTo x="-16" y="18581"/>
                <wp:lineTo x="-16" y="18590"/>
                <wp:lineTo x="5848" y="18951"/>
                <wp:lineTo x="5848" y="18959"/>
                <wp:lineTo x="5861" y="18969"/>
                <wp:lineTo x="20490" y="19107"/>
                <wp:lineTo x="73" y="19540"/>
                <wp:lineTo x="2248" y="19864"/>
                <wp:lineTo x="2235" y="19873"/>
                <wp:lineTo x="2248" y="19882"/>
                <wp:lineTo x="5098" y="21238"/>
                <wp:lineTo x="5085" y="21248"/>
                <wp:lineTo x="5085" y="21257"/>
                <wp:lineTo x="5085" y="21266"/>
                <wp:lineTo x="5098" y="21275"/>
                <wp:lineTo x="5110" y="21285"/>
                <wp:lineTo x="5110" y="21294"/>
                <wp:lineTo x="5110" y="21303"/>
                <wp:lineTo x="5110" y="21313"/>
                <wp:lineTo x="5110" y="21322"/>
                <wp:lineTo x="5123" y="21331"/>
                <wp:lineTo x="18429" y="21470"/>
                <wp:lineTo x="18442" y="21478"/>
                <wp:lineTo x="989" y="21507"/>
                <wp:lineTo x="-16" y="21515"/>
                <wp:lineTo x="-16" y="21525"/>
                <wp:lineTo x="976" y="21534"/>
                <wp:lineTo x="12742" y="21543"/>
                <wp:lineTo x="15351" y="21553"/>
                <wp:lineTo x="21507" y="21553"/>
                <wp:lineTo x="21088" y="21543"/>
                <wp:lineTo x="16330" y="21534"/>
                <wp:lineTo x="14498" y="21525"/>
                <wp:lineTo x="1014" y="21515"/>
                <wp:lineTo x="1014" y="21507"/>
                <wp:lineTo x="18442" y="21478"/>
                <wp:lineTo x="18442" y="21470"/>
                <wp:lineTo x="5123" y="21331"/>
                <wp:lineTo x="5148" y="21322"/>
                <wp:lineTo x="5148" y="21313"/>
                <wp:lineTo x="5148" y="21303"/>
                <wp:lineTo x="5148" y="21294"/>
                <wp:lineTo x="5148" y="21285"/>
                <wp:lineTo x="5136" y="21275"/>
                <wp:lineTo x="5123" y="21266"/>
                <wp:lineTo x="5123" y="21257"/>
                <wp:lineTo x="5123" y="21248"/>
                <wp:lineTo x="5110" y="21238"/>
                <wp:lineTo x="2273" y="19882"/>
                <wp:lineTo x="2273" y="19873"/>
                <wp:lineTo x="2273" y="19864"/>
                <wp:lineTo x="73" y="19540"/>
                <wp:lineTo x="20490" y="19107"/>
                <wp:lineTo x="5861" y="18969"/>
                <wp:lineTo x="5848" y="18959"/>
                <wp:lineTo x="5861" y="18951"/>
                <wp:lineTo x="-16" y="18590"/>
                <wp:lineTo x="-16" y="18581"/>
                <wp:lineTo x="-16" y="18572"/>
                <wp:lineTo x="-16" y="18562"/>
                <wp:lineTo x="-16" y="18553"/>
                <wp:lineTo x="-16" y="18544"/>
                <wp:lineTo x="-16" y="18535"/>
                <wp:lineTo x="-16" y="18525"/>
                <wp:lineTo x="-16" y="18516"/>
                <wp:lineTo x="-16" y="18507"/>
                <wp:lineTo x="-16" y="18497"/>
                <wp:lineTo x="-16" y="18489"/>
                <wp:lineTo x="-16" y="18479"/>
                <wp:lineTo x="-16" y="18470"/>
                <wp:lineTo x="-16" y="18461"/>
                <wp:lineTo x="-16" y="18452"/>
                <wp:lineTo x="-16" y="18442"/>
                <wp:lineTo x="-16" y="18433"/>
                <wp:lineTo x="-16" y="18424"/>
                <wp:lineTo x="-16" y="18414"/>
                <wp:lineTo x="-16" y="18405"/>
                <wp:lineTo x="-16" y="18396"/>
                <wp:lineTo x="-16" y="18387"/>
                <wp:lineTo x="-16" y="18377"/>
                <wp:lineTo x="-16" y="18369"/>
                <wp:lineTo x="-16" y="18359"/>
                <wp:lineTo x="7858" y="18350"/>
                <wp:lineTo x="7858" y="18340"/>
                <wp:lineTo x="7870" y="18332"/>
                <wp:lineTo x="7858" y="18322"/>
                <wp:lineTo x="-16" y="18313"/>
                <wp:lineTo x="-16" y="18304"/>
                <wp:lineTo x="-16" y="18294"/>
                <wp:lineTo x="-16" y="18285"/>
                <wp:lineTo x="-16" y="18276"/>
                <wp:lineTo x="-16" y="18267"/>
                <wp:lineTo x="7870" y="18257"/>
                <wp:lineTo x="7883" y="18249"/>
                <wp:lineTo x="7883" y="18240"/>
                <wp:lineTo x="7883" y="18231"/>
                <wp:lineTo x="7883" y="18221"/>
                <wp:lineTo x="-16" y="18213"/>
                <wp:lineTo x="-16" y="18203"/>
                <wp:lineTo x="-16" y="18194"/>
                <wp:lineTo x="-16" y="18185"/>
                <wp:lineTo x="-16" y="18175"/>
                <wp:lineTo x="-16" y="18166"/>
                <wp:lineTo x="-16" y="18157"/>
                <wp:lineTo x="-16" y="18148"/>
                <wp:lineTo x="-16" y="18138"/>
                <wp:lineTo x="-16" y="18129"/>
                <wp:lineTo x="-16" y="18120"/>
                <wp:lineTo x="-16" y="18111"/>
                <wp:lineTo x="-16" y="18101"/>
                <wp:lineTo x="-16" y="18092"/>
                <wp:lineTo x="-16" y="18083"/>
                <wp:lineTo x="-16" y="18074"/>
                <wp:lineTo x="-16" y="18064"/>
                <wp:lineTo x="-16" y="18055"/>
                <wp:lineTo x="-16" y="18046"/>
                <wp:lineTo x="-16" y="18036"/>
                <wp:lineTo x="-16" y="18028"/>
                <wp:lineTo x="-16" y="18018"/>
                <wp:lineTo x="-16" y="18009"/>
                <wp:lineTo x="-16" y="18000"/>
                <wp:lineTo x="-16" y="17991"/>
                <wp:lineTo x="-16" y="17981"/>
                <wp:lineTo x="-16" y="17972"/>
                <wp:lineTo x="-16" y="17963"/>
                <wp:lineTo x="-16" y="17954"/>
                <wp:lineTo x="-16" y="17944"/>
                <wp:lineTo x="-16" y="17935"/>
                <wp:lineTo x="-16" y="17926"/>
                <wp:lineTo x="-16" y="17916"/>
                <wp:lineTo x="-16" y="17908"/>
                <wp:lineTo x="-16" y="17898"/>
                <wp:lineTo x="-16" y="17889"/>
                <wp:lineTo x="-16" y="17879"/>
                <wp:lineTo x="-16" y="17871"/>
                <wp:lineTo x="-16" y="17861"/>
                <wp:lineTo x="-16" y="17852"/>
                <wp:lineTo x="-16" y="17843"/>
                <wp:lineTo x="-16" y="17834"/>
                <wp:lineTo x="-16" y="17824"/>
                <wp:lineTo x="-16" y="17815"/>
                <wp:lineTo x="-16" y="17806"/>
                <wp:lineTo x="-16" y="17796"/>
                <wp:lineTo x="-16" y="17787"/>
                <wp:lineTo x="-16" y="17778"/>
                <wp:lineTo x="-16" y="17769"/>
                <wp:lineTo x="-16" y="17759"/>
                <wp:lineTo x="-16" y="17751"/>
                <wp:lineTo x="-16" y="17741"/>
                <wp:lineTo x="-16" y="17732"/>
                <wp:lineTo x="-16" y="17723"/>
                <wp:lineTo x="-16" y="17713"/>
                <wp:lineTo x="-16" y="17704"/>
                <wp:lineTo x="-16" y="17695"/>
                <wp:lineTo x="-16" y="17686"/>
                <wp:lineTo x="-16" y="17676"/>
                <wp:lineTo x="-16" y="17667"/>
                <wp:lineTo x="-16" y="17658"/>
                <wp:lineTo x="-16" y="17649"/>
                <wp:lineTo x="-16" y="17639"/>
                <wp:lineTo x="-16" y="17631"/>
                <wp:lineTo x="-16" y="17621"/>
                <wp:lineTo x="-16" y="17612"/>
                <wp:lineTo x="-16" y="17602"/>
                <wp:lineTo x="-16" y="17593"/>
                <wp:lineTo x="-16" y="17584"/>
                <wp:lineTo x="-16" y="17575"/>
                <wp:lineTo x="-16" y="17566"/>
                <wp:lineTo x="-16" y="17556"/>
                <wp:lineTo x="-16" y="17547"/>
                <wp:lineTo x="-16" y="17538"/>
                <wp:lineTo x="-16" y="17529"/>
                <wp:lineTo x="-16" y="17519"/>
                <wp:lineTo x="4893" y="17510"/>
                <wp:lineTo x="4906" y="17501"/>
                <wp:lineTo x="4893" y="17492"/>
                <wp:lineTo x="-16" y="17482"/>
                <wp:lineTo x="-16" y="17473"/>
                <wp:lineTo x="-16" y="17464"/>
                <wp:lineTo x="-16" y="17455"/>
                <wp:lineTo x="-16" y="17446"/>
                <wp:lineTo x="-16" y="17436"/>
                <wp:lineTo x="-16" y="17427"/>
                <wp:lineTo x="-16" y="17418"/>
                <wp:lineTo x="-16" y="17410"/>
                <wp:lineTo x="-16" y="17400"/>
                <wp:lineTo x="-16" y="17391"/>
                <wp:lineTo x="-16" y="17382"/>
                <wp:lineTo x="-16" y="17373"/>
                <wp:lineTo x="-16" y="17363"/>
                <wp:lineTo x="-16" y="17354"/>
                <wp:lineTo x="-16" y="17345"/>
                <wp:lineTo x="-16" y="17336"/>
                <wp:lineTo x="-16" y="17326"/>
                <wp:lineTo x="-16" y="17317"/>
                <wp:lineTo x="-16" y="17308"/>
                <wp:lineTo x="-16" y="17298"/>
                <wp:lineTo x="-16" y="17290"/>
                <wp:lineTo x="-16" y="17280"/>
                <wp:lineTo x="-16" y="17271"/>
                <wp:lineTo x="-16" y="17262"/>
                <wp:lineTo x="-16" y="17253"/>
                <wp:lineTo x="-16" y="17243"/>
                <wp:lineTo x="-16" y="17234"/>
                <wp:lineTo x="-16" y="17225"/>
                <wp:lineTo x="-16" y="17215"/>
                <wp:lineTo x="-16" y="17206"/>
                <wp:lineTo x="-16" y="17197"/>
                <wp:lineTo x="-16" y="17188"/>
                <wp:lineTo x="5453" y="17178"/>
                <wp:lineTo x="5453" y="17170"/>
                <wp:lineTo x="5453" y="17160"/>
                <wp:lineTo x="5161" y="17151"/>
                <wp:lineTo x="5148" y="17141"/>
                <wp:lineTo x="-16" y="17133"/>
                <wp:lineTo x="-16" y="17123"/>
                <wp:lineTo x="-16" y="17114"/>
                <wp:lineTo x="-16" y="17105"/>
                <wp:lineTo x="-16" y="17095"/>
                <wp:lineTo x="-16" y="17086"/>
                <wp:lineTo x="-16" y="17077"/>
                <wp:lineTo x="-16" y="17068"/>
                <wp:lineTo x="-16" y="17058"/>
                <wp:lineTo x="3799" y="17049"/>
                <wp:lineTo x="3812" y="17040"/>
                <wp:lineTo x="3875" y="17031"/>
                <wp:lineTo x="3875" y="17021"/>
                <wp:lineTo x="3850" y="17013"/>
                <wp:lineTo x="-16" y="17003"/>
                <wp:lineTo x="-16" y="16994"/>
                <wp:lineTo x="-16" y="16985"/>
                <wp:lineTo x="-16" y="16975"/>
                <wp:lineTo x="-16" y="16966"/>
                <wp:lineTo x="4091" y="16957"/>
                <wp:lineTo x="4104" y="16948"/>
                <wp:lineTo x="4091" y="16938"/>
                <wp:lineTo x="-16" y="16929"/>
                <wp:lineTo x="4500" y="16920"/>
                <wp:lineTo x="-3" y="16911"/>
                <wp:lineTo x="4015" y="16901"/>
                <wp:lineTo x="4015" y="16892"/>
                <wp:lineTo x="4015" y="16883"/>
                <wp:lineTo x="4002" y="16874"/>
                <wp:lineTo x="-16" y="16864"/>
                <wp:lineTo x="4079" y="16855"/>
                <wp:lineTo x="4079" y="16846"/>
                <wp:lineTo x="4079" y="16836"/>
                <wp:lineTo x="-16" y="16828"/>
                <wp:lineTo x="-16" y="16818"/>
                <wp:lineTo x="-3" y="16809"/>
                <wp:lineTo x="-3" y="16800"/>
                <wp:lineTo x="-3" y="16791"/>
                <wp:lineTo x="-3" y="16781"/>
                <wp:lineTo x="-3" y="16772"/>
                <wp:lineTo x="-16" y="16763"/>
                <wp:lineTo x="-16" y="16754"/>
                <wp:lineTo x="-3" y="16744"/>
                <wp:lineTo x="-3" y="16735"/>
                <wp:lineTo x="3787" y="16726"/>
                <wp:lineTo x="3787" y="16716"/>
                <wp:lineTo x="3787" y="16708"/>
                <wp:lineTo x="3787" y="16698"/>
                <wp:lineTo x="3787" y="16689"/>
                <wp:lineTo x="-3" y="16679"/>
                <wp:lineTo x="-3" y="16671"/>
                <wp:lineTo x="-3" y="16661"/>
                <wp:lineTo x="-3" y="16652"/>
                <wp:lineTo x="-3" y="16643"/>
                <wp:lineTo x="-3" y="16634"/>
                <wp:lineTo x="-3" y="16624"/>
                <wp:lineTo x="-3" y="16615"/>
                <wp:lineTo x="2451" y="16606"/>
                <wp:lineTo x="2451" y="16596"/>
                <wp:lineTo x="2451" y="16588"/>
                <wp:lineTo x="-3" y="16579"/>
                <wp:lineTo x="-3" y="16570"/>
                <wp:lineTo x="2018" y="16560"/>
                <wp:lineTo x="1993" y="16552"/>
                <wp:lineTo x="2018" y="16542"/>
                <wp:lineTo x="-3" y="16533"/>
                <wp:lineTo x="2006" y="16524"/>
                <wp:lineTo x="2006" y="16514"/>
                <wp:lineTo x="2006" y="16505"/>
                <wp:lineTo x="1967" y="16496"/>
                <wp:lineTo x="-3" y="16487"/>
                <wp:lineTo x="-3" y="16477"/>
                <wp:lineTo x="-3" y="16468"/>
                <wp:lineTo x="-3" y="16459"/>
                <wp:lineTo x="-3" y="16450"/>
                <wp:lineTo x="2222" y="16440"/>
                <wp:lineTo x="3520" y="16432"/>
                <wp:lineTo x="3520" y="16422"/>
                <wp:lineTo x="3520" y="16413"/>
                <wp:lineTo x="3214" y="16403"/>
                <wp:lineTo x="-3" y="16394"/>
                <wp:lineTo x="3201" y="16385"/>
                <wp:lineTo x="3239" y="16376"/>
                <wp:lineTo x="3239" y="16367"/>
                <wp:lineTo x="3239" y="16357"/>
                <wp:lineTo x="3214" y="16348"/>
                <wp:lineTo x="3252" y="16339"/>
                <wp:lineTo x="3214" y="16330"/>
                <wp:lineTo x="4551" y="16320"/>
                <wp:lineTo x="4551" y="16311"/>
                <wp:lineTo x="4551" y="16302"/>
                <wp:lineTo x="4538" y="16293"/>
                <wp:lineTo x="4538" y="16283"/>
                <wp:lineTo x="2592" y="16274"/>
                <wp:lineTo x="2604" y="16265"/>
                <wp:lineTo x="2604" y="16256"/>
                <wp:lineTo x="2592" y="16247"/>
                <wp:lineTo x="2579" y="16237"/>
                <wp:lineTo x="2604" y="16228"/>
                <wp:lineTo x="2604" y="16218"/>
                <wp:lineTo x="2604" y="16210"/>
                <wp:lineTo x="2094" y="16200"/>
                <wp:lineTo x="2107" y="16191"/>
                <wp:lineTo x="4091" y="16182"/>
                <wp:lineTo x="4091" y="16173"/>
                <wp:lineTo x="5174" y="16163"/>
                <wp:lineTo x="5174" y="16154"/>
                <wp:lineTo x="5174" y="16145"/>
                <wp:lineTo x="5174" y="16135"/>
                <wp:lineTo x="5136" y="16126"/>
                <wp:lineTo x="5136" y="16117"/>
                <wp:lineTo x="5136" y="16108"/>
                <wp:lineTo x="5136" y="16098"/>
                <wp:lineTo x="5123" y="16090"/>
                <wp:lineTo x="5123" y="16080"/>
                <wp:lineTo x="4690" y="16071"/>
                <wp:lineTo x="4678" y="16061"/>
                <wp:lineTo x="4652" y="16053"/>
                <wp:lineTo x="2413" y="16043"/>
                <wp:lineTo x="2960" y="16034"/>
                <wp:lineTo x="2960" y="16025"/>
                <wp:lineTo x="2960" y="16015"/>
                <wp:lineTo x="3342" y="16006"/>
                <wp:lineTo x="4576" y="15997"/>
                <wp:lineTo x="4576" y="15988"/>
                <wp:lineTo x="4589" y="15978"/>
                <wp:lineTo x="4678" y="15969"/>
                <wp:lineTo x="4690" y="15960"/>
                <wp:lineTo x="4678" y="15951"/>
                <wp:lineTo x="4563" y="15941"/>
                <wp:lineTo x="4563" y="15933"/>
                <wp:lineTo x="3011" y="15923"/>
                <wp:lineTo x="3011" y="15914"/>
                <wp:lineTo x="3011" y="15905"/>
                <wp:lineTo x="3342" y="15895"/>
                <wp:lineTo x="4474" y="15886"/>
                <wp:lineTo x="4462" y="15877"/>
                <wp:lineTo x="4487" y="15868"/>
                <wp:lineTo x="4487" y="15858"/>
                <wp:lineTo x="4474" y="15849"/>
                <wp:lineTo x="4500" y="15840"/>
                <wp:lineTo x="4500" y="15831"/>
                <wp:lineTo x="4487" y="15821"/>
                <wp:lineTo x="2579" y="15813"/>
                <wp:lineTo x="4385" y="15803"/>
                <wp:lineTo x="4385" y="15794"/>
                <wp:lineTo x="4385" y="15784"/>
                <wp:lineTo x="4385" y="15775"/>
                <wp:lineTo x="3214" y="15766"/>
                <wp:lineTo x="3201" y="15757"/>
                <wp:lineTo x="4283" y="15749"/>
                <wp:lineTo x="4297" y="15739"/>
                <wp:lineTo x="4754" y="15730"/>
                <wp:lineTo x="4754" y="15721"/>
                <wp:lineTo x="4754" y="15712"/>
                <wp:lineTo x="4563" y="15702"/>
                <wp:lineTo x="4563" y="15693"/>
                <wp:lineTo x="4551" y="15684"/>
                <wp:lineTo x="4551" y="15675"/>
                <wp:lineTo x="4551" y="15665"/>
                <wp:lineTo x="4551" y="15656"/>
                <wp:lineTo x="4551" y="15647"/>
                <wp:lineTo x="4551" y="15637"/>
                <wp:lineTo x="4525" y="15629"/>
                <wp:lineTo x="21557" y="15619"/>
                <wp:lineTo x="3380" y="15610"/>
                <wp:lineTo x="4601" y="15600"/>
                <wp:lineTo x="4614" y="15592"/>
                <wp:lineTo x="4614" y="15582"/>
                <wp:lineTo x="4347" y="15573"/>
                <wp:lineTo x="4360" y="15564"/>
                <wp:lineTo x="4360" y="15555"/>
                <wp:lineTo x="4373" y="15545"/>
                <wp:lineTo x="4398" y="15536"/>
                <wp:lineTo x="4411" y="15527"/>
                <wp:lineTo x="4411" y="15517"/>
                <wp:lineTo x="4411" y="15508"/>
                <wp:lineTo x="2375" y="15499"/>
                <wp:lineTo x="4462" y="15480"/>
                <wp:lineTo x="4487" y="15472"/>
                <wp:lineTo x="4487" y="15462"/>
                <wp:lineTo x="4474" y="15453"/>
                <wp:lineTo x="4474" y="15444"/>
                <wp:lineTo x="4487" y="15435"/>
                <wp:lineTo x="4487" y="15425"/>
                <wp:lineTo x="4576" y="15416"/>
                <wp:lineTo x="4589" y="15407"/>
                <wp:lineTo x="4576" y="15397"/>
                <wp:lineTo x="4335" y="15388"/>
                <wp:lineTo x="4347" y="15379"/>
                <wp:lineTo x="4347" y="15370"/>
                <wp:lineTo x="4335" y="15360"/>
                <wp:lineTo x="4283" y="15352"/>
                <wp:lineTo x="4194" y="15342"/>
                <wp:lineTo x="2349" y="15333"/>
                <wp:lineTo x="4194" y="15323"/>
                <wp:lineTo x="4053" y="15277"/>
                <wp:lineTo x="4053" y="15268"/>
                <wp:lineTo x="4066" y="15259"/>
                <wp:lineTo x="4066" y="15250"/>
                <wp:lineTo x="-16" y="15240"/>
                <wp:lineTo x="-16" y="15231"/>
                <wp:lineTo x="-16" y="15222"/>
                <wp:lineTo x="-16" y="15213"/>
                <wp:lineTo x="-16" y="15203"/>
                <wp:lineTo x="-16" y="15194"/>
                <wp:lineTo x="3278" y="15185"/>
                <wp:lineTo x="3278" y="15176"/>
                <wp:lineTo x="3278" y="15167"/>
                <wp:lineTo x="3214" y="15157"/>
                <wp:lineTo x="-16" y="15148"/>
                <wp:lineTo x="-16" y="15138"/>
                <wp:lineTo x="-16" y="15130"/>
                <wp:lineTo x="-16" y="15120"/>
                <wp:lineTo x="-16" y="15111"/>
                <wp:lineTo x="-16" y="15102"/>
                <wp:lineTo x="-16" y="15093"/>
                <wp:lineTo x="-16" y="15037"/>
                <wp:lineTo x="-16" y="15028"/>
                <wp:lineTo x="-16" y="15018"/>
                <wp:lineTo x="-16" y="15010"/>
                <wp:lineTo x="-16" y="15000"/>
                <wp:lineTo x="-16" y="14991"/>
                <wp:lineTo x="-16" y="14982"/>
                <wp:lineTo x="-16" y="14973"/>
                <wp:lineTo x="-16" y="14963"/>
                <wp:lineTo x="-16" y="14954"/>
                <wp:lineTo x="-16" y="14945"/>
                <wp:lineTo x="-16" y="14935"/>
                <wp:lineTo x="-16" y="14927"/>
                <wp:lineTo x="-16" y="14918"/>
                <wp:lineTo x="-16" y="14909"/>
                <wp:lineTo x="-16" y="14899"/>
                <wp:lineTo x="-16" y="14891"/>
                <wp:lineTo x="5415" y="14881"/>
                <wp:lineTo x="-16" y="14872"/>
                <wp:lineTo x="5415" y="14862"/>
                <wp:lineTo x="-16" y="14854"/>
                <wp:lineTo x="-16" y="14844"/>
                <wp:lineTo x="-16" y="14835"/>
                <wp:lineTo x="-16" y="14826"/>
                <wp:lineTo x="-16" y="14816"/>
                <wp:lineTo x="-16" y="14807"/>
                <wp:lineTo x="-16" y="14798"/>
                <wp:lineTo x="-16" y="14789"/>
                <wp:lineTo x="-16" y="14779"/>
                <wp:lineTo x="-16" y="14770"/>
                <wp:lineTo x="-16" y="14761"/>
                <wp:lineTo x="-16" y="14752"/>
                <wp:lineTo x="-16" y="14742"/>
                <wp:lineTo x="-16" y="14734"/>
                <wp:lineTo x="-16" y="14724"/>
                <wp:lineTo x="-16" y="14715"/>
                <wp:lineTo x="-16" y="14706"/>
                <wp:lineTo x="-16" y="14696"/>
                <wp:lineTo x="-16" y="14687"/>
                <wp:lineTo x="-16" y="14678"/>
                <wp:lineTo x="-16" y="14669"/>
                <wp:lineTo x="-16" y="14659"/>
                <wp:lineTo x="-16" y="14650"/>
                <wp:lineTo x="-16" y="14641"/>
                <wp:lineTo x="-16" y="14632"/>
                <wp:lineTo x="-16" y="14622"/>
                <wp:lineTo x="-16" y="14613"/>
                <wp:lineTo x="-16" y="14604"/>
                <wp:lineTo x="-3" y="14595"/>
                <wp:lineTo x="-3" y="14585"/>
                <wp:lineTo x="-3" y="14576"/>
                <wp:lineTo x="10" y="14567"/>
                <wp:lineTo x="-3" y="14557"/>
                <wp:lineTo x="-3" y="14549"/>
                <wp:lineTo x="-3" y="14539"/>
                <wp:lineTo x="-16" y="14530"/>
                <wp:lineTo x="-16" y="14521"/>
                <wp:lineTo x="-16" y="14512"/>
                <wp:lineTo x="-16" y="14502"/>
                <wp:lineTo x="-16" y="14493"/>
                <wp:lineTo x="-16" y="14484"/>
                <wp:lineTo x="-16" y="14475"/>
                <wp:lineTo x="-16" y="14465"/>
                <wp:lineTo x="-16" y="14456"/>
                <wp:lineTo x="-16" y="14447"/>
                <wp:lineTo x="-16" y="14437"/>
                <wp:lineTo x="-16" y="14429"/>
                <wp:lineTo x="-16" y="14419"/>
                <wp:lineTo x="-16" y="14410"/>
                <wp:lineTo x="-3" y="14400"/>
                <wp:lineTo x="-16" y="14392"/>
                <wp:lineTo x="-16" y="14382"/>
                <wp:lineTo x="-16" y="14373"/>
                <wp:lineTo x="-16" y="14364"/>
                <wp:lineTo x="-16" y="14355"/>
                <wp:lineTo x="18785" y="14345"/>
                <wp:lineTo x="18785" y="14336"/>
                <wp:lineTo x="18785" y="14327"/>
                <wp:lineTo x="18785" y="14317"/>
                <wp:lineTo x="18785" y="14308"/>
                <wp:lineTo x="18785" y="14299"/>
                <wp:lineTo x="18785" y="14290"/>
                <wp:lineTo x="18785" y="14280"/>
                <wp:lineTo x="18785" y="14272"/>
                <wp:lineTo x="18785" y="14262"/>
                <wp:lineTo x="18785" y="14253"/>
                <wp:lineTo x="18785" y="14244"/>
                <wp:lineTo x="18785" y="14234"/>
                <wp:lineTo x="18785" y="14225"/>
                <wp:lineTo x="18785" y="14216"/>
                <wp:lineTo x="18785" y="14207"/>
                <wp:lineTo x="18785" y="14197"/>
                <wp:lineTo x="18785" y="14188"/>
                <wp:lineTo x="18798" y="14179"/>
                <wp:lineTo x="18798" y="14170"/>
                <wp:lineTo x="18798" y="14160"/>
                <wp:lineTo x="18798" y="14152"/>
                <wp:lineTo x="18798" y="14142"/>
                <wp:lineTo x="18798" y="14133"/>
                <wp:lineTo x="18798" y="14123"/>
                <wp:lineTo x="18798" y="14114"/>
                <wp:lineTo x="18798" y="14106"/>
                <wp:lineTo x="18798" y="14097"/>
                <wp:lineTo x="18798" y="14088"/>
                <wp:lineTo x="18798" y="14078"/>
                <wp:lineTo x="18798" y="14069"/>
                <wp:lineTo x="18798" y="14060"/>
                <wp:lineTo x="18798" y="14051"/>
                <wp:lineTo x="18798" y="14041"/>
                <wp:lineTo x="18798" y="14032"/>
                <wp:lineTo x="18798" y="14023"/>
                <wp:lineTo x="18798" y="14014"/>
                <wp:lineTo x="18798" y="14004"/>
                <wp:lineTo x="18798" y="13995"/>
                <wp:lineTo x="18798" y="13986"/>
                <wp:lineTo x="18798" y="13977"/>
                <wp:lineTo x="18798" y="13968"/>
                <wp:lineTo x="18798" y="13958"/>
                <wp:lineTo x="18798" y="13949"/>
                <wp:lineTo x="18798" y="13939"/>
                <wp:lineTo x="18798" y="13931"/>
                <wp:lineTo x="18798" y="13921"/>
                <wp:lineTo x="18798" y="13912"/>
                <wp:lineTo x="18798" y="13903"/>
                <wp:lineTo x="18798" y="13894"/>
                <wp:lineTo x="18798" y="13884"/>
                <wp:lineTo x="18798" y="13875"/>
                <wp:lineTo x="18798" y="13866"/>
                <wp:lineTo x="18798" y="13856"/>
                <wp:lineTo x="18798" y="13847"/>
                <wp:lineTo x="18798" y="13838"/>
                <wp:lineTo x="18798" y="13829"/>
                <wp:lineTo x="18798" y="13819"/>
                <wp:lineTo x="18810" y="13811"/>
                <wp:lineTo x="18810" y="13801"/>
                <wp:lineTo x="18810" y="13792"/>
                <wp:lineTo x="18810" y="13783"/>
                <wp:lineTo x="18810" y="13774"/>
                <wp:lineTo x="18810" y="13764"/>
                <wp:lineTo x="18810" y="13755"/>
                <wp:lineTo x="18810" y="13746"/>
                <wp:lineTo x="18810" y="13736"/>
                <wp:lineTo x="18810" y="13727"/>
                <wp:lineTo x="18810" y="13718"/>
                <wp:lineTo x="18810" y="13709"/>
                <wp:lineTo x="18810" y="13699"/>
                <wp:lineTo x="18810" y="13691"/>
                <wp:lineTo x="18810" y="13681"/>
                <wp:lineTo x="18810" y="13672"/>
                <wp:lineTo x="18810" y="13662"/>
                <wp:lineTo x="18810" y="13654"/>
                <wp:lineTo x="18810" y="13644"/>
                <wp:lineTo x="18810" y="13635"/>
                <wp:lineTo x="18810" y="13626"/>
                <wp:lineTo x="18810" y="13616"/>
                <wp:lineTo x="18810" y="13607"/>
                <wp:lineTo x="18810" y="13598"/>
                <wp:lineTo x="18823" y="13589"/>
                <wp:lineTo x="18823" y="13579"/>
                <wp:lineTo x="18810" y="13570"/>
                <wp:lineTo x="18823" y="13561"/>
                <wp:lineTo x="18823" y="13552"/>
                <wp:lineTo x="18823" y="13542"/>
                <wp:lineTo x="18823" y="13534"/>
                <wp:lineTo x="18823" y="13524"/>
                <wp:lineTo x="18823" y="13515"/>
                <wp:lineTo x="18823" y="13506"/>
                <wp:lineTo x="18823" y="13496"/>
                <wp:lineTo x="18823" y="13487"/>
                <wp:lineTo x="18823" y="13477"/>
                <wp:lineTo x="18823" y="13469"/>
                <wp:lineTo x="18823" y="13459"/>
                <wp:lineTo x="18823" y="13450"/>
                <wp:lineTo x="18823" y="13441"/>
                <wp:lineTo x="18823" y="13432"/>
                <wp:lineTo x="18823" y="13422"/>
                <wp:lineTo x="18823" y="13413"/>
                <wp:lineTo x="18823" y="13404"/>
                <wp:lineTo x="18823" y="13395"/>
                <wp:lineTo x="18823" y="13385"/>
                <wp:lineTo x="18823" y="13376"/>
                <wp:lineTo x="18823" y="13367"/>
                <wp:lineTo x="18823" y="13357"/>
                <wp:lineTo x="18823" y="13349"/>
                <wp:lineTo x="18823" y="13339"/>
                <wp:lineTo x="18823" y="13330"/>
                <wp:lineTo x="18823" y="13321"/>
                <wp:lineTo x="18823" y="13312"/>
                <wp:lineTo x="18823" y="13302"/>
                <wp:lineTo x="18823" y="13293"/>
                <wp:lineTo x="18823" y="13284"/>
                <wp:lineTo x="18823" y="13276"/>
                <wp:lineTo x="18823" y="13266"/>
                <wp:lineTo x="18823" y="13257"/>
                <wp:lineTo x="18823" y="13248"/>
                <wp:lineTo x="18823" y="13238"/>
                <wp:lineTo x="18823" y="13230"/>
                <wp:lineTo x="18823" y="13220"/>
                <wp:lineTo x="18823" y="13211"/>
                <wp:lineTo x="18823" y="13201"/>
                <wp:lineTo x="18823" y="13193"/>
                <wp:lineTo x="18823" y="13183"/>
                <wp:lineTo x="18823" y="13174"/>
                <wp:lineTo x="18823" y="13165"/>
                <wp:lineTo x="18836" y="13156"/>
                <wp:lineTo x="18836" y="13146"/>
                <wp:lineTo x="18836" y="13137"/>
                <wp:lineTo x="18836" y="13128"/>
                <wp:lineTo x="18836" y="13118"/>
                <wp:lineTo x="18836" y="13109"/>
                <wp:lineTo x="18836" y="13100"/>
                <wp:lineTo x="18836" y="13091"/>
                <wp:lineTo x="18836" y="13081"/>
                <wp:lineTo x="18836" y="13073"/>
                <wp:lineTo x="18836" y="13063"/>
                <wp:lineTo x="18836" y="13054"/>
                <wp:lineTo x="18836" y="13045"/>
                <wp:lineTo x="18836" y="13035"/>
                <wp:lineTo x="18836" y="13026"/>
                <wp:lineTo x="18836" y="13017"/>
                <wp:lineTo x="18836" y="13008"/>
                <wp:lineTo x="18836" y="12998"/>
                <wp:lineTo x="18836" y="12989"/>
                <wp:lineTo x="18836" y="12980"/>
                <wp:lineTo x="18836" y="12971"/>
                <wp:lineTo x="18836" y="12961"/>
                <wp:lineTo x="18836" y="12953"/>
                <wp:lineTo x="18836" y="12943"/>
                <wp:lineTo x="18836" y="12934"/>
                <wp:lineTo x="18836" y="12924"/>
                <wp:lineTo x="18836" y="12915"/>
                <wp:lineTo x="18836" y="12906"/>
                <wp:lineTo x="18836" y="12897"/>
                <wp:lineTo x="18836" y="12888"/>
                <wp:lineTo x="18848" y="12878"/>
                <wp:lineTo x="18848" y="12869"/>
                <wp:lineTo x="18848" y="12860"/>
                <wp:lineTo x="18848" y="12851"/>
                <wp:lineTo x="18848" y="12841"/>
                <wp:lineTo x="18848" y="12832"/>
                <wp:lineTo x="18848" y="12823"/>
                <wp:lineTo x="18848" y="12814"/>
                <wp:lineTo x="18848" y="12804"/>
                <wp:lineTo x="18848" y="12795"/>
                <wp:lineTo x="18848" y="12786"/>
                <wp:lineTo x="18848" y="12777"/>
                <wp:lineTo x="18848" y="12768"/>
                <wp:lineTo x="18848" y="12758"/>
                <wp:lineTo x="18848" y="12749"/>
                <wp:lineTo x="18848" y="12739"/>
                <wp:lineTo x="18848" y="12731"/>
                <wp:lineTo x="18848" y="12721"/>
                <wp:lineTo x="18848" y="12712"/>
                <wp:lineTo x="18848" y="12703"/>
                <wp:lineTo x="18848" y="12694"/>
                <wp:lineTo x="18848" y="12684"/>
                <wp:lineTo x="18848" y="12675"/>
                <wp:lineTo x="18848" y="12666"/>
                <wp:lineTo x="18848" y="12656"/>
                <wp:lineTo x="18848" y="12647"/>
                <wp:lineTo x="18848" y="12638"/>
                <wp:lineTo x="18848" y="12629"/>
                <wp:lineTo x="18848" y="12619"/>
                <wp:lineTo x="18734" y="12611"/>
                <wp:lineTo x="18238" y="12601"/>
                <wp:lineTo x="17831" y="12592"/>
                <wp:lineTo x="17348" y="12583"/>
                <wp:lineTo x="16928" y="12574"/>
                <wp:lineTo x="16431" y="12564"/>
                <wp:lineTo x="16000" y="12555"/>
                <wp:lineTo x="15529" y="12546"/>
                <wp:lineTo x="15096" y="12536"/>
                <wp:lineTo x="14625" y="12527"/>
                <wp:lineTo x="14155" y="12518"/>
                <wp:lineTo x="13684" y="12509"/>
                <wp:lineTo x="13264" y="12499"/>
                <wp:lineTo x="12819" y="12491"/>
                <wp:lineTo x="12373" y="12481"/>
                <wp:lineTo x="11916" y="12472"/>
                <wp:lineTo x="11534" y="12462"/>
                <wp:lineTo x="11039" y="12454"/>
                <wp:lineTo x="10617" y="12444"/>
                <wp:lineTo x="10160" y="12436"/>
                <wp:lineTo x="9639" y="12427"/>
                <wp:lineTo x="9219" y="12417"/>
                <wp:lineTo x="19930" y="12408"/>
                <wp:lineTo x="19930" y="12399"/>
                <wp:lineTo x="19930" y="12390"/>
                <wp:lineTo x="8519" y="12380"/>
                <wp:lineTo x="6929" y="12371"/>
                <wp:lineTo x="6497" y="12362"/>
                <wp:lineTo x="6064" y="12353"/>
                <wp:lineTo x="5618" y="12343"/>
                <wp:lineTo x="5199" y="12335"/>
                <wp:lineTo x="6191" y="12325"/>
                <wp:lineTo x="6191" y="12316"/>
                <wp:lineTo x="6191" y="12307"/>
                <wp:lineTo x="3469" y="12297"/>
                <wp:lineTo x="3062" y="12288"/>
                <wp:lineTo x="2579" y="12278"/>
                <wp:lineTo x="2082" y="12270"/>
                <wp:lineTo x="35" y="12260"/>
                <wp:lineTo x="35" y="12251"/>
                <wp:lineTo x="35" y="12242"/>
                <wp:lineTo x="35" y="12233"/>
                <wp:lineTo x="35" y="12223"/>
                <wp:lineTo x="35" y="12214"/>
                <wp:lineTo x="35" y="12205"/>
                <wp:lineTo x="35" y="12196"/>
                <wp:lineTo x="35" y="12186"/>
                <wp:lineTo x="35" y="12177"/>
                <wp:lineTo x="35" y="12168"/>
                <wp:lineTo x="35" y="12158"/>
                <wp:lineTo x="35" y="12150"/>
                <wp:lineTo x="35" y="12140"/>
                <wp:lineTo x="35" y="12131"/>
                <wp:lineTo x="35" y="12122"/>
                <wp:lineTo x="35" y="12113"/>
                <wp:lineTo x="35" y="12103"/>
                <wp:lineTo x="35" y="12094"/>
                <wp:lineTo x="35" y="12085"/>
                <wp:lineTo x="35" y="12076"/>
                <wp:lineTo x="35" y="12066"/>
                <wp:lineTo x="35" y="12057"/>
                <wp:lineTo x="35" y="12048"/>
                <wp:lineTo x="35" y="12038"/>
                <wp:lineTo x="35" y="12030"/>
                <wp:lineTo x="48" y="12020"/>
                <wp:lineTo x="48" y="12011"/>
                <wp:lineTo x="48" y="12001"/>
                <wp:lineTo x="35" y="11993"/>
                <wp:lineTo x="35" y="11983"/>
                <wp:lineTo x="35" y="11974"/>
                <wp:lineTo x="35" y="11965"/>
                <wp:lineTo x="35" y="11956"/>
                <wp:lineTo x="35" y="11946"/>
                <wp:lineTo x="35" y="11937"/>
                <wp:lineTo x="35" y="11928"/>
                <wp:lineTo x="35" y="11918"/>
                <wp:lineTo x="35" y="11909"/>
                <wp:lineTo x="35" y="11900"/>
                <wp:lineTo x="35" y="11891"/>
                <wp:lineTo x="35" y="11881"/>
                <wp:lineTo x="35" y="11873"/>
                <wp:lineTo x="35" y="11863"/>
                <wp:lineTo x="35" y="11854"/>
                <wp:lineTo x="35" y="11845"/>
                <wp:lineTo x="35" y="11835"/>
                <wp:lineTo x="35" y="11826"/>
                <wp:lineTo x="35" y="11817"/>
                <wp:lineTo x="35" y="11808"/>
                <wp:lineTo x="48" y="11798"/>
                <wp:lineTo x="48" y="11789"/>
                <wp:lineTo x="48" y="11780"/>
                <wp:lineTo x="48" y="11771"/>
                <wp:lineTo x="48" y="11761"/>
                <wp:lineTo x="48" y="11753"/>
                <wp:lineTo x="48" y="11743"/>
                <wp:lineTo x="48" y="11734"/>
                <wp:lineTo x="48" y="11724"/>
                <wp:lineTo x="14917" y="11715"/>
                <wp:lineTo x="14917" y="11706"/>
                <wp:lineTo x="14917" y="11697"/>
                <wp:lineTo x="14917" y="11688"/>
                <wp:lineTo x="16266" y="11678"/>
                <wp:lineTo x="16266" y="11669"/>
                <wp:lineTo x="16266" y="11660"/>
                <wp:lineTo x="16228" y="11651"/>
                <wp:lineTo x="16215" y="11641"/>
                <wp:lineTo x="16215" y="11632"/>
                <wp:lineTo x="16215" y="11623"/>
                <wp:lineTo x="16215" y="11614"/>
                <wp:lineTo x="16215" y="11605"/>
                <wp:lineTo x="16215" y="11596"/>
                <wp:lineTo x="16215" y="11587"/>
                <wp:lineTo x="16215" y="11578"/>
                <wp:lineTo x="16215" y="11569"/>
                <wp:lineTo x="16215" y="11559"/>
                <wp:lineTo x="16215" y="11550"/>
                <wp:lineTo x="16228" y="11540"/>
                <wp:lineTo x="16228" y="11532"/>
                <wp:lineTo x="16228" y="11522"/>
                <wp:lineTo x="16228" y="11513"/>
                <wp:lineTo x="16228" y="11504"/>
                <wp:lineTo x="16228" y="11495"/>
                <wp:lineTo x="16228" y="11485"/>
                <wp:lineTo x="16228" y="11476"/>
                <wp:lineTo x="16228" y="11467"/>
                <wp:lineTo x="16228" y="11457"/>
                <wp:lineTo x="16266" y="11448"/>
                <wp:lineTo x="16266" y="11439"/>
                <wp:lineTo x="16266" y="11430"/>
                <wp:lineTo x="15936" y="11420"/>
                <wp:lineTo x="15618" y="11412"/>
                <wp:lineTo x="15122" y="11402"/>
                <wp:lineTo x="14688" y="11393"/>
                <wp:lineTo x="14219" y="11384"/>
                <wp:lineTo x="13722" y="11375"/>
                <wp:lineTo x="13379" y="11365"/>
                <wp:lineTo x="12666" y="11356"/>
                <wp:lineTo x="12628" y="11347"/>
                <wp:lineTo x="12017" y="11337"/>
                <wp:lineTo x="11483" y="11328"/>
                <wp:lineTo x="11039" y="11319"/>
                <wp:lineTo x="10579" y="11310"/>
                <wp:lineTo x="10122" y="11300"/>
                <wp:lineTo x="9664" y="11292"/>
                <wp:lineTo x="9473" y="11282"/>
                <wp:lineTo x="8876" y="11273"/>
                <wp:lineTo x="8316" y="11263"/>
                <wp:lineTo x="8035" y="11255"/>
                <wp:lineTo x="7285" y="11245"/>
                <wp:lineTo x="6968" y="11236"/>
                <wp:lineTo x="6522" y="11227"/>
                <wp:lineTo x="6102" y="11217"/>
                <wp:lineTo x="5555" y="11208"/>
                <wp:lineTo x="5326" y="11199"/>
                <wp:lineTo x="48" y="11190"/>
                <wp:lineTo x="48" y="11180"/>
                <wp:lineTo x="48" y="11171"/>
                <wp:lineTo x="48" y="11162"/>
                <wp:lineTo x="48" y="11153"/>
                <wp:lineTo x="48" y="11143"/>
                <wp:lineTo x="48" y="11134"/>
                <wp:lineTo x="35" y="11125"/>
                <wp:lineTo x="35" y="11116"/>
                <wp:lineTo x="35" y="11107"/>
                <wp:lineTo x="35" y="11097"/>
                <wp:lineTo x="35" y="11088"/>
                <wp:lineTo x="35" y="11078"/>
                <wp:lineTo x="35" y="11070"/>
                <wp:lineTo x="35" y="11060"/>
                <wp:lineTo x="35" y="11051"/>
                <wp:lineTo x="35" y="11042"/>
                <wp:lineTo x="35" y="11033"/>
                <wp:lineTo x="35" y="11023"/>
                <wp:lineTo x="35" y="11014"/>
                <wp:lineTo x="35" y="11005"/>
                <wp:lineTo x="35" y="10996"/>
                <wp:lineTo x="35" y="10986"/>
                <wp:lineTo x="35" y="10977"/>
                <wp:lineTo x="35" y="10968"/>
                <wp:lineTo x="35" y="10958"/>
                <wp:lineTo x="35" y="10950"/>
                <wp:lineTo x="35" y="10940"/>
                <wp:lineTo x="35" y="10931"/>
                <wp:lineTo x="35" y="10922"/>
                <wp:lineTo x="35" y="10913"/>
                <wp:lineTo x="35" y="10903"/>
                <wp:lineTo x="35" y="10894"/>
                <wp:lineTo x="35" y="10885"/>
                <wp:lineTo x="35" y="10876"/>
                <wp:lineTo x="35" y="10866"/>
                <wp:lineTo x="35" y="10857"/>
                <wp:lineTo x="35" y="10848"/>
                <wp:lineTo x="35" y="10838"/>
                <wp:lineTo x="35" y="10830"/>
                <wp:lineTo x="35" y="10820"/>
                <wp:lineTo x="35" y="10811"/>
                <wp:lineTo x="35" y="10801"/>
                <wp:lineTo x="35" y="10793"/>
                <wp:lineTo x="35" y="10784"/>
                <wp:lineTo x="35" y="10775"/>
                <wp:lineTo x="35" y="10766"/>
                <wp:lineTo x="35" y="10756"/>
                <wp:lineTo x="35" y="10747"/>
                <wp:lineTo x="35" y="10738"/>
                <wp:lineTo x="35" y="10729"/>
                <wp:lineTo x="35" y="10719"/>
                <wp:lineTo x="35" y="10710"/>
                <wp:lineTo x="35" y="10701"/>
                <wp:lineTo x="35" y="10692"/>
                <wp:lineTo x="35" y="10682"/>
                <wp:lineTo x="35" y="10674"/>
                <wp:lineTo x="35" y="10664"/>
                <wp:lineTo x="35" y="10655"/>
                <wp:lineTo x="35" y="10645"/>
                <wp:lineTo x="35" y="10636"/>
                <wp:lineTo x="35" y="10627"/>
                <wp:lineTo x="35" y="10618"/>
                <wp:lineTo x="35" y="10609"/>
                <wp:lineTo x="35" y="10599"/>
                <wp:lineTo x="35" y="10590"/>
                <wp:lineTo x="35" y="10581"/>
                <wp:lineTo x="35" y="10572"/>
                <wp:lineTo x="35" y="10562"/>
                <wp:lineTo x="35" y="10553"/>
                <wp:lineTo x="35" y="10544"/>
                <wp:lineTo x="35" y="10535"/>
                <wp:lineTo x="35" y="10525"/>
                <wp:lineTo x="35" y="10516"/>
                <wp:lineTo x="35" y="10507"/>
                <wp:lineTo x="35" y="10498"/>
                <wp:lineTo x="35" y="10489"/>
                <wp:lineTo x="35" y="10479"/>
                <wp:lineTo x="35" y="10470"/>
                <wp:lineTo x="35" y="10460"/>
                <wp:lineTo x="35" y="10452"/>
                <wp:lineTo x="35" y="10442"/>
                <wp:lineTo x="35" y="10433"/>
                <wp:lineTo x="35" y="10424"/>
                <wp:lineTo x="35" y="10415"/>
                <wp:lineTo x="35" y="10405"/>
                <wp:lineTo x="35" y="10396"/>
                <wp:lineTo x="35" y="10387"/>
                <wp:lineTo x="35" y="10377"/>
                <wp:lineTo x="35" y="10368"/>
                <wp:lineTo x="35" y="10359"/>
                <wp:lineTo x="35" y="10350"/>
                <wp:lineTo x="35" y="10340"/>
                <wp:lineTo x="35" y="10332"/>
                <wp:lineTo x="35" y="10322"/>
                <wp:lineTo x="35" y="10313"/>
                <wp:lineTo x="35" y="10304"/>
                <wp:lineTo x="35" y="10295"/>
                <wp:lineTo x="35" y="10285"/>
                <wp:lineTo x="35" y="10276"/>
                <wp:lineTo x="35" y="10267"/>
                <wp:lineTo x="35" y="10257"/>
                <wp:lineTo x="35" y="10248"/>
                <wp:lineTo x="35" y="10239"/>
                <wp:lineTo x="35" y="10230"/>
                <wp:lineTo x="35" y="10220"/>
                <wp:lineTo x="35" y="10212"/>
                <wp:lineTo x="35" y="10202"/>
                <wp:lineTo x="35" y="10193"/>
                <wp:lineTo x="35" y="10183"/>
                <wp:lineTo x="35" y="10175"/>
                <wp:lineTo x="35" y="10165"/>
                <wp:lineTo x="35" y="10156"/>
                <wp:lineTo x="35" y="10147"/>
                <wp:lineTo x="35" y="10137"/>
                <wp:lineTo x="35" y="10128"/>
                <wp:lineTo x="35" y="10119"/>
                <wp:lineTo x="35" y="10110"/>
                <wp:lineTo x="35" y="10100"/>
                <wp:lineTo x="35" y="10091"/>
                <wp:lineTo x="35" y="10082"/>
                <wp:lineTo x="35" y="10073"/>
                <wp:lineTo x="35" y="10063"/>
                <wp:lineTo x="35" y="10055"/>
                <wp:lineTo x="35" y="10045"/>
                <wp:lineTo x="35" y="10036"/>
                <wp:lineTo x="35" y="10027"/>
                <wp:lineTo x="35" y="10017"/>
                <wp:lineTo x="35" y="10008"/>
                <wp:lineTo x="35" y="9998"/>
                <wp:lineTo x="35" y="9990"/>
                <wp:lineTo x="35" y="9980"/>
                <wp:lineTo x="35" y="9971"/>
                <wp:lineTo x="35" y="9962"/>
                <wp:lineTo x="35" y="9954"/>
                <wp:lineTo x="35" y="9944"/>
                <wp:lineTo x="35" y="9935"/>
                <wp:lineTo x="35" y="9926"/>
                <wp:lineTo x="35" y="9917"/>
                <wp:lineTo x="15643" y="9907"/>
                <wp:lineTo x="15643" y="9898"/>
                <wp:lineTo x="15643" y="9889"/>
                <wp:lineTo x="15643" y="9879"/>
                <wp:lineTo x="35" y="9871"/>
                <wp:lineTo x="35" y="9861"/>
                <wp:lineTo x="35" y="9852"/>
                <wp:lineTo x="35" y="9843"/>
                <wp:lineTo x="35" y="9834"/>
                <wp:lineTo x="35" y="9824"/>
                <wp:lineTo x="35" y="9815"/>
                <wp:lineTo x="35" y="9806"/>
                <wp:lineTo x="35" y="9797"/>
                <wp:lineTo x="35" y="9787"/>
                <wp:lineTo x="35" y="9778"/>
                <wp:lineTo x="35" y="9769"/>
                <wp:lineTo x="35" y="9759"/>
                <wp:lineTo x="35" y="9751"/>
                <wp:lineTo x="35" y="9741"/>
                <wp:lineTo x="35" y="9732"/>
                <wp:lineTo x="35" y="9722"/>
                <wp:lineTo x="35" y="9714"/>
                <wp:lineTo x="35" y="9704"/>
                <wp:lineTo x="35" y="9695"/>
                <wp:lineTo x="35" y="9686"/>
                <wp:lineTo x="35" y="9677"/>
                <wp:lineTo x="35" y="9667"/>
                <wp:lineTo x="35" y="9658"/>
                <wp:lineTo x="35" y="9649"/>
                <wp:lineTo x="35" y="9639"/>
                <wp:lineTo x="35" y="9630"/>
                <wp:lineTo x="35" y="9621"/>
                <wp:lineTo x="35" y="9612"/>
                <wp:lineTo x="35" y="9602"/>
                <wp:lineTo x="35" y="9594"/>
                <wp:lineTo x="35" y="9584"/>
                <wp:lineTo x="35" y="9575"/>
                <wp:lineTo x="35" y="9566"/>
                <wp:lineTo x="35" y="9556"/>
                <wp:lineTo x="35" y="9547"/>
                <wp:lineTo x="35" y="9538"/>
                <wp:lineTo x="35" y="9529"/>
                <wp:lineTo x="35" y="9519"/>
                <wp:lineTo x="22" y="9510"/>
                <wp:lineTo x="15020" y="9501"/>
                <wp:lineTo x="15083" y="9492"/>
                <wp:lineTo x="15186" y="9482"/>
                <wp:lineTo x="15249" y="9474"/>
                <wp:lineTo x="15300" y="9464"/>
                <wp:lineTo x="15376" y="9455"/>
                <wp:lineTo x="20032" y="9445"/>
                <wp:lineTo x="20032" y="9436"/>
                <wp:lineTo x="20032" y="9427"/>
                <wp:lineTo x="20032" y="9418"/>
                <wp:lineTo x="15567" y="9409"/>
                <wp:lineTo x="15605" y="9399"/>
                <wp:lineTo x="15630" y="9390"/>
                <wp:lineTo x="15656" y="9381"/>
                <wp:lineTo x="15694" y="9372"/>
                <wp:lineTo x="15719" y="9362"/>
                <wp:lineTo x="15757" y="9353"/>
                <wp:lineTo x="15784" y="9344"/>
                <wp:lineTo x="15796" y="9335"/>
                <wp:lineTo x="15809" y="9325"/>
                <wp:lineTo x="15847" y="9316"/>
                <wp:lineTo x="15860" y="9307"/>
                <wp:lineTo x="15898" y="9298"/>
                <wp:lineTo x="15923" y="9289"/>
                <wp:lineTo x="15923" y="9279"/>
                <wp:lineTo x="15961" y="9270"/>
                <wp:lineTo x="15974" y="9260"/>
                <wp:lineTo x="16000" y="9252"/>
                <wp:lineTo x="16012" y="9242"/>
                <wp:lineTo x="16038" y="9233"/>
                <wp:lineTo x="16038" y="9224"/>
                <wp:lineTo x="16063" y="9215"/>
                <wp:lineTo x="16076" y="9205"/>
                <wp:lineTo x="16101" y="9196"/>
                <wp:lineTo x="16101" y="9187"/>
                <wp:lineTo x="16114" y="9177"/>
                <wp:lineTo x="16139" y="9168"/>
                <wp:lineTo x="16152" y="9159"/>
                <wp:lineTo x="16165" y="9150"/>
                <wp:lineTo x="16177" y="9140"/>
                <wp:lineTo x="16190" y="9132"/>
                <wp:lineTo x="16228" y="9123"/>
                <wp:lineTo x="16228" y="9114"/>
                <wp:lineTo x="16241" y="9105"/>
                <wp:lineTo x="16254" y="9096"/>
                <wp:lineTo x="16266" y="9086"/>
                <wp:lineTo x="16279" y="9077"/>
                <wp:lineTo x="16292" y="9068"/>
                <wp:lineTo x="16304" y="9058"/>
                <wp:lineTo x="16317" y="9049"/>
                <wp:lineTo x="16330" y="9040"/>
                <wp:lineTo x="16342" y="9031"/>
                <wp:lineTo x="16368" y="9021"/>
                <wp:lineTo x="16368" y="9013"/>
                <wp:lineTo x="16393" y="9003"/>
                <wp:lineTo x="16393" y="8994"/>
                <wp:lineTo x="16393" y="8984"/>
                <wp:lineTo x="16406" y="8976"/>
                <wp:lineTo x="16406" y="8966"/>
                <wp:lineTo x="16419" y="8957"/>
                <wp:lineTo x="16431" y="8948"/>
                <wp:lineTo x="16444" y="8938"/>
                <wp:lineTo x="16457" y="8929"/>
                <wp:lineTo x="16457" y="8920"/>
                <wp:lineTo x="16469" y="8911"/>
                <wp:lineTo x="16495" y="8901"/>
                <wp:lineTo x="16495" y="8892"/>
                <wp:lineTo x="16508" y="8883"/>
                <wp:lineTo x="16508" y="8874"/>
                <wp:lineTo x="16520" y="8864"/>
                <wp:lineTo x="16520" y="8855"/>
                <wp:lineTo x="16533" y="8846"/>
                <wp:lineTo x="16546" y="8837"/>
                <wp:lineTo x="16546" y="8828"/>
                <wp:lineTo x="16558" y="8818"/>
                <wp:lineTo x="16571" y="8809"/>
                <wp:lineTo x="16571" y="8799"/>
                <wp:lineTo x="16584" y="8791"/>
                <wp:lineTo x="16596" y="8781"/>
                <wp:lineTo x="16596" y="8772"/>
                <wp:lineTo x="16610" y="8763"/>
                <wp:lineTo x="16610" y="8754"/>
                <wp:lineTo x="16623" y="8744"/>
                <wp:lineTo x="16623" y="8735"/>
                <wp:lineTo x="16636" y="8726"/>
                <wp:lineTo x="16636" y="8717"/>
                <wp:lineTo x="16636" y="8707"/>
                <wp:lineTo x="16661" y="8698"/>
                <wp:lineTo x="16661" y="8689"/>
                <wp:lineTo x="16661" y="8679"/>
                <wp:lineTo x="16674" y="8671"/>
                <wp:lineTo x="16686" y="8661"/>
                <wp:lineTo x="16686" y="8652"/>
                <wp:lineTo x="16699" y="8643"/>
                <wp:lineTo x="16699" y="8634"/>
                <wp:lineTo x="16699" y="8624"/>
                <wp:lineTo x="16699" y="8615"/>
                <wp:lineTo x="16712" y="8606"/>
                <wp:lineTo x="16712" y="8597"/>
                <wp:lineTo x="16712" y="8587"/>
                <wp:lineTo x="16724" y="8578"/>
                <wp:lineTo x="16724" y="8569"/>
                <wp:lineTo x="16724" y="8559"/>
                <wp:lineTo x="16724" y="8551"/>
                <wp:lineTo x="16724" y="8541"/>
                <wp:lineTo x="16737" y="8532"/>
                <wp:lineTo x="16750" y="8522"/>
                <wp:lineTo x="16750" y="8514"/>
                <wp:lineTo x="16750" y="8504"/>
                <wp:lineTo x="19026" y="8495"/>
                <wp:lineTo x="19026" y="8486"/>
                <wp:lineTo x="19026" y="8477"/>
                <wp:lineTo x="19026" y="8467"/>
                <wp:lineTo x="18836" y="8458"/>
                <wp:lineTo x="18874" y="8449"/>
                <wp:lineTo x="18912" y="8439"/>
                <wp:lineTo x="18937" y="8430"/>
                <wp:lineTo x="19256" y="8421"/>
                <wp:lineTo x="19256" y="8412"/>
                <wp:lineTo x="19256" y="8402"/>
                <wp:lineTo x="19256" y="8394"/>
                <wp:lineTo x="19256" y="8384"/>
                <wp:lineTo x="19116" y="8375"/>
                <wp:lineTo x="19116" y="8366"/>
                <wp:lineTo x="19116" y="8356"/>
                <wp:lineTo x="19116" y="8347"/>
                <wp:lineTo x="19116" y="8338"/>
                <wp:lineTo x="19116" y="8329"/>
                <wp:lineTo x="19116" y="8319"/>
                <wp:lineTo x="19116" y="8310"/>
                <wp:lineTo x="19230" y="8301"/>
                <wp:lineTo x="19230" y="8293"/>
                <wp:lineTo x="19230" y="8283"/>
                <wp:lineTo x="19230" y="8275"/>
                <wp:lineTo x="19230" y="8265"/>
                <wp:lineTo x="19230" y="8256"/>
                <wp:lineTo x="19064" y="8246"/>
                <wp:lineTo x="19013" y="8237"/>
                <wp:lineTo x="19013" y="8228"/>
                <wp:lineTo x="19013" y="8219"/>
                <wp:lineTo x="19013" y="8210"/>
                <wp:lineTo x="19013" y="8200"/>
                <wp:lineTo x="19001" y="8191"/>
                <wp:lineTo x="18480" y="8182"/>
                <wp:lineTo x="18467" y="8173"/>
                <wp:lineTo x="18455" y="8163"/>
                <wp:lineTo x="18187" y="8154"/>
                <wp:lineTo x="16864" y="8145"/>
                <wp:lineTo x="16851" y="8136"/>
                <wp:lineTo x="16851" y="8126"/>
                <wp:lineTo x="16851" y="8117"/>
                <wp:lineTo x="16864" y="8108"/>
                <wp:lineTo x="16864" y="8099"/>
                <wp:lineTo x="16864" y="8090"/>
                <wp:lineTo x="16864" y="8080"/>
                <wp:lineTo x="16864" y="8071"/>
                <wp:lineTo x="16864" y="8061"/>
                <wp:lineTo x="16864" y="8053"/>
                <wp:lineTo x="16864" y="8043"/>
                <wp:lineTo x="16851" y="8034"/>
                <wp:lineTo x="16864" y="8025"/>
                <wp:lineTo x="16864" y="8016"/>
                <wp:lineTo x="19294" y="8006"/>
                <wp:lineTo x="19307" y="7997"/>
                <wp:lineTo x="19307" y="7988"/>
                <wp:lineTo x="19307" y="7978"/>
                <wp:lineTo x="19281" y="7969"/>
                <wp:lineTo x="19281" y="7960"/>
                <wp:lineTo x="19268" y="7951"/>
                <wp:lineTo x="19281" y="7941"/>
                <wp:lineTo x="19281" y="7933"/>
                <wp:lineTo x="19281" y="7923"/>
                <wp:lineTo x="19281" y="7914"/>
                <wp:lineTo x="19281" y="7905"/>
                <wp:lineTo x="19281" y="7896"/>
                <wp:lineTo x="19281" y="7886"/>
                <wp:lineTo x="19281" y="7877"/>
                <wp:lineTo x="19281" y="7868"/>
                <wp:lineTo x="19268" y="7858"/>
                <wp:lineTo x="19256" y="7849"/>
                <wp:lineTo x="19243" y="7840"/>
                <wp:lineTo x="18912" y="7831"/>
                <wp:lineTo x="18442" y="7821"/>
                <wp:lineTo x="17971" y="7813"/>
                <wp:lineTo x="17463" y="7803"/>
                <wp:lineTo x="17169" y="7794"/>
                <wp:lineTo x="17169" y="7784"/>
                <wp:lineTo x="17169" y="7776"/>
                <wp:lineTo x="17169" y="7766"/>
                <wp:lineTo x="17169" y="7757"/>
                <wp:lineTo x="17194" y="7748"/>
                <wp:lineTo x="17194" y="7738"/>
                <wp:lineTo x="17194" y="7729"/>
                <wp:lineTo x="17093" y="7720"/>
                <wp:lineTo x="16801" y="7711"/>
                <wp:lineTo x="16801" y="7701"/>
                <wp:lineTo x="16801" y="7692"/>
                <wp:lineTo x="16801" y="7683"/>
                <wp:lineTo x="16801" y="7674"/>
                <wp:lineTo x="16788" y="7664"/>
                <wp:lineTo x="16788" y="7655"/>
                <wp:lineTo x="17755" y="7646"/>
                <wp:lineTo x="17755" y="7637"/>
                <wp:lineTo x="18480" y="7628"/>
                <wp:lineTo x="18493" y="7618"/>
                <wp:lineTo x="18493" y="7609"/>
                <wp:lineTo x="18493" y="7599"/>
                <wp:lineTo x="19218" y="7591"/>
                <wp:lineTo x="19230" y="7581"/>
                <wp:lineTo x="19243" y="7572"/>
                <wp:lineTo x="19256" y="7563"/>
                <wp:lineTo x="19268" y="7554"/>
                <wp:lineTo x="19281" y="7544"/>
                <wp:lineTo x="19281" y="7535"/>
                <wp:lineTo x="19307" y="7526"/>
                <wp:lineTo x="19307" y="7517"/>
                <wp:lineTo x="19307" y="7507"/>
                <wp:lineTo x="19294" y="7498"/>
                <wp:lineTo x="19294" y="7489"/>
                <wp:lineTo x="19281" y="7479"/>
                <wp:lineTo x="19268" y="7471"/>
                <wp:lineTo x="19256" y="7462"/>
                <wp:lineTo x="19256" y="7453"/>
                <wp:lineTo x="19243" y="7444"/>
                <wp:lineTo x="19230" y="7435"/>
                <wp:lineTo x="19230" y="7425"/>
                <wp:lineTo x="19116" y="7416"/>
                <wp:lineTo x="18607" y="7407"/>
                <wp:lineTo x="17958" y="7398"/>
                <wp:lineTo x="17577" y="7388"/>
                <wp:lineTo x="16928" y="7379"/>
                <wp:lineTo x="16928" y="7370"/>
                <wp:lineTo x="16940" y="7360"/>
                <wp:lineTo x="16940" y="7352"/>
                <wp:lineTo x="16953" y="7342"/>
                <wp:lineTo x="16966" y="7333"/>
                <wp:lineTo x="16991" y="7323"/>
                <wp:lineTo x="16991" y="7315"/>
                <wp:lineTo x="16991" y="7305"/>
                <wp:lineTo x="16584" y="7296"/>
                <wp:lineTo x="16584" y="7287"/>
                <wp:lineTo x="16571" y="7277"/>
                <wp:lineTo x="16558" y="7268"/>
                <wp:lineTo x="16558" y="7259"/>
                <wp:lineTo x="16546" y="7250"/>
                <wp:lineTo x="16546" y="7240"/>
                <wp:lineTo x="16546" y="7231"/>
                <wp:lineTo x="16520" y="7222"/>
                <wp:lineTo x="16520" y="7213"/>
                <wp:lineTo x="16508" y="7203"/>
                <wp:lineTo x="16495" y="7195"/>
                <wp:lineTo x="16495" y="7185"/>
                <wp:lineTo x="16482" y="7176"/>
                <wp:lineTo x="16469" y="7167"/>
                <wp:lineTo x="16469" y="7157"/>
                <wp:lineTo x="16469" y="7148"/>
                <wp:lineTo x="16469" y="7139"/>
                <wp:lineTo x="16444" y="7130"/>
                <wp:lineTo x="16431" y="7120"/>
                <wp:lineTo x="16419" y="7111"/>
                <wp:lineTo x="16406" y="7102"/>
                <wp:lineTo x="16393" y="7093"/>
                <wp:lineTo x="16380" y="7083"/>
                <wp:lineTo x="16380" y="7075"/>
                <wp:lineTo x="16368" y="7065"/>
                <wp:lineTo x="16355" y="7056"/>
                <wp:lineTo x="16342" y="7046"/>
                <wp:lineTo x="16342" y="7037"/>
                <wp:lineTo x="16330" y="7028"/>
                <wp:lineTo x="16317" y="7019"/>
                <wp:lineTo x="16304" y="7010"/>
                <wp:lineTo x="16266" y="7000"/>
                <wp:lineTo x="16266" y="6991"/>
                <wp:lineTo x="16254" y="6982"/>
                <wp:lineTo x="16241" y="6973"/>
                <wp:lineTo x="16241" y="6963"/>
                <wp:lineTo x="16215" y="6954"/>
                <wp:lineTo x="16215" y="6945"/>
                <wp:lineTo x="16190" y="6936"/>
                <wp:lineTo x="16165" y="6926"/>
                <wp:lineTo x="16152" y="6917"/>
                <wp:lineTo x="16152" y="6908"/>
                <wp:lineTo x="16139" y="6898"/>
                <wp:lineTo x="16139" y="6890"/>
                <wp:lineTo x="16101" y="6880"/>
                <wp:lineTo x="16088" y="6871"/>
                <wp:lineTo x="16063" y="6861"/>
                <wp:lineTo x="16063" y="6853"/>
                <wp:lineTo x="16063" y="6843"/>
                <wp:lineTo x="16025" y="6834"/>
                <wp:lineTo x="16000" y="6825"/>
                <wp:lineTo x="15987" y="6816"/>
                <wp:lineTo x="15974" y="6806"/>
                <wp:lineTo x="15936" y="6797"/>
                <wp:lineTo x="15936" y="6788"/>
                <wp:lineTo x="15911" y="6778"/>
                <wp:lineTo x="15885" y="6769"/>
                <wp:lineTo x="15873" y="6760"/>
                <wp:lineTo x="15834" y="6751"/>
                <wp:lineTo x="15822" y="6741"/>
                <wp:lineTo x="15809" y="6733"/>
                <wp:lineTo x="15770" y="6723"/>
                <wp:lineTo x="15757" y="6714"/>
                <wp:lineTo x="15719" y="6705"/>
                <wp:lineTo x="15706" y="6696"/>
                <wp:lineTo x="15668" y="6686"/>
                <wp:lineTo x="15630" y="6677"/>
                <wp:lineTo x="15592" y="6668"/>
                <wp:lineTo x="15579" y="6658"/>
                <wp:lineTo x="15554" y="6649"/>
                <wp:lineTo x="15529" y="6640"/>
                <wp:lineTo x="15452" y="6632"/>
                <wp:lineTo x="15427" y="6622"/>
                <wp:lineTo x="15389" y="6614"/>
                <wp:lineTo x="15351" y="6604"/>
                <wp:lineTo x="15275" y="6595"/>
                <wp:lineTo x="15186" y="6585"/>
                <wp:lineTo x="15070" y="6577"/>
                <wp:lineTo x="15007" y="6567"/>
                <wp:lineTo x="35" y="6558"/>
                <wp:lineTo x="35" y="6549"/>
                <wp:lineTo x="35" y="6539"/>
                <wp:lineTo x="35" y="6530"/>
                <wp:lineTo x="35" y="6521"/>
                <wp:lineTo x="35" y="6512"/>
                <wp:lineTo x="35" y="6502"/>
                <wp:lineTo x="35" y="6493"/>
                <wp:lineTo x="35" y="6484"/>
                <wp:lineTo x="35" y="6475"/>
                <wp:lineTo x="35" y="6465"/>
                <wp:lineTo x="35" y="6456"/>
                <wp:lineTo x="35" y="6447"/>
                <wp:lineTo x="35" y="6438"/>
                <wp:lineTo x="35" y="6429"/>
                <wp:lineTo x="35" y="6419"/>
                <wp:lineTo x="35" y="6410"/>
                <wp:lineTo x="35" y="6400"/>
                <wp:lineTo x="35" y="6392"/>
                <wp:lineTo x="35" y="6382"/>
                <wp:lineTo x="35" y="6373"/>
                <wp:lineTo x="35" y="6364"/>
                <wp:lineTo x="35" y="6355"/>
                <wp:lineTo x="35" y="6345"/>
                <wp:lineTo x="35" y="6336"/>
                <wp:lineTo x="35" y="6327"/>
                <wp:lineTo x="35" y="6318"/>
                <wp:lineTo x="35" y="6308"/>
                <wp:lineTo x="35" y="6299"/>
                <wp:lineTo x="35" y="6290"/>
                <wp:lineTo x="35" y="6280"/>
                <wp:lineTo x="35" y="6272"/>
                <wp:lineTo x="35" y="6262"/>
                <wp:lineTo x="35" y="6253"/>
                <wp:lineTo x="35" y="6244"/>
                <wp:lineTo x="35" y="6235"/>
                <wp:lineTo x="35" y="6225"/>
                <wp:lineTo x="35" y="6216"/>
                <wp:lineTo x="35" y="6207"/>
                <wp:lineTo x="35" y="6198"/>
                <wp:lineTo x="35" y="6188"/>
                <wp:lineTo x="35" y="6179"/>
                <wp:lineTo x="35" y="6170"/>
                <wp:lineTo x="35" y="6160"/>
                <wp:lineTo x="35" y="6152"/>
                <wp:lineTo x="35" y="6142"/>
                <wp:lineTo x="35" y="6133"/>
                <wp:lineTo x="35" y="6123"/>
                <wp:lineTo x="35" y="6115"/>
                <wp:lineTo x="35" y="6105"/>
                <wp:lineTo x="35" y="6096"/>
                <wp:lineTo x="35" y="6087"/>
                <wp:lineTo x="35" y="6077"/>
                <wp:lineTo x="35" y="6068"/>
                <wp:lineTo x="35" y="6059"/>
                <wp:lineTo x="35" y="6050"/>
                <wp:lineTo x="35" y="6040"/>
                <wp:lineTo x="35" y="6031"/>
                <wp:lineTo x="35" y="6022"/>
                <wp:lineTo x="35" y="6013"/>
                <wp:lineTo x="35" y="6003"/>
                <wp:lineTo x="35" y="5995"/>
                <wp:lineTo x="1014" y="5985"/>
                <wp:lineTo x="1027" y="5976"/>
                <wp:lineTo x="1027" y="5967"/>
                <wp:lineTo x="1027" y="5957"/>
                <wp:lineTo x="1027" y="5948"/>
                <wp:lineTo x="1014" y="5939"/>
                <wp:lineTo x="1014" y="5930"/>
                <wp:lineTo x="1014" y="5920"/>
                <wp:lineTo x="1014" y="5911"/>
                <wp:lineTo x="1027" y="5902"/>
                <wp:lineTo x="1014" y="5893"/>
                <wp:lineTo x="1014" y="5883"/>
                <wp:lineTo x="1014" y="5875"/>
                <wp:lineTo x="1014" y="5865"/>
                <wp:lineTo x="1014" y="5856"/>
                <wp:lineTo x="1014" y="5846"/>
                <wp:lineTo x="1014" y="5837"/>
                <wp:lineTo x="1014" y="5828"/>
                <wp:lineTo x="1014" y="5819"/>
                <wp:lineTo x="1001" y="5810"/>
                <wp:lineTo x="1001" y="5801"/>
                <wp:lineTo x="1001" y="5792"/>
                <wp:lineTo x="1001" y="5783"/>
                <wp:lineTo x="1001" y="5774"/>
                <wp:lineTo x="1001" y="5764"/>
                <wp:lineTo x="1014" y="5755"/>
                <wp:lineTo x="1001" y="5746"/>
                <wp:lineTo x="1001" y="5737"/>
                <wp:lineTo x="1001" y="5727"/>
                <wp:lineTo x="1001" y="5718"/>
                <wp:lineTo x="1001" y="5709"/>
                <wp:lineTo x="1001" y="5699"/>
                <wp:lineTo x="1001" y="5691"/>
                <wp:lineTo x="1001" y="5681"/>
                <wp:lineTo x="1001" y="5672"/>
                <wp:lineTo x="1001" y="5662"/>
                <wp:lineTo x="1001" y="5654"/>
                <wp:lineTo x="1001" y="5644"/>
                <wp:lineTo x="1001" y="5635"/>
                <wp:lineTo x="1001" y="5626"/>
                <wp:lineTo x="1001" y="5617"/>
                <wp:lineTo x="1001" y="5607"/>
                <wp:lineTo x="1001" y="5598"/>
                <wp:lineTo x="989" y="5589"/>
                <wp:lineTo x="989" y="5579"/>
                <wp:lineTo x="1001" y="5570"/>
                <wp:lineTo x="989" y="5561"/>
                <wp:lineTo x="989" y="5552"/>
                <wp:lineTo x="989" y="5542"/>
                <wp:lineTo x="989" y="5534"/>
                <wp:lineTo x="1001" y="5524"/>
                <wp:lineTo x="989" y="5515"/>
                <wp:lineTo x="18009" y="5506"/>
                <wp:lineTo x="18009" y="5497"/>
                <wp:lineTo x="18009" y="5487"/>
                <wp:lineTo x="17971" y="5478"/>
                <wp:lineTo x="17971" y="5469"/>
                <wp:lineTo x="17971" y="5459"/>
                <wp:lineTo x="17971" y="5450"/>
                <wp:lineTo x="17971" y="5441"/>
                <wp:lineTo x="17971" y="5432"/>
                <wp:lineTo x="17971" y="5422"/>
                <wp:lineTo x="17971" y="5414"/>
                <wp:lineTo x="17971" y="5404"/>
                <wp:lineTo x="17971" y="5395"/>
                <wp:lineTo x="17971" y="5385"/>
                <wp:lineTo x="17971" y="5376"/>
                <wp:lineTo x="17971" y="5367"/>
                <wp:lineTo x="17971" y="5358"/>
                <wp:lineTo x="17971" y="5349"/>
                <wp:lineTo x="17971" y="5339"/>
                <wp:lineTo x="17971" y="5330"/>
                <wp:lineTo x="17971" y="5320"/>
                <wp:lineTo x="17971" y="5312"/>
                <wp:lineTo x="17971" y="5302"/>
                <wp:lineTo x="17971" y="5293"/>
                <wp:lineTo x="17971" y="5284"/>
                <wp:lineTo x="17971" y="5275"/>
                <wp:lineTo x="17971" y="5265"/>
                <wp:lineTo x="17971" y="5256"/>
                <wp:lineTo x="17565" y="5247"/>
                <wp:lineTo x="17297" y="5238"/>
                <wp:lineTo x="16444" y="5228"/>
                <wp:lineTo x="16406" y="5219"/>
                <wp:lineTo x="4270" y="5210"/>
                <wp:lineTo x="4270" y="5200"/>
                <wp:lineTo x="4270" y="5192"/>
                <wp:lineTo x="4283" y="5182"/>
                <wp:lineTo x="4283" y="5173"/>
                <wp:lineTo x="4297" y="5164"/>
                <wp:lineTo x="4297" y="5155"/>
                <wp:lineTo x="4297" y="5145"/>
                <wp:lineTo x="4309" y="5136"/>
                <wp:lineTo x="4309" y="5127"/>
                <wp:lineTo x="4322" y="5118"/>
                <wp:lineTo x="4322" y="5108"/>
                <wp:lineTo x="21392" y="5099"/>
                <wp:lineTo x="4335" y="5090"/>
                <wp:lineTo x="21392" y="5080"/>
                <wp:lineTo x="4347" y="5072"/>
                <wp:lineTo x="4347" y="5062"/>
                <wp:lineTo x="4347" y="5053"/>
                <wp:lineTo x="4347" y="5043"/>
                <wp:lineTo x="4360" y="5035"/>
                <wp:lineTo x="4373" y="5025"/>
                <wp:lineTo x="4373" y="5016"/>
                <wp:lineTo x="4373" y="5007"/>
                <wp:lineTo x="4373" y="4997"/>
                <wp:lineTo x="4207" y="4988"/>
                <wp:lineTo x="4525" y="4979"/>
                <wp:lineTo x="4525" y="4971"/>
                <wp:lineTo x="4525" y="4961"/>
                <wp:lineTo x="4525" y="4952"/>
                <wp:lineTo x="35" y="4943"/>
                <wp:lineTo x="35" y="4934"/>
                <wp:lineTo x="35" y="4924"/>
                <wp:lineTo x="35" y="4916"/>
                <wp:lineTo x="11890" y="4906"/>
                <wp:lineTo x="11890" y="4897"/>
                <wp:lineTo x="11890" y="4888"/>
                <wp:lineTo x="35" y="4878"/>
                <wp:lineTo x="35" y="4869"/>
                <wp:lineTo x="35" y="4860"/>
                <wp:lineTo x="35" y="4851"/>
                <wp:lineTo x="35" y="4841"/>
                <wp:lineTo x="35" y="4832"/>
                <wp:lineTo x="35" y="4823"/>
                <wp:lineTo x="35" y="4814"/>
                <wp:lineTo x="35" y="4804"/>
                <wp:lineTo x="35" y="4796"/>
                <wp:lineTo x="35" y="4786"/>
                <wp:lineTo x="35" y="4777"/>
                <wp:lineTo x="35" y="4767"/>
                <wp:lineTo x="35" y="4758"/>
                <wp:lineTo x="35" y="4749"/>
                <wp:lineTo x="35" y="4740"/>
                <wp:lineTo x="35" y="4731"/>
                <wp:lineTo x="35" y="4721"/>
                <wp:lineTo x="35" y="4712"/>
                <wp:lineTo x="35" y="4703"/>
                <wp:lineTo x="48" y="4694"/>
                <wp:lineTo x="48" y="4684"/>
                <wp:lineTo x="35" y="4675"/>
                <wp:lineTo x="35" y="4666"/>
                <wp:lineTo x="35" y="4657"/>
                <wp:lineTo x="35" y="4647"/>
                <wp:lineTo x="48" y="4638"/>
                <wp:lineTo x="48" y="4629"/>
                <wp:lineTo x="48" y="4619"/>
                <wp:lineTo x="48" y="4611"/>
                <wp:lineTo x="48" y="4601"/>
                <wp:lineTo x="48" y="4592"/>
                <wp:lineTo x="48" y="4582"/>
                <wp:lineTo x="48" y="4574"/>
                <wp:lineTo x="48" y="4564"/>
                <wp:lineTo x="48" y="4555"/>
                <wp:lineTo x="48" y="4546"/>
                <wp:lineTo x="48" y="4537"/>
                <wp:lineTo x="48" y="4527"/>
                <wp:lineTo x="48" y="4518"/>
                <wp:lineTo x="48" y="4509"/>
                <wp:lineTo x="48" y="4499"/>
                <wp:lineTo x="48" y="4490"/>
                <wp:lineTo x="48" y="4481"/>
                <wp:lineTo x="48" y="4472"/>
                <wp:lineTo x="48" y="4462"/>
                <wp:lineTo x="48" y="4454"/>
                <wp:lineTo x="48" y="4444"/>
                <wp:lineTo x="48" y="4435"/>
                <wp:lineTo x="48" y="4426"/>
                <wp:lineTo x="48" y="4417"/>
                <wp:lineTo x="48" y="4407"/>
                <wp:lineTo x="48" y="4398"/>
                <wp:lineTo x="48" y="4389"/>
                <wp:lineTo x="48" y="4379"/>
                <wp:lineTo x="48" y="4370"/>
                <wp:lineTo x="48" y="4361"/>
                <wp:lineTo x="48" y="4352"/>
                <wp:lineTo x="48" y="4342"/>
                <wp:lineTo x="48" y="4334"/>
                <wp:lineTo x="48" y="4324"/>
                <wp:lineTo x="48" y="4315"/>
                <wp:lineTo x="48" y="4305"/>
                <wp:lineTo x="48" y="4297"/>
                <wp:lineTo x="48" y="4287"/>
                <wp:lineTo x="48" y="4278"/>
                <wp:lineTo x="48" y="4269"/>
                <wp:lineTo x="48" y="4259"/>
                <wp:lineTo x="48" y="4250"/>
                <wp:lineTo x="48" y="4241"/>
                <wp:lineTo x="48" y="4232"/>
                <wp:lineTo x="48" y="4222"/>
                <wp:lineTo x="48" y="4213"/>
                <wp:lineTo x="48" y="4204"/>
                <wp:lineTo x="48" y="4195"/>
                <wp:lineTo x="48" y="4185"/>
                <wp:lineTo x="48" y="4176"/>
                <wp:lineTo x="48" y="4167"/>
                <wp:lineTo x="48" y="4158"/>
                <wp:lineTo x="48" y="4149"/>
                <wp:lineTo x="48" y="4140"/>
                <wp:lineTo x="48" y="4131"/>
                <wp:lineTo x="48" y="4121"/>
                <wp:lineTo x="48" y="4113"/>
                <wp:lineTo x="48" y="4103"/>
                <wp:lineTo x="48" y="4094"/>
                <wp:lineTo x="48" y="4085"/>
                <wp:lineTo x="48" y="4076"/>
                <wp:lineTo x="48" y="4066"/>
                <wp:lineTo x="48" y="4057"/>
                <wp:lineTo x="48" y="4048"/>
                <wp:lineTo x="48" y="4039"/>
                <wp:lineTo x="48" y="4029"/>
                <wp:lineTo x="48" y="4020"/>
                <wp:lineTo x="48" y="4011"/>
                <wp:lineTo x="48" y="4001"/>
                <wp:lineTo x="48" y="3993"/>
                <wp:lineTo x="48" y="3983"/>
                <wp:lineTo x="48" y="3974"/>
                <wp:lineTo x="48" y="3965"/>
                <wp:lineTo x="48" y="3956"/>
                <wp:lineTo x="48" y="3946"/>
                <wp:lineTo x="48" y="3937"/>
                <wp:lineTo x="48" y="3928"/>
                <wp:lineTo x="48" y="3919"/>
                <wp:lineTo x="48" y="3909"/>
                <wp:lineTo x="48" y="3900"/>
                <wp:lineTo x="48" y="3891"/>
                <wp:lineTo x="48" y="3881"/>
                <wp:lineTo x="48" y="3873"/>
                <wp:lineTo x="48" y="3863"/>
                <wp:lineTo x="48" y="3854"/>
                <wp:lineTo x="48" y="3844"/>
                <wp:lineTo x="48" y="3836"/>
                <wp:lineTo x="48" y="3826"/>
                <wp:lineTo x="48" y="3817"/>
                <wp:lineTo x="48" y="3808"/>
                <wp:lineTo x="48" y="3798"/>
                <wp:lineTo x="48" y="3789"/>
                <wp:lineTo x="48" y="3780"/>
                <wp:lineTo x="48" y="3771"/>
                <wp:lineTo x="48" y="3761"/>
                <wp:lineTo x="48" y="3752"/>
                <wp:lineTo x="48" y="3743"/>
                <wp:lineTo x="48" y="3734"/>
                <wp:lineTo x="48" y="3724"/>
                <wp:lineTo x="48" y="3716"/>
                <wp:lineTo x="48" y="3706"/>
                <wp:lineTo x="48" y="3697"/>
                <wp:lineTo x="48" y="3688"/>
                <wp:lineTo x="48" y="3678"/>
                <wp:lineTo x="48" y="3669"/>
                <wp:lineTo x="48" y="3660"/>
                <wp:lineTo x="48" y="3651"/>
                <wp:lineTo x="16177" y="3641"/>
                <wp:lineTo x="16177" y="3632"/>
                <wp:lineTo x="16177" y="3623"/>
                <wp:lineTo x="48" y="3614"/>
                <wp:lineTo x="48" y="3604"/>
                <wp:lineTo x="48" y="3596"/>
                <wp:lineTo x="48" y="3586"/>
                <wp:lineTo x="48" y="3577"/>
                <wp:lineTo x="48" y="3567"/>
                <wp:lineTo x="48" y="3558"/>
                <wp:lineTo x="48" y="3549"/>
                <wp:lineTo x="48" y="3540"/>
                <wp:lineTo x="48" y="3531"/>
                <wp:lineTo x="48" y="3521"/>
                <wp:lineTo x="48" y="3512"/>
                <wp:lineTo x="48" y="3503"/>
                <wp:lineTo x="48" y="3494"/>
                <wp:lineTo x="48" y="3484"/>
                <wp:lineTo x="48" y="3475"/>
                <wp:lineTo x="10668" y="3466"/>
                <wp:lineTo x="10681" y="3457"/>
                <wp:lineTo x="10681" y="3447"/>
                <wp:lineTo x="48" y="3438"/>
                <wp:lineTo x="48" y="3429"/>
                <wp:lineTo x="48" y="3419"/>
                <wp:lineTo x="48" y="3411"/>
                <wp:lineTo x="48" y="3401"/>
                <wp:lineTo x="48" y="3392"/>
                <wp:lineTo x="48" y="3382"/>
                <wp:lineTo x="48" y="3374"/>
                <wp:lineTo x="48" y="3364"/>
                <wp:lineTo x="48" y="3355"/>
                <wp:lineTo x="48" y="3346"/>
                <wp:lineTo x="35" y="3337"/>
                <wp:lineTo x="35" y="3327"/>
                <wp:lineTo x="35" y="3319"/>
                <wp:lineTo x="35" y="3310"/>
                <wp:lineTo x="35" y="3300"/>
                <wp:lineTo x="35" y="3291"/>
                <wp:lineTo x="35" y="3282"/>
                <wp:lineTo x="35" y="3273"/>
                <wp:lineTo x="35" y="3263"/>
                <wp:lineTo x="35" y="3255"/>
                <wp:lineTo x="19180" y="3245"/>
                <wp:lineTo x="19192" y="3236"/>
                <wp:lineTo x="19192" y="3227"/>
                <wp:lineTo x="19192" y="3218"/>
                <wp:lineTo x="19192" y="3208"/>
                <wp:lineTo x="19192" y="3199"/>
                <wp:lineTo x="19192" y="3190"/>
                <wp:lineTo x="19192" y="3180"/>
                <wp:lineTo x="19192" y="3171"/>
                <wp:lineTo x="19192" y="3162"/>
                <wp:lineTo x="19192" y="3153"/>
                <wp:lineTo x="19192" y="3143"/>
                <wp:lineTo x="19192" y="3135"/>
                <wp:lineTo x="19192" y="3125"/>
                <wp:lineTo x="19192" y="3116"/>
                <wp:lineTo x="19192" y="3106"/>
                <wp:lineTo x="19192" y="3098"/>
                <wp:lineTo x="19192" y="3088"/>
                <wp:lineTo x="19192" y="3079"/>
                <wp:lineTo x="19192" y="3070"/>
                <wp:lineTo x="19192" y="3060"/>
                <wp:lineTo x="19192" y="3051"/>
                <wp:lineTo x="19192" y="3042"/>
                <wp:lineTo x="19205" y="3033"/>
                <wp:lineTo x="19205" y="3023"/>
                <wp:lineTo x="19205" y="3014"/>
                <wp:lineTo x="19192" y="3005"/>
                <wp:lineTo x="19205" y="2996"/>
                <wp:lineTo x="19205" y="2986"/>
                <wp:lineTo x="19205" y="2977"/>
                <wp:lineTo x="19205" y="2968"/>
                <wp:lineTo x="19205" y="2959"/>
                <wp:lineTo x="19205" y="2950"/>
                <wp:lineTo x="19205" y="2940"/>
                <wp:lineTo x="19205" y="2931"/>
                <wp:lineTo x="19205" y="2921"/>
                <wp:lineTo x="19205" y="2913"/>
                <wp:lineTo x="19205" y="2903"/>
                <wp:lineTo x="19205" y="2894"/>
                <wp:lineTo x="19205" y="2885"/>
                <wp:lineTo x="19205" y="2876"/>
                <wp:lineTo x="19205" y="2866"/>
                <wp:lineTo x="19205" y="2857"/>
                <wp:lineTo x="19205" y="2848"/>
                <wp:lineTo x="19205" y="2839"/>
                <wp:lineTo x="19205" y="2829"/>
                <wp:lineTo x="19205" y="2820"/>
                <wp:lineTo x="19205" y="2811"/>
                <wp:lineTo x="19205" y="2801"/>
                <wp:lineTo x="19205" y="2793"/>
                <wp:lineTo x="19205" y="2783"/>
                <wp:lineTo x="19205" y="2774"/>
                <wp:lineTo x="19205" y="2765"/>
                <wp:lineTo x="19205" y="2756"/>
                <wp:lineTo x="19205" y="2746"/>
                <wp:lineTo x="19205" y="2737"/>
                <wp:lineTo x="19205" y="2728"/>
                <wp:lineTo x="19205" y="2719"/>
                <wp:lineTo x="19205" y="2709"/>
                <wp:lineTo x="19205" y="2700"/>
                <wp:lineTo x="19205" y="2691"/>
                <wp:lineTo x="19205" y="2681"/>
                <wp:lineTo x="19205" y="2673"/>
                <wp:lineTo x="19205" y="2663"/>
                <wp:lineTo x="19205" y="2654"/>
                <wp:lineTo x="19205" y="2644"/>
                <wp:lineTo x="19205" y="2636"/>
                <wp:lineTo x="19205" y="2626"/>
                <wp:lineTo x="19205" y="2617"/>
                <wp:lineTo x="19205" y="2608"/>
                <wp:lineTo x="19218" y="2598"/>
                <wp:lineTo x="19218" y="2589"/>
                <wp:lineTo x="19218" y="2580"/>
                <wp:lineTo x="19218" y="2571"/>
                <wp:lineTo x="19218" y="2561"/>
                <wp:lineTo x="19218" y="2552"/>
                <wp:lineTo x="19218" y="2543"/>
                <wp:lineTo x="19218" y="2534"/>
                <wp:lineTo x="19218" y="2524"/>
                <wp:lineTo x="19218" y="2516"/>
                <wp:lineTo x="19218" y="2506"/>
                <wp:lineTo x="19218" y="2497"/>
                <wp:lineTo x="19218" y="2489"/>
                <wp:lineTo x="19218" y="2479"/>
                <wp:lineTo x="19218" y="2470"/>
                <wp:lineTo x="19218" y="2461"/>
                <wp:lineTo x="19218" y="2452"/>
                <wp:lineTo x="19218" y="2442"/>
                <wp:lineTo x="19218" y="2433"/>
                <wp:lineTo x="19218" y="2424"/>
                <wp:lineTo x="19218" y="2415"/>
                <wp:lineTo x="19218" y="2405"/>
                <wp:lineTo x="19218" y="2397"/>
                <wp:lineTo x="19218" y="2387"/>
                <wp:lineTo x="19218" y="2378"/>
                <wp:lineTo x="19218" y="2368"/>
                <wp:lineTo x="19230" y="2359"/>
                <wp:lineTo x="19230" y="2350"/>
                <wp:lineTo x="19230" y="2341"/>
                <wp:lineTo x="19230" y="2332"/>
                <wp:lineTo x="19230" y="2322"/>
                <wp:lineTo x="19230" y="2313"/>
                <wp:lineTo x="19230" y="2304"/>
                <wp:lineTo x="19230" y="2295"/>
                <wp:lineTo x="19230" y="2285"/>
                <wp:lineTo x="19230" y="2276"/>
                <wp:lineTo x="19230" y="2267"/>
                <wp:lineTo x="19230" y="2258"/>
                <wp:lineTo x="19230" y="2248"/>
                <wp:lineTo x="19230" y="2239"/>
                <wp:lineTo x="19230" y="2230"/>
                <wp:lineTo x="19230" y="2220"/>
                <wp:lineTo x="19230" y="2212"/>
                <wp:lineTo x="19230" y="2202"/>
                <wp:lineTo x="19230" y="2193"/>
                <wp:lineTo x="19230" y="2183"/>
                <wp:lineTo x="19230" y="2175"/>
                <wp:lineTo x="19230" y="2165"/>
                <wp:lineTo x="19230" y="2156"/>
                <wp:lineTo x="19230" y="2147"/>
                <wp:lineTo x="19230" y="2138"/>
                <wp:lineTo x="19230" y="2128"/>
                <wp:lineTo x="19230" y="2119"/>
                <wp:lineTo x="19230" y="2110"/>
                <wp:lineTo x="19230" y="2100"/>
                <wp:lineTo x="19230" y="2091"/>
                <wp:lineTo x="19230" y="2082"/>
                <wp:lineTo x="19230" y="2073"/>
                <wp:lineTo x="19230" y="2063"/>
                <wp:lineTo x="19230" y="2055"/>
                <wp:lineTo x="19230" y="2045"/>
                <wp:lineTo x="19230" y="2036"/>
                <wp:lineTo x="19230" y="2027"/>
                <wp:lineTo x="19230" y="2018"/>
                <wp:lineTo x="19230" y="2008"/>
                <wp:lineTo x="19230" y="1999"/>
                <wp:lineTo x="19230" y="1990"/>
                <wp:lineTo x="19230" y="1980"/>
                <wp:lineTo x="19230" y="1971"/>
                <wp:lineTo x="19243" y="1962"/>
                <wp:lineTo x="19243" y="1953"/>
                <wp:lineTo x="19243" y="1943"/>
                <wp:lineTo x="19243" y="1935"/>
                <wp:lineTo x="19243" y="1925"/>
                <wp:lineTo x="19243" y="1916"/>
                <wp:lineTo x="19243" y="1906"/>
                <wp:lineTo x="19243" y="1897"/>
                <wp:lineTo x="19243" y="1888"/>
                <wp:lineTo x="19243" y="1879"/>
                <wp:lineTo x="19243" y="1870"/>
                <wp:lineTo x="19243" y="1860"/>
                <wp:lineTo x="19243" y="1851"/>
                <wp:lineTo x="19243" y="1842"/>
                <wp:lineTo x="19243" y="1833"/>
                <wp:lineTo x="19243" y="1823"/>
                <wp:lineTo x="19243" y="1814"/>
                <wp:lineTo x="19243" y="1805"/>
                <wp:lineTo x="19243" y="1796"/>
                <wp:lineTo x="19243" y="1786"/>
                <wp:lineTo x="19243" y="1777"/>
                <wp:lineTo x="19243" y="1768"/>
                <wp:lineTo x="19243" y="1759"/>
                <wp:lineTo x="19243" y="1750"/>
                <wp:lineTo x="19243" y="1740"/>
                <wp:lineTo x="19243" y="1731"/>
                <wp:lineTo x="19243" y="1721"/>
                <wp:lineTo x="19243" y="1713"/>
                <wp:lineTo x="19243" y="1703"/>
                <wp:lineTo x="19243" y="1694"/>
                <wp:lineTo x="19243" y="1685"/>
                <wp:lineTo x="19243" y="1676"/>
                <wp:lineTo x="19256" y="1666"/>
                <wp:lineTo x="19256" y="1657"/>
                <wp:lineTo x="19256" y="1649"/>
                <wp:lineTo x="19256" y="1640"/>
                <wp:lineTo x="21049" y="1630"/>
                <wp:lineTo x="21049" y="1621"/>
                <wp:lineTo x="21049" y="1612"/>
                <wp:lineTo x="21049" y="1602"/>
                <wp:lineTo x="21049" y="1594"/>
                <wp:lineTo x="21303" y="1584"/>
                <wp:lineTo x="21303" y="1575"/>
                <wp:lineTo x="21329" y="1566"/>
                <wp:lineTo x="21329" y="1557"/>
                <wp:lineTo x="21291" y="1547"/>
                <wp:lineTo x="21291" y="1538"/>
                <wp:lineTo x="21291" y="1529"/>
                <wp:lineTo x="21278" y="1519"/>
                <wp:lineTo x="21253" y="1510"/>
                <wp:lineTo x="21240" y="1501"/>
                <wp:lineTo x="19256" y="1492"/>
                <wp:lineTo x="19256" y="1482"/>
                <wp:lineTo x="19256" y="1474"/>
                <wp:lineTo x="19256" y="1464"/>
                <wp:lineTo x="19256" y="1455"/>
                <wp:lineTo x="19256" y="1445"/>
                <wp:lineTo x="19256" y="1437"/>
                <wp:lineTo x="19256" y="1427"/>
                <wp:lineTo x="19256" y="1418"/>
                <wp:lineTo x="19256" y="1409"/>
                <wp:lineTo x="19256" y="1399"/>
                <wp:lineTo x="19256" y="1390"/>
                <wp:lineTo x="19256" y="1381"/>
                <wp:lineTo x="19256" y="1372"/>
                <wp:lineTo x="19256" y="1362"/>
                <wp:lineTo x="19256" y="1353"/>
                <wp:lineTo x="19256" y="1344"/>
                <wp:lineTo x="19256" y="1335"/>
                <wp:lineTo x="19256" y="1325"/>
                <wp:lineTo x="19268" y="1317"/>
                <wp:lineTo x="19268" y="1307"/>
                <wp:lineTo x="19268" y="1298"/>
                <wp:lineTo x="19268" y="1289"/>
                <wp:lineTo x="19268" y="1279"/>
                <wp:lineTo x="19268" y="1270"/>
                <wp:lineTo x="19268" y="1261"/>
                <wp:lineTo x="19268" y="1252"/>
                <wp:lineTo x="19268" y="1242"/>
                <wp:lineTo x="19268" y="1233"/>
                <wp:lineTo x="19268" y="1224"/>
                <wp:lineTo x="19268" y="1215"/>
                <wp:lineTo x="19268" y="1205"/>
                <wp:lineTo x="19268" y="1197"/>
                <wp:lineTo x="19268" y="1187"/>
                <wp:lineTo x="19268" y="1178"/>
                <wp:lineTo x="19268" y="1168"/>
                <wp:lineTo x="19268" y="1159"/>
                <wp:lineTo x="19268" y="1150"/>
                <wp:lineTo x="19268" y="1140"/>
                <wp:lineTo x="19268" y="1132"/>
                <wp:lineTo x="19268" y="1122"/>
                <wp:lineTo x="19268" y="1113"/>
                <wp:lineTo x="19268" y="1104"/>
                <wp:lineTo x="19268" y="1095"/>
                <wp:lineTo x="19268" y="1085"/>
                <wp:lineTo x="19281" y="1076"/>
                <wp:lineTo x="19281" y="1067"/>
                <wp:lineTo x="19281" y="1058"/>
                <wp:lineTo x="19281" y="1048"/>
                <wp:lineTo x="19281" y="1039"/>
                <wp:lineTo x="19281" y="1030"/>
                <wp:lineTo x="21049" y="1020"/>
                <wp:lineTo x="21049" y="1012"/>
                <wp:lineTo x="21049" y="1002"/>
                <wp:lineTo x="21049" y="993"/>
                <wp:lineTo x="21049" y="983"/>
                <wp:lineTo x="21049" y="975"/>
                <wp:lineTo x="21049" y="965"/>
                <wp:lineTo x="21049" y="956"/>
                <wp:lineTo x="21049" y="947"/>
                <wp:lineTo x="21049" y="938"/>
                <wp:lineTo x="21049" y="928"/>
                <wp:lineTo x="21049" y="919"/>
                <wp:lineTo x="21049" y="910"/>
                <wp:lineTo x="21049" y="900"/>
                <wp:lineTo x="21049" y="891"/>
                <wp:lineTo x="21049" y="882"/>
                <wp:lineTo x="21049" y="873"/>
                <wp:lineTo x="21049" y="863"/>
                <wp:lineTo x="21049" y="855"/>
                <wp:lineTo x="21049" y="845"/>
                <wp:lineTo x="21049" y="836"/>
                <wp:lineTo x="21049" y="827"/>
                <wp:lineTo x="21049" y="819"/>
                <wp:lineTo x="21049" y="809"/>
                <wp:lineTo x="21062" y="800"/>
                <wp:lineTo x="21062" y="791"/>
                <wp:lineTo x="21062" y="781"/>
                <wp:lineTo x="21062" y="772"/>
                <wp:lineTo x="21062" y="763"/>
                <wp:lineTo x="21062" y="754"/>
                <wp:lineTo x="21062" y="744"/>
                <wp:lineTo x="21062" y="736"/>
                <wp:lineTo x="21049" y="726"/>
                <wp:lineTo x="21049" y="717"/>
                <wp:lineTo x="21049" y="707"/>
                <wp:lineTo x="21049" y="698"/>
                <wp:lineTo x="21049" y="689"/>
                <wp:lineTo x="21049" y="680"/>
                <wp:lineTo x="21049" y="671"/>
                <wp:lineTo x="21049" y="661"/>
                <wp:lineTo x="21049" y="652"/>
                <wp:lineTo x="21049" y="643"/>
                <wp:lineTo x="21049" y="634"/>
                <wp:lineTo x="21049" y="624"/>
                <wp:lineTo x="21049" y="615"/>
                <wp:lineTo x="21049" y="606"/>
                <wp:lineTo x="21049" y="597"/>
                <wp:lineTo x="21049" y="587"/>
                <wp:lineTo x="21049" y="578"/>
                <wp:lineTo x="21049" y="569"/>
                <wp:lineTo x="21049" y="560"/>
                <wp:lineTo x="21049" y="551"/>
                <wp:lineTo x="21049" y="541"/>
                <wp:lineTo x="21049" y="532"/>
                <wp:lineTo x="21049" y="522"/>
                <wp:lineTo x="21049" y="514"/>
                <wp:lineTo x="21049" y="504"/>
                <wp:lineTo x="21049" y="495"/>
                <wp:lineTo x="21049" y="486"/>
                <wp:lineTo x="21049" y="477"/>
                <wp:lineTo x="21049" y="467"/>
                <wp:lineTo x="21049" y="458"/>
                <wp:lineTo x="21049" y="449"/>
                <wp:lineTo x="48" y="440"/>
                <wp:lineTo x="48" y="430"/>
                <wp:lineTo x="48" y="421"/>
                <wp:lineTo x="21049" y="412"/>
                <wp:lineTo x="21049" y="402"/>
                <wp:lineTo x="21049" y="394"/>
                <wp:lineTo x="21049" y="384"/>
                <wp:lineTo x="48" y="375"/>
                <wp:lineTo x="48" y="366"/>
                <wp:lineTo x="48" y="357"/>
                <wp:lineTo x="48" y="347"/>
                <wp:lineTo x="48" y="338"/>
                <wp:lineTo x="48" y="329"/>
                <wp:lineTo x="48" y="319"/>
                <wp:lineTo x="48" y="310"/>
                <wp:lineTo x="48" y="301"/>
                <wp:lineTo x="48" y="292"/>
                <wp:lineTo x="48" y="282"/>
                <wp:lineTo x="48" y="274"/>
                <wp:lineTo x="48" y="264"/>
                <wp:lineTo x="48" y="255"/>
                <wp:lineTo x="48" y="245"/>
                <wp:lineTo x="21062" y="237"/>
                <wp:lineTo x="21062" y="227"/>
                <wp:lineTo x="48" y="218"/>
                <wp:lineTo x="48" y="209"/>
                <wp:lineTo x="48" y="199"/>
                <wp:lineTo x="48" y="190"/>
                <wp:lineTo x="48" y="181"/>
                <wp:lineTo x="48" y="172"/>
                <wp:lineTo x="48" y="162"/>
                <wp:lineTo x="48" y="153"/>
                <wp:lineTo x="48" y="144"/>
                <wp:lineTo x="48" y="135"/>
                <wp:lineTo x="48" y="125"/>
                <wp:lineTo x="48" y="117"/>
                <wp:lineTo x="48" y="107"/>
                <wp:lineTo x="48" y="98"/>
                <wp:lineTo x="48" y="89"/>
                <wp:lineTo x="48" y="79"/>
                <wp:lineTo x="48" y="70"/>
                <wp:lineTo x="20999" y="61"/>
                <wp:lineTo x="20999" y="52"/>
                <wp:lineTo x="48" y="42"/>
                <wp:lineTo x="48" y="33"/>
                <wp:lineTo x="48" y="24"/>
                <wp:lineTo x="48" y="15"/>
                <wp:lineTo x="48" y="5"/>
                <wp:lineTo x="-16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58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астоящее Положение разработано на основании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left" w:pos="840" w:leader="none"/>
        </w:tabs>
        <w:autoSpaceDE w:val="false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lang w:val="ru-RU"/>
        </w:rPr>
        <w:t xml:space="preserve">-Закона РФ </w:t>
      </w:r>
      <w:r>
        <w:rPr>
          <w:rStyle w:val="Style14"/>
          <w:rFonts w:eastAsia="Times New Roman" w:cs="Times New Roman"/>
          <w:lang w:val="ru-RU"/>
        </w:rPr>
        <w:t>«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Об образовании в Российской Федерации</w:t>
      </w:r>
      <w:r>
        <w:rPr>
          <w:rStyle w:val="Style14"/>
          <w:rFonts w:eastAsia="Times New Roman" w:cs="Times New Roman"/>
          <w:lang w:val="ru-RU"/>
        </w:rPr>
        <w:t xml:space="preserve">» </w:t>
      </w:r>
      <w:r>
        <w:rPr>
          <w:rStyle w:val="Style14"/>
          <w:rFonts w:eastAsia="Times New Roman CYR" w:cs="Times New Roman CYR" w:ascii="Times New Roman CYR" w:hAnsi="Times New Roman CYR"/>
          <w:lang w:val="ru-RU"/>
        </w:rPr>
        <w:t>от 29.12.2013г.№ 273-Ф3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-Порядка организации и осуществления образовательной деятельности по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разовательным программам среднего профессионального образования (приказ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Минобрнауки России от 14.06.2013 N 464).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-Устава ГБОУ НПО РО ПУ № 73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1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jc w:val="center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276" w:leader="none"/>
        </w:tabs>
        <w:autoSpaceDE w:val="false"/>
        <w:ind w:left="1276" w:right="0" w:hanging="36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lang w:val="ru-RU"/>
        </w:rPr>
        <w:t xml:space="preserve">Методический совет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ГБОУ НПО РО  ПУ № 73</w:t>
      </w:r>
      <w:r>
        <w:rPr>
          <w:rStyle w:val="Style14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являетс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ллегиальным совещательным органом, формируемым в целях повышения эффективности образовательного процесса и качества подготовки специалистов, организации и развития методической, опытно-экспериментальной работы педагогов, управления инновационными процессами в образовательной и воспитательной деятельности педагогического коллектива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8" w:leader="none"/>
        </w:tabs>
        <w:autoSpaceDE w:val="false"/>
        <w:ind w:left="1428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воей деятельности Методический совет руководствуется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ормативными и иными актами Российской Федерации, органов управления в сфере образования всех уровней по вопросам учебно-воспитательной, методической, проектно-исследовательской деятельности, Уставом техникума, приказами и распоряжениями директора и локальными правовыми актами училища.</w:t>
      </w:r>
    </w:p>
    <w:p>
      <w:pPr>
        <w:pStyle w:val="Normal"/>
        <w:autoSpaceDE w:val="false"/>
        <w:jc w:val="center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0" w:right="0" w:firstLine="284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2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Цели и задачи методического совета</w:t>
      </w:r>
    </w:p>
    <w:p>
      <w:pPr>
        <w:pStyle w:val="Normal"/>
        <w:autoSpaceDE w:val="false"/>
        <w:ind w:left="0" w:right="0" w:firstLine="284"/>
        <w:jc w:val="center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pacing w:val="5"/>
          <w:sz w:val="28"/>
          <w:szCs w:val="28"/>
          <w:lang w:val="ru-RU"/>
        </w:rPr>
        <w:t xml:space="preserve">Определять и формулировать приоритетные и стартовые педагогические проблемы,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пособствовать консолидации творческих усилий всего педагогического коллектива для их успешного разрешения. Осуществлять стратегическое планирование методической работы ГБОУ НПО РО ПУ № 73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-16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Способствовать созданию благоприятных условий для проявления педагогической инициативы педагогов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пособствовать формированию педагогического самосознания педагога как педагога -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 xml:space="preserve">Способствовать совершенствованию профессионально-педагогической подготовки </w:t>
      </w:r>
      <w:r>
        <w:rPr>
          <w:rStyle w:val="Style14"/>
          <w:rFonts w:eastAsia="Times New Roman CYR" w:cs="Times New Roman CYR" w:ascii="Times New Roman CYR" w:hAnsi="Times New Roman CYR"/>
          <w:spacing w:val="-5"/>
          <w:sz w:val="28"/>
          <w:szCs w:val="28"/>
          <w:lang w:val="ru-RU"/>
        </w:rPr>
        <w:t>педагога: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•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>  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учно-теоретической;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•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>  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ческой;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•</w:t>
      </w:r>
      <w:r>
        <w:rPr>
          <w:rStyle w:val="Style14"/>
          <w:rFonts w:eastAsia="Times New Roman" w:cs="Times New Roman"/>
          <w:sz w:val="28"/>
          <w:szCs w:val="28"/>
          <w:lang w:val="en-US"/>
        </w:rPr>
        <w:t>  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навыков научно-исследовательской работы;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en-US"/>
        </w:rPr>
        <w:t>•  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риемов педагогического мастерства.</w:t>
      </w:r>
    </w:p>
    <w:p>
      <w:pPr>
        <w:pStyle w:val="Normal"/>
        <w:tabs>
          <w:tab w:val="clear" w:pos="706"/>
          <w:tab w:val="left" w:pos="840" w:leader="none"/>
        </w:tabs>
        <w:autoSpaceDE w:val="false"/>
        <w:ind w:left="0" w:right="0" w:firstLine="284"/>
        <w:jc w:val="both"/>
        <w:rPr>
          <w:rStyle w:val="Style14"/>
          <w:rFonts w:ascii="Times New Roman CYR" w:hAnsi="Times New Roman CYR" w:eastAsia="Times New Roman" w:cs="Times New Roman"/>
          <w:color w:val="0070C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6"/>
          <w:tab w:val="left" w:pos="840" w:leader="none"/>
        </w:tabs>
        <w:autoSpaceDE w:val="false"/>
        <w:ind w:left="0" w:right="0" w:firstLine="284"/>
        <w:jc w:val="both"/>
        <w:rPr>
          <w:rFonts w:eastAsia="Times New Roman" w:cs="Times New Roman"/>
          <w:color w:val="0070C0"/>
          <w:sz w:val="28"/>
          <w:szCs w:val="28"/>
          <w:lang w:val="en-US"/>
        </w:rPr>
      </w:pPr>
      <w:r>
        <w:rPr>
          <w:rFonts w:eastAsia="Times New Roman" w:cs="Times New Roman"/>
          <w:color w:val="0070C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сновные направления деятельности методического совет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действие управлению ГБОУ НПО РО ПУ № 73 в разработке стратегии развития учебного заведения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ординация работ по реализации требований федерального государственного образовательного стандарта по образовательным программам среднего профессионального образования и  программам подготовки квалифицированных рабочих, служащих.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общение и распространение передового опыта в области учебно-методической и воспитательной работы со студентами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смотрение типовых учебных планов и разработка рекомендаций по созданию рабочих учебных планов по специальностям ГБОУ НПО РО ПУ № 73, экспертиза содержания образовательных программ, методических и других материалов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вершенствование системы повышения квалификации преподавателей ГБОУ НПО РО ПУ №73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ение и внедрение оптимальных форм контроля уровня образования студентов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работка рекомендаций по осуществлению исследовательской, научно-методической работы преподавателей ГБОУ НПО РО ПУ № 73, способствующей повышению эффективности организации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теграция информационных ресурсов и формирование плана выпуска учебно-методических материалов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2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Осуществление экспертной оценки предлагаемых для внедрения в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ГБОУ НПО РО ПУ № 73</w:t>
      </w:r>
      <w:r>
        <w:rPr>
          <w:rStyle w:val="Style14"/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 педагогических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инноваций, оказание необходимой методической помощи при их реализации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3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3"/>
          <w:sz w:val="28"/>
          <w:szCs w:val="28"/>
          <w:lang w:val="ru-RU"/>
        </w:rPr>
        <w:t xml:space="preserve">Участие в подготовке и проведении заседаний педсоветов с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последующим контролем за выполнением его решений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-2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3"/>
          <w:sz w:val="28"/>
          <w:szCs w:val="28"/>
          <w:lang w:val="ru-RU"/>
        </w:rPr>
        <w:t xml:space="preserve">Утверждение вновь создаваемых, рассмотрение планов и отчётов временных творческо-инициативных групп педагогов по различным направлениям исследовательской педагогической, методической работе, кооперация руководителей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данных групп в состав методического совета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3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3"/>
          <w:sz w:val="28"/>
          <w:szCs w:val="28"/>
          <w:lang w:val="ru-RU"/>
        </w:rPr>
        <w:t>Утверждение вновь создаваемых, рассмотрение планов и отчётов секций исследовательского научного общества студентов по различным проблемам исследовательской работы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3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3"/>
          <w:sz w:val="28"/>
          <w:szCs w:val="28"/>
          <w:lang w:val="ru-RU"/>
        </w:rPr>
        <w:t>Рассмотрение планов и отчётов работы методических комиссий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86" w:leader="none"/>
          <w:tab w:val="left" w:pos="993" w:leader="none"/>
        </w:tabs>
        <w:autoSpaceDE w:val="false"/>
        <w:ind w:left="786" w:right="0" w:hanging="360"/>
        <w:jc w:val="both"/>
        <w:rPr/>
      </w:pPr>
      <w:r>
        <w:rPr>
          <w:rStyle w:val="Style14"/>
          <w:rFonts w:eastAsia="Times New Roman" w:cs="Times New Roman"/>
          <w:spacing w:val="3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 CYR" w:cs="Times New Roman CYR" w:ascii="Times New Roman CYR" w:hAnsi="Times New Roman CYR"/>
          <w:spacing w:val="3"/>
          <w:sz w:val="28"/>
          <w:szCs w:val="28"/>
          <w:lang w:val="ru-RU"/>
        </w:rPr>
        <w:t>Рассмотрение планов и отчётов деятельности различных творческих объединений училища.</w:t>
      </w:r>
    </w:p>
    <w:p>
      <w:pPr>
        <w:pStyle w:val="Normal"/>
        <w:tabs>
          <w:tab w:val="clear" w:pos="706"/>
          <w:tab w:val="left" w:pos="142" w:leader="none"/>
          <w:tab w:val="left" w:pos="426" w:leader="none"/>
          <w:tab w:val="left" w:pos="993" w:leader="none"/>
        </w:tabs>
        <w:autoSpaceDE w:val="false"/>
        <w:ind w:left="0" w:right="0" w:firstLine="142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ab/>
        <w:t xml:space="preserve">3.1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рганизация консультаций, заседаний, совещаний, семинаров,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>«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круглых столов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лекций, докладов, конференций,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 xml:space="preserve">организационно - деятельностных игр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и других мероприятий по вопросам учебно – методической работы.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4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став методического совета</w:t>
      </w:r>
    </w:p>
    <w:p>
      <w:pPr>
        <w:pStyle w:val="Normal"/>
        <w:autoSpaceDE w:val="false"/>
        <w:jc w:val="center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0" w:leader="none"/>
        </w:tabs>
        <w:autoSpaceDE w:val="false"/>
        <w:ind w:left="0" w:right="0" w:hanging="0"/>
        <w:jc w:val="both"/>
        <w:rPr/>
      </w:pP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В состав методического совета входят: директор, заместители директора,   методист, председатели методических комиссий ГБОУ НПО РО ПУ № 73.</w:t>
      </w:r>
    </w:p>
    <w:p>
      <w:pPr>
        <w:pStyle w:val="Normal"/>
        <w:autoSpaceDE w:val="false"/>
        <w:ind w:left="0" w:right="0" w:firstLine="341"/>
        <w:jc w:val="both"/>
        <w:rPr>
          <w:rStyle w:val="Style14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0" w:right="0" w:firstLine="341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4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став методического совета, его председатель, секретарь утверждаются приказом директора сроком на один учебный год.</w:t>
      </w:r>
    </w:p>
    <w:p>
      <w:pPr>
        <w:pStyle w:val="Normal"/>
        <w:autoSpaceDE w:val="false"/>
        <w:jc w:val="center"/>
        <w:rPr>
          <w:rStyle w:val="Style14"/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5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рганизация работы методического совета</w:t>
      </w:r>
    </w:p>
    <w:p>
      <w:pPr>
        <w:pStyle w:val="Normal"/>
        <w:autoSpaceDE w:val="false"/>
        <w:jc w:val="center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42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5.1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я методического совета проводятся 1 раз в месяц в течение учебного года. Протоколы заседаний ведёт секретарь методического совета.</w:t>
      </w:r>
    </w:p>
    <w:p>
      <w:pPr>
        <w:pStyle w:val="Normal"/>
        <w:tabs>
          <w:tab w:val="clear" w:pos="706"/>
          <w:tab w:val="left" w:pos="142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лан работы методического совета утверждается директором училища сроком на один год, в случае необходимости в него могут быть внесены коррективы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етодический совет строит свою работу на принципах демократии, гласности, уважения и учета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интересов всех членов педагогического коллектив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4.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 xml:space="preserve">Все заседания методического совета объявляются открытыми, на них может присутствовать любой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педагог с правом совещательного голос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5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я методического совета проходят в соответствии с планом работы и внеочередные - по мере надобности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6. </w:t>
      </w:r>
      <w:r>
        <w:rPr>
          <w:rStyle w:val="Style14"/>
          <w:rFonts w:eastAsia="Times New Roman CYR" w:cs="Times New Roman CYR" w:ascii="Times New Roman CYR" w:hAnsi="Times New Roman CYR"/>
          <w:spacing w:val="7"/>
          <w:sz w:val="28"/>
          <w:szCs w:val="28"/>
          <w:lang w:val="ru-RU"/>
        </w:rPr>
        <w:t xml:space="preserve">Заседание методического совета считается правомочным при наличии не менее двух третьих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членов методического совета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5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Решения методического совета принимаются в соответствии с существующим законодательством и могут быть обжалованы на педагогическом совет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284" w:right="0" w:hanging="0"/>
        <w:jc w:val="both"/>
        <w:rPr/>
      </w:pPr>
      <w:r>
        <w:rPr>
          <w:rStyle w:val="Style14"/>
          <w:rFonts w:eastAsia="Times New Roman" w:cs="Times New Roman"/>
          <w:spacing w:val="1"/>
          <w:sz w:val="28"/>
          <w:szCs w:val="28"/>
          <w:lang w:val="ru-RU"/>
        </w:rPr>
        <w:t xml:space="preserve">5.8. </w:t>
      </w:r>
      <w:r>
        <w:rPr>
          <w:rStyle w:val="Style14"/>
          <w:rFonts w:eastAsia="Times New Roman CYR" w:cs="Times New Roman CYR" w:ascii="Times New Roman CYR" w:hAnsi="Times New Roman CYR"/>
          <w:spacing w:val="1"/>
          <w:sz w:val="28"/>
          <w:szCs w:val="28"/>
          <w:lang w:val="ru-RU"/>
        </w:rPr>
        <w:t xml:space="preserve">Методический совет регулярно информирует педагогический коллектив о своей деятельности, о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принятых решениях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pacing w:val="-20"/>
          <w:sz w:val="28"/>
          <w:szCs w:val="28"/>
          <w:lang w:val="ru-RU"/>
        </w:rPr>
        <w:t xml:space="preserve">5.9. </w:t>
      </w:r>
      <w:r>
        <w:rPr>
          <w:rStyle w:val="Style14"/>
          <w:rFonts w:eastAsia="Times New Roman CYR" w:cs="Times New Roman CYR" w:ascii="Times New Roman CYR" w:hAnsi="Times New Roman CYR"/>
          <w:spacing w:val="2"/>
          <w:sz w:val="28"/>
          <w:szCs w:val="28"/>
          <w:lang w:val="ru-RU"/>
        </w:rPr>
        <w:t xml:space="preserve">Решения методического совета в случае юридической необходимости дублируются приказом по </w:t>
      </w:r>
      <w:r>
        <w:rPr>
          <w:rStyle w:val="Style14"/>
          <w:rFonts w:eastAsia="Times New Roman CYR" w:cs="Times New Roman CYR" w:ascii="Times New Roman CYR" w:hAnsi="Times New Roman CYR"/>
          <w:spacing w:val="-7"/>
          <w:sz w:val="28"/>
          <w:szCs w:val="28"/>
          <w:lang w:val="ru-RU"/>
        </w:rPr>
        <w:t>училищу.</w:t>
      </w:r>
    </w:p>
    <w:p>
      <w:pPr>
        <w:pStyle w:val="Normal"/>
        <w:autoSpaceDE w:val="false"/>
        <w:ind w:left="0" w:right="0" w:firstLine="284"/>
        <w:jc w:val="both"/>
        <w:rPr>
          <w:rStyle w:val="Style14"/>
          <w:rFonts w:ascii="Times New Roman CYR" w:hAnsi="Times New Roman CYR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left="9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pacing w:val="1"/>
          <w:sz w:val="28"/>
          <w:szCs w:val="28"/>
          <w:lang w:val="ru-RU"/>
        </w:rPr>
        <w:t>6. Документация методического совета</w:t>
      </w:r>
    </w:p>
    <w:p>
      <w:pPr>
        <w:pStyle w:val="Normal"/>
        <w:autoSpaceDE w:val="false"/>
        <w:ind w:left="450" w:right="0" w:hanging="0"/>
        <w:rPr>
          <w:rFonts w:ascii="Times New Roman CYR" w:hAnsi="Times New Roman CYR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pacing w:val="1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pacing w:val="-2"/>
          <w:sz w:val="28"/>
          <w:szCs w:val="28"/>
          <w:lang w:val="ru-RU"/>
        </w:rPr>
        <w:t xml:space="preserve">6.1. </w:t>
      </w:r>
      <w:r>
        <w:rPr>
          <w:rStyle w:val="Style14"/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К документации методического совета относятся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ru-RU"/>
        </w:rPr>
        <w:t>приказ директора о создании методического совет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ожение о методическом совете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лан работы методического совет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токолы заседаний методического совета.</w:t>
      </w:r>
    </w:p>
    <w:p>
      <w:pPr>
        <w:pStyle w:val="Normal"/>
        <w:tabs>
          <w:tab w:val="clear" w:pos="706"/>
          <w:tab w:val="left" w:pos="653" w:leader="none"/>
        </w:tabs>
        <w:autoSpaceDE w:val="false"/>
        <w:ind w:left="720" w:right="0" w:hanging="0"/>
        <w:jc w:val="both"/>
        <w:rPr>
          <w:rFonts w:ascii="Times New Roman CYR" w:hAnsi="Times New Roman CYR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en-US"/>
        </w:rPr>
        <w:t xml:space="preserve">7. </w:t>
      </w:r>
      <w:r>
        <w:rPr>
          <w:rStyle w:val="Style14"/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ава и обязанности методического совета</w:t>
      </w:r>
    </w:p>
    <w:p>
      <w:pPr>
        <w:pStyle w:val="Normal"/>
        <w:tabs>
          <w:tab w:val="clear" w:pos="706"/>
          <w:tab w:val="left" w:pos="734" w:leader="none"/>
        </w:tabs>
        <w:autoSpaceDE w:val="false"/>
        <w:ind w:left="0" w:right="0" w:firstLine="284"/>
        <w:jc w:val="both"/>
        <w:rPr>
          <w:rStyle w:val="Style14"/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6"/>
          <w:tab w:val="left" w:pos="734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1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рассматривает на своих заседаниях актуальные проблемы, от решения которых зависят эффективность и результативность обучения и воспитания студентов.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autoSpaceDE w:val="false"/>
        <w:ind w:left="0" w:right="0" w:firstLine="33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2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рассматривает инновации, нововведения, новшества, представляемые цикловыми комиссиями или членами педагогического коллектива.</w:t>
      </w:r>
    </w:p>
    <w:p>
      <w:pPr>
        <w:pStyle w:val="Normal"/>
        <w:tabs>
          <w:tab w:val="clear" w:pos="706"/>
          <w:tab w:val="left" w:pos="734" w:leader="none"/>
        </w:tabs>
        <w:autoSpaceDE w:val="false"/>
        <w:ind w:left="0" w:right="0" w:firstLine="33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3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ческий совет подотчетен высшему органу - педагогическому совету ГБОУ НПО РО ПУ № 73.</w:t>
      </w:r>
    </w:p>
    <w:p>
      <w:pPr>
        <w:pStyle w:val="Normal"/>
        <w:tabs>
          <w:tab w:val="clear" w:pos="706"/>
          <w:tab w:val="left" w:pos="720" w:leader="none"/>
          <w:tab w:val="left" w:pos="851" w:leader="none"/>
        </w:tabs>
        <w:autoSpaceDE w:val="false"/>
        <w:ind w:left="0" w:right="0" w:firstLine="33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4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Методическим советом могут быть вынесены на заседания педагогического совета важнейшие вопросы обучения и воспитания студентов, требующие участия в их решении всего педагогического коллектива учебного заведения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left="0" w:right="0" w:firstLine="33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>7.5.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функционирует как орган, способствующий совершенствованию профессионального мастерства педагога, росту его творческого потенциал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0" w:right="0" w:firstLine="336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6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рассматривает и рекомендует представляемые методическими комиссиями кандидатуры преподавателей на присуждение им квалификационных категорий, премий, наград ГБОУ НПО РО ПУ № 73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7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рассматривает и утверждает представленный методическими  комиссиями передовой педагогический опыт преподавателей и рекомендует его внедрение в практику работы ГБОУ НПО РО ПУ № 73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0" w:right="0" w:firstLine="284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7.8. </w:t>
      </w:r>
      <w:r>
        <w:rPr>
          <w:rStyle w:val="Style14"/>
          <w:rFonts w:eastAsia="Times New Roman CYR" w:cs="Times New Roman CYR" w:ascii="Times New Roman CYR" w:hAnsi="Times New Roman CYR"/>
          <w:sz w:val="28"/>
          <w:szCs w:val="28"/>
          <w:lang w:val="ru-RU"/>
        </w:rPr>
        <w:t>Совет планирует проведение семинаров, практикумов и других форм работы, которые служат как для повышения педагогического мастерства педагога, так и для пропаганды и внедрения передового опыта.</w:t>
      </w:r>
    </w:p>
    <w:p>
      <w:pPr>
        <w:pStyle w:val="Normal"/>
        <w:rPr>
          <w:rStyle w:val="Style14"/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нформационные данные.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работано зам. Директора  по УР Ефремовой Г.В.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ведено впервые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е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о методическом совете соответствует МС ИСО 9001:2008, СМК СТО ГБОУ НПО РО ПУ № 73 01-27, в части требований к построению, изложению, оформлению, обозначению и управлению внутренними нормативными документами СМК.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правление – в соответствие с требованиями  СМК СТО ГБОУ НПО РО ПУ № 73 01-27.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ок пересмотра – по мере необходимости</w:t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uppressAutoHyphens w:val="false"/>
        <w:ind w:left="720" w:right="0" w:hanging="36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исок рассылки: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1-  директор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Экз. № 2- Заместитель директора по учебной работе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36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36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фиденциальность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>Документ является интеллектуальной собственностью организации и не может быть полностью или частично воспроизведен, тиражирован и распространен в любом виде вне организации без разрешения высшего руководства организации.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ознакомления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5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843"/>
        <w:gridCol w:w="1559"/>
        <w:gridCol w:w="1172"/>
        <w:gridCol w:w="15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Личная подпис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Шаповалова 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Ефрем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онных изменений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tbl>
      <w:tblPr>
        <w:tblW w:w="9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7"/>
        <w:gridCol w:w="1465"/>
        <w:gridCol w:w="867"/>
        <w:gridCol w:w="1967"/>
        <w:gridCol w:w="1314"/>
        <w:gridCol w:w="13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ия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мера лис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подпись лица, внесшего изме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внесения изменений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измен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замен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но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аннулированны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r>
          </w:p>
        </w:tc>
      </w:tr>
    </w:tbl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ист регистрации проверок</w:t>
      </w:r>
    </w:p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6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2110"/>
        <w:gridCol w:w="1866"/>
        <w:gridCol w:w="24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Дата прове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ФИО и должность лица, выполнившего провер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Подпись лица, выполнившего провер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0"/>
                <w:lang w:val="ru-RU" w:eastAsia="ru-RU" w:bidi="ar-SA"/>
              </w:rPr>
              <w:t>Результаты провер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Style w:val="Style14"/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6"/>
                <w:tab w:val="left" w:pos="567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16"/>
        <w:widowControl/>
        <w:tabs>
          <w:tab w:val="clear" w:pos="706"/>
          <w:tab w:val="left" w:pos="567" w:leader="none"/>
        </w:tabs>
        <w:suppressAutoHyphens w:val="false"/>
        <w:ind w:left="720" w:right="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widowControl/>
        <w:suppressAutoHyphens w:val="false"/>
        <w:ind w:left="567" w:right="0" w:firstLine="567"/>
        <w:jc w:val="both"/>
        <w:textAlignment w:val="auto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27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методическом совете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346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Министерство общего и профессионального образования Ростовской области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Государственное бюджетное образовательное учреждение начального профессионального образования Ростовской области профессиональное училище № 7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тандарт организации</w:t>
          </w:r>
        </w:p>
      </w:tc>
    </w:tr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  <w:t>СМК СТО ГБОУ НПО РО ПУ № 73П01-07-27</w:t>
          </w:r>
        </w:p>
      </w:tc>
      <w:tc>
        <w:tcPr>
          <w:tcW w:w="7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rPr/>
          </w:pPr>
          <w:r>
            <w:rPr>
              <w:rStyle w:val="Style14"/>
              <w:sz w:val="21"/>
              <w:szCs w:val="21"/>
              <w:lang w:val="ru-RU"/>
            </w:rPr>
            <w:t>Положение о методическом совете</w:t>
          </w:r>
        </w:p>
      </w:tc>
    </w:tr>
  </w:tbl>
  <w:p>
    <w:pPr>
      <w:pStyle w:val="Header"/>
      <w:rPr>
        <w:rStyle w:val="Style14"/>
        <w:sz w:val="21"/>
        <w:szCs w:val="21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Название объекта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/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Админ</cp:lastModifiedBy>
  <cp:revision>9</cp:revision>
  <dc:subject/>
  <dc:title/>
</cp:coreProperties>
</file>