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983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0" w:hanging="0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общего и профессионального образования Ростовской области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андарт организ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К СТО ГБОУ НПО РО ПУ № 73П01-02-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ила приема в государственное бюджетное образовательное учреждение начального профессионального образования Ростовской области профессиональное училище № 73 в 2015 году</w:t>
            </w:r>
          </w:p>
        </w:tc>
      </w:tr>
    </w:tbl>
    <w:p>
      <w:pPr>
        <w:pStyle w:val="Normal"/>
        <w:overflowPunct w:val="false"/>
        <w:autoSpaceDE w:val="false"/>
        <w:ind w:left="6804" w:hanging="425"/>
        <w:textAlignment w:val="baseline"/>
        <w:rPr>
          <w:sz w:val="26"/>
        </w:rPr>
      </w:pPr>
      <w:r>
        <w:rPr>
          <w:sz w:val="2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.№ 1                                                                                                 Экз. №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Т.А. Шаповалова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</w:rPr>
        <w:t>«__»________2015 г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ДАРТ ОБРАЗОВАТЕЛЬНОГО УЧРЕЖД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риема в государственное бюджетное образовательное учреждение начального профессионального образования Ростовской области профессиональное училище № 73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Введено с «__»____2015 г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01-02-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983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0" w:hanging="0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общего и профессионального образования Ростовской области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андарт организ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К СТО ГБОУ НПО РО ПУ № 73П01-02-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ила приема в государственное бюджетное образовательное учреждение начального профессионального образования Ростовской области профессиональное училище № 73 в 2015 году</w:t>
            </w:r>
          </w:p>
        </w:tc>
      </w:tr>
    </w:tbl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 по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а приема в 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5-2016 учебн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работаны в соответствии: </w:t>
      </w:r>
    </w:p>
    <w:p>
      <w:pPr>
        <w:pStyle w:val="ConsPlusTitle"/>
        <w:widowControl/>
        <w:numPr>
          <w:ilvl w:val="0"/>
          <w:numId w:val="3"/>
        </w:numPr>
        <w:ind w:left="72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частью 8 статьи 55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унктом 5.2.30 Положения о Министерстве  образования и науки Российской Федерации, утвержденного Постановлением Правительства Российской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 от 3 июня 2013 г. N 46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>приказом Минобрнауки России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 января 2014 г. N 36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приема на обучение  по  образовательным программам среднего профессионального образ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 Порядок  приема  граждан в ГБОУ НПО РО ПУ № 73 регламентирует прием граждан Российской Федерации, иностранных граждан, лиц без гражданства, в том числе соотечественников, проживающих  за  рубежом (далее - граждане, лица, поступающие), в ГБОУ НПО РО ПУ № 73  для обучения по образовательным программам среднего профессионального образования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по профессиям, специальностям среднего профессионального образования за счет средств бюджета Ростовской  области,  а также  по  договорам об образовании, заключаемым при приеме на обучение за счет средств физических и (или) юридических лиц (далее - договор об оказании платных образовательных услуг), а также определяет особенности проведения вступительных испытаний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 иностранных граждан в ГБОУ НПО РО ПУ № 73 для  обучения  по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 программам  среднего профессионального образования по профессиям, специальностям  среднего профессионального образования осуществляется в соответствии с настоящим Порядком и международными договорами Российской Федерации за счет средств соответствующего бюдж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ли установленной Правительством Российской Федерации квотой на образование иностранных граждан в Российской Федерации, а также по договорам с оплатой стоимости обучения.</w:t>
      </w:r>
    </w:p>
    <w:tbl>
      <w:tblPr>
        <w:tblW w:w="9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983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0" w:hanging="0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общего и профессионального образования Ростовской области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андарт организ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К СТО ГБОУ НПО РО ПУ № 73П01-02-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ила приема в государственное бюджетное образовательное учреждение начального профессионального образования Ростовской области профессиональное училище № 73 в 2015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ем в ГБОУ НПО РО ПУ № 73 лиц для обучения по образовательным  программам среднего профессионального образования осуществляется по заявлениям лиц, имеющих основное общее и (или) среднее (полное) обще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ем на обучение по образовательным программам за счет бюджетных ассигнований бюджета Ростовской  области является общедоступ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ГБОУ НПО РО ПУ № 73 осуществляет передачу, обработку и предоставление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Условиями  приема на  обучение  по образовательным программам должны быть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В ГБОУ НПО РО ПУ № 73 для  получения профессиональной подготовки могут быть приняты лица, не  имеющие основного общего образования. </w:t>
      </w:r>
    </w:p>
    <w:p>
      <w:pPr>
        <w:pStyle w:val="ConsPlus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приема граждан в ГБОУ НПО РО ПУ № 7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рганизация  приема граждан для  обучения  по  освоению образовательных  программ  среднего профессионального образования осуществляется приемной комиссией ГБОУ НПО РО ПУ № 73 (далее – приемная комиссия). Председателем приемной  комиссии является директор ГБОУ НПО РО ПУ № 7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остав, полномочия и порядок деятельности приемной комиссии регламентируются положением о ней, утверждаемым руководителем ГБОУ НПО РО ПУ № 7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руководителем ГБОУ НПО РО ПУ № 7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983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0" w:hanging="0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общего и профессионального образования Ростовской области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андарт организ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К СТО ГБОУ НПО РО ПУ № 73П01-02-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ила приема в государственное бюджетное образовательное учреждение начального профессионального образования Ростовской области профессиональное училище № 73 в 2015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организации и проведения вступительных испытаний по специальностям, требующим наличия у поступающих определенных творческих способностей, физических и (или) психологических качеств (далее - вступительные испытания), председателем приемной комиссии утверждаются составы экзаменационных и апелляционных комиссий. Полномочия и порядок деятельности экзаменационных и апелляционных комиссий определяются положениями о них, утвержденными председателем прием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и приеме в ГБОУ НПО РО ПУ № 73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 целью подтверждения достоверности документов, представляемых поступающими, приемная  комиссия  вправе обращаться в соответствующие государственные (муниципальные) органы и организации.</w:t>
      </w:r>
    </w:p>
    <w:p>
      <w:pPr>
        <w:pStyle w:val="ConsNormal"/>
        <w:widowControl/>
        <w:spacing w:lineRule="auto" w:line="360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нформирования поступающи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</w:t>
      </w:r>
      <w:r>
        <w:rPr/>
        <w:t>  </w:t>
      </w:r>
      <w:r>
        <w:rPr>
          <w:sz w:val="28"/>
          <w:szCs w:val="28"/>
        </w:rPr>
        <w:t xml:space="preserve">ГБОУ  НПО РО ПУ № 73  объявляет   прием  граждан согласно лицензии на образовательную  деятельность  61Л01 № 0000216 от 12.11.2012 г., рег. № 2998,  выданной   Ростобрнадзором   РО  для обучения на 2015-2016  учебный год  по следующим  основным профессиональным образовательным  программам среднего  профессионального образования на базе  основного общего  и  среднего  (полного) общего образования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701.01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Продавец, контролер – кассир» со сроком обучения 2 г 5 мес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116.01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арикмахер» со сроком обучения 2 г 5 мес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0800.02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Тракторист-машинист сельскохозяйственного производства»   со сроком обучения 2 г 5 мес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0446.03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Электромонтер по обслуживанию электрооборудования (по отраслям)» со сроком обучения 2 г 5 мес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0103.02 «Мастер по обработке цифровой информации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о сроком обучения 2 г 5 мес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0807.01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вар, кондитер» со сроком обучения 2 г 5 мес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0802.09 «Мастер отделочных строительных работ» со сроком обучения 2 г 5 мес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0802.09 «Мастер общестроительных работ» со сроком обучения 2 г 5 мес. </w:t>
      </w:r>
    </w:p>
    <w:tbl>
      <w:tblPr>
        <w:tblW w:w="9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983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общего и профессионального образования Ростовской области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андарт организ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К СТО ГБОУ НПО РО ПУ № 73П01-02-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ила приема в государственное бюджетное образовательное учреждение начального профессионального образования Ростовской области профессиональное училище № 73 в 2015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  С  целью  ознакомления  поступающего  и  его родителей (законных представителей)  с  уставом  образовательного учреждения, лицензией на право ведения образовательной деятельности,  свидетельством  о государственной   аккредитации  образовательного учреждения по каждой из профессий, дающим  право на выдачу документа государственного образца о среднем  профессиональном  образовании, основными профессиональными  образовательными  программами, реализуемыми  образовательным учреждением, и другими  документами, регламентирующими   организацию  образовательного процесса и работу приемной  комиссии,   ГБОУ НПО РО ПУ № 73 размещает указанные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а официальном сайте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spu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73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</w:p>
    <w:p>
      <w:pPr>
        <w:pStyle w:val="Style20"/>
        <w:rPr/>
      </w:pPr>
      <w:r>
        <w:rPr>
          <w:sz w:val="28"/>
          <w:szCs w:val="28"/>
        </w:rPr>
        <w:t>15. До начала приема документов приемная комиссия размещает на официальном сайте училища и на информационном стенде:</w:t>
      </w:r>
    </w:p>
    <w:p>
      <w:pPr>
        <w:pStyle w:val="Style20"/>
        <w:rPr/>
      </w:pPr>
      <w:r>
        <w:rPr>
          <w:sz w:val="28"/>
          <w:szCs w:val="28"/>
        </w:rPr>
        <w:t>15.1. Не позднее 1 марта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авила приема в образовательную организацию;</w:t>
      </w:r>
    </w:p>
    <w:p>
      <w:pPr>
        <w:pStyle w:val="Style20"/>
        <w:rPr/>
      </w:pPr>
      <w:r>
        <w:rPr>
          <w:sz w:val="28"/>
          <w:szCs w:val="28"/>
        </w:rPr>
        <w:t>условия приема на обучение  по договорам об оказании 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(профессий), по которым образовательная организация объявляет прием в соответствии с лицензией на осуществление образовательной деятельности (с выделением форм получения образования (очная, очно-заочная, заочна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образования, которое необходимо для поступления (основное общее или среднее общее образова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ступительных испыт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формах проведения вступительных испыт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озможности приема заявлений и необходимых документов, предусмотренных настоящим Порядком,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вступительных испытаний дл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еобходимости (отсутствии необходимости) прохождения поступающими  обязательного предварительного медицинского осмотра (обследования); в случае необходимости прохождения указанного осмотра - с указанием перечня врачей - специалистов, перечня лабораторных и функциональных исследований, перечня общих и дополнительных медицинских противопоказаний.</w:t>
      </w:r>
    </w:p>
    <w:tbl>
      <w:tblPr>
        <w:tblW w:w="9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983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0" w:hanging="0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общего и профессионального образования Ростовской области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андарт организ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К СТО ГБОУ НПО РО ПУ № 73П01-02-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ила приема в государственное бюджетное образовательное учреждение начального профессионального образования Ростовской области профессиональное училище № 73 в 2015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1.2. В соответствии с частью 7 статьи 55 Федерального закона "Об образовании в Российской Федерации" абитуриенты проходят обязательные предварительные медицинские осмотры (обследования) согласно перечня специальностей и направлений подготовки, утвержденных постановлением Российской Федерации № 697 от 14 августа 2013 года, в который вошли следующие специальности подготовки: </w:t>
      </w:r>
      <w:r>
        <w:rPr>
          <w:b/>
          <w:sz w:val="28"/>
          <w:szCs w:val="28"/>
        </w:rPr>
        <w:t>100000 Сфера обслуживания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0701.01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Продавец, контролер – кассир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0116.01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Парикмахер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10000 Сельское и рыбное хозяйств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0800.02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Тракторист-машинист сельскохозяйственного производства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40409  Электроснабжение (по отраслям)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40446.03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Электромонтер по обслуживанию электрооборудования (по отраслям)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60807 Технология продукции общественного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60807.01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Повар, кондитер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70000 Архитектура и строитель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70802.09 «Мастер отделочных строитель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70802.09 «Мастер общестроитель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врачей-специалистов, лабораторных и функциональных исследований для каждой из специальностей подготовки приводится в Приложении 2.</w:t>
      </w:r>
    </w:p>
    <w:p>
      <w:pPr>
        <w:pStyle w:val="Style20"/>
        <w:rPr/>
      </w:pPr>
      <w:r>
        <w:rPr>
          <w:sz w:val="28"/>
          <w:szCs w:val="28"/>
        </w:rPr>
        <w:t>15.2. Не позднее 1 июня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щее количество мест для приема по каждой специальности (профессии), в том числе по различным формам получения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о мест, финансируемых за счет бюджетных ассигнований бюджетов Ростовской области по каждой специальности (профессии), в том числе по различным формам получения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по каждой специальности (профессии) по договорам об оказании платных образовательных услуг, в том числе по различным формам получения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ачи и рассмотрения апелляций по результатам вступительных испыт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 общежития и количестве мест в общежитиях, выделяемых для иногородних поступа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ец договора об оказании платных образовательных услуг.</w:t>
      </w:r>
    </w:p>
    <w:tbl>
      <w:tblPr>
        <w:tblW w:w="9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983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0" w:hanging="0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общего и профессионального образования Ростовской области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андарт организ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К СТО ГБОУ НПО РО ПУ № 73П01-02-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ила приема в государственное бюджетное образовательное учреждение начального профессионального образования Ростовской области профессиональное училище № 73 в 2015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ем документов от поступающ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4"/>
      <w:bookmarkEnd w:id="0"/>
      <w:r>
        <w:rPr>
          <w:sz w:val="28"/>
          <w:szCs w:val="28"/>
        </w:rPr>
        <w:t>16. Прием в ГБОУ НПО РО ПУ № 73 по образовательным программам проводится по личному заявлению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на первый курс начинается не позднее 20 ию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заявлений в ГБОУ НПО РО ПУ № 73 на очную форму получения образования осуществляется до 15 августа, а при наличии свободных мест  прием документов продлевается до 1 ок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у лиц, поступающих для обучения по образовательным программам по специальностям (профессиям), требующим у поступающих определенных творческих способностей, физических и (или) психологических качеств, осуществляется до 1 авгу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иема заявлений в ГБОУ НПО РО ПУ № 73  на иные формы получения образования (очно-заочная, заочная) устанавливаются правилами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При подаче заявления (на русском языке) о приеме в ГБОУ НПО РО ПУ № 73 поступающий  предъявля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9"/>
      <w:bookmarkEnd w:id="1"/>
      <w:r>
        <w:rPr>
          <w:sz w:val="28"/>
          <w:szCs w:val="28"/>
        </w:rPr>
        <w:t>17.1. Граждан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ксерокопию документов, удостоверяющих его личность, граждан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ксерокопию документа об образовании и (или)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фотограф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2. 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,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983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0" w:hanging="0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общего и профессионального образования Ростовской области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андарт организ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К СТО ГБОУ НПО РО ПУ № 73П01-02-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ила приема в государственное бюджетное образовательное учреждение начального профессионального образования Ростовской области профессиональное училище № 73 в 2015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кумента иностранного государства об образовании и (или) о квалификации (или его заверенную в установленном порядке копию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(в случае, установленном Федеральным законом, - также свидетельство о признании иностран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в установленном порядке перевод на русский язык документа иностранного государства об образовании и (или) о квалификац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или иных доказательств, подтверждающих принадлежность соотечественника, проживающего за рубежом, к группам, предусмотренным статьей 17 Федерального закона от 24 мая 1999 г. N 99-ФЗ "О государственной политике Российской Федерации в отношении соотечественников за рубежом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фотограф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>В заявлении поступающим указываются следующие обязательны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- 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его личность, когда и кем вы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ыдущем уровне образования и документе об образовании и (или) квалификации, его подтверждающ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ьность(и)/профессию(и), для обучения по которым он планирует поступать в ГБОУ НПО РО ПУ № 73, с указанием условий обучения и формы получения образования (в рамках контрольных цифр приема, мест по договорам об оказании платных образовательных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даемость в предоставлении общеж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983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0" w:hanging="0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общего и профессионального образования Ростовской области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андарт организ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К СТО ГБОУ НПО РО ПУ № 73П01-02-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ила приема в государственное бюджетное образовательное учреждение начального профессионального образования Ростовской области профессиональное училище № 73 в 2015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ю поступающего заверяется также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реднего профессионального образования вперв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ГБОУ НПО РО ПУ № 73 возвращает документы поступающ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поступлении на обучение по специальностям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оссийской Федерации о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4 августа  2013 г. N 697, поступающий  представляет оригинал  или копию медицинской справки, содержащей сведения о проведении медицинского осмотра в соответствии с перечнем  врачей-специалистов, лабораторных и функциональных исследований, установленным приказом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 (далее - приказ Минздравсоцразвития Росс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983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0" w:hanging="0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общего и профессионального образования Ростовской области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андарт организ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К СТО ГБОУ НПО РО ПУ № 73П01-02-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ила приема в государственное бюджетное образовательное учреждение начального профессионального образования Ростовской области профессиональное училище № 73 в 2015 год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ицинская справка признается действительной, если она получена не ранее года до дня завершения приема документов и вступительных испыт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представления поступающим либо недействительности медицинской справки, отсутствия в ней полностью или частично сведений о проведении медицинского осмотра, соответствующего требованиям, установленным  приказом  Минздравсоцразвития  России, образовательная организация обеспечивает прохождение поступающим медицинского осмотра полностью или в недостающей части в порядке, установленном указанным приказом. Информация о времени и месте прохождения медицинского осмотра размещаетс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у поступающего имеются медицинские противопоказания, установленные приказом Минздравсоцразвития России, ГБОУ НПО РО ПУ № 73 обеспечивает его информирование о связанных с указанными противопоказаниями последствиях в период обучения в ГБОУ НПО РО ПУ № 73 и последующей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ступающие вправе направить заявление о приеме, а также необходимые документы через операторов почтовой связи общего пользования (далее - по почте), а также в электронной форме. При направлении документов по почте поступающий к заявлению о приеме прилагает ксерокопии документов, удостоверяющих его личность и гражданство, документа об образовании и (или) квалификации, а также иных документов,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направленные по почте, принимаются при их поступлении в ГБОУ НПО РО ПУ № 73 не позднее сроков, установленных </w:t>
      </w:r>
      <w:hyperlink w:anchor="Par9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6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личном представлении оригиналов документов поступающим допускается заверение их ксерокопии ГБОУ НПО РО ПУ № 7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Не допускается взимание платы с поступающих при подаче документов, указанных в </w:t>
      </w:r>
      <w:hyperlink w:anchor="Par9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7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На каждого поступающего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Поступающему при личном представлении документов выдается расписка о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983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0" w:hanging="0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общего и профессионального образования Ростовской области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андарт организ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К СТО ГБОУ НПО РО ПУ № 73П01-02-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ила приема в государственное бюджетное образовательное учреждение начального профессионального образования Ростовской области профессиональное училище № 73 в 2015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По письменному заявлению поступающие имеют право забрать оригинал документа об образовании и (или) квалификации и другие документы, представленные поступающим. Документы должны возвращаться образовательной организацией в течение следующего рабочего дня после подач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числение в ГБОУ НПО РО ПУ № 7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ступающий представляет оригинал документа об образовании и (или) квалификации в сроки, установленные ГБОУ НПО РО ПУ № 7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По истечении сроков представления оригиналов документов об образовании директором ГБОУ НПО РО ПУ № 73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ГБОУ НПО РО ПУ № 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 если численность поступающих превышает количество мест, финансовое обеспечение которых осуществляется за счет бюджетных ассигнований бюджета Ростовской области, ГБОУ НПО РО ПУ № 73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983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0" w:hanging="0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общего и профессионального образования Ростовской области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андарт организ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К СТО ГБОУ НПО РО ПУ № 73П01-02-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ила приема в государственное бюджетное образовательное учреждение начального профессионального образования Ростовской области профессиональное училище № 73 в 2015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данны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ано  директором  Шаповаловой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ведено вперв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Правила приема соответствует МС ИСО 9001:2008, СМК СТО ГБОУ НПО РО ПУ № 73 01-14, в части требований к построению, изложению, оформлению, обозначению и управлению внутренними нормативными документами СМ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Управление – в соответствие с требованиями  СМК СТО ГБОУ НПО РО ПУ № 73 01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рок пересмотра –по мере необходим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писок рассылки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Экз. № 1-  директор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8"/>
          <w:szCs w:val="28"/>
        </w:rPr>
        <w:t>Экз. № 2- Заместитель директора по учебно-производственной работе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Экз. № 3- Учебная часть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Экз. № 4- Приемная комиссия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121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общего и профессионального образования Ростовской област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андарт организаци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К СТО ГБОУ НПО РО ПУ № 73П01-02-1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ила приема в государственное бюджетное образовательное учреждение начального профессионального образования Ростовской области профессиональное училище № 73 в 2015 год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фиденциальность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окумент является интеллектуальной собственностью организации и не может быть полностью или частично воспроизведен, тиражирован и распространен в любом виде вне организации без разрешения высшего руководства организации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94"/>
        <w:gridCol w:w="1790"/>
        <w:gridCol w:w="1509"/>
        <w:gridCol w:w="1129"/>
        <w:gridCol w:w="147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ФИ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ичная подпис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Шаповалова  Т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Голобородова И.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м. директора по УП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одионова О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118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истерство общего и профессионального образования Ростовской области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андарт организаци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К СТО ГБОУ НПО РО ПУ № 73П01-02-1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ила приема в государственное бюджетное образовательное учреждение начального профессионального образования Ростовской области профессиональное училище № 73 в 2015 год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94"/>
        <w:gridCol w:w="1790"/>
        <w:gridCol w:w="1509"/>
        <w:gridCol w:w="1129"/>
        <w:gridCol w:w="147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ФИ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ичная подпис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Шаповалова  Т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Голобородова И.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м. директора по УП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одионова О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онных изменений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62"/>
        <w:gridCol w:w="1406"/>
        <w:gridCol w:w="1202"/>
        <w:gridCol w:w="1658"/>
        <w:gridCol w:w="1213"/>
        <w:gridCol w:w="1229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№ </w:t>
            </w:r>
            <w:r>
              <w:rPr/>
              <w:t>измен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омера лист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ФИО и подпись лица, внесшего измен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ата внесения изменений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зменен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менен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овы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ннулированных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проверок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73"/>
        <w:gridCol w:w="2065"/>
        <w:gridCol w:w="1485"/>
        <w:gridCol w:w="238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ФИО и должность лица, выполнившего провер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дпись лица, выполнившего провер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езультаты проверк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701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орядок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орядок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Garamond" w:hAnsi="Garamond" w:cs="Garamond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Style14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1"/>
    <w:basedOn w:val="Normal"/>
    <w:qFormat/>
    <w:pPr>
      <w:ind w:firstLine="567"/>
    </w:pPr>
    <w:rPr>
      <w:rFonts w:ascii="Arial" w:hAnsi="Arial" w:cs="Arial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9:00Z</dcterms:created>
  <dc:creator>Volpianskaya</dc:creator>
  <dc:description/>
  <cp:keywords/>
  <dc:language>en-US</dc:language>
  <cp:lastModifiedBy>Оператор</cp:lastModifiedBy>
  <cp:lastPrinted>2015-03-12T17:54:00Z</cp:lastPrinted>
  <dcterms:modified xsi:type="dcterms:W3CDTF">2015-03-12T13:55:00Z</dcterms:modified>
  <cp:revision>6</cp:revision>
  <dc:subject/>
  <dc:title> </dc:title>
</cp:coreProperties>
</file>