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0" cy="7600950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7666355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7677150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53125" cy="76771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2165" cy="755078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2165" cy="755078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63714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9150" cy="75628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766762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9150" cy="756285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2165" cy="750570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59142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763714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63714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2165" cy="755078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4550" cy="766762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53125" cy="767715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62762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667625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69620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686675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667625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686675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667625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658100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53125" cy="7696200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677150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53125" cy="7696200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686675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99095"/>
            <wp:effectExtent l="0" t="0" r="0" b="0"/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53125" cy="7696200"/>
            <wp:effectExtent l="0" t="0" r="0" b="0"/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53125" cy="7696200"/>
            <wp:effectExtent l="0" t="0" r="0" b="0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53125" cy="7686675"/>
            <wp:effectExtent l="0" t="0" r="0" b="0"/>
            <wp:docPr id="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630795"/>
            <wp:effectExtent l="0" t="0" r="0" b="0"/>
            <wp:docPr id="3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5:00Z</dcterms:created>
  <dc:creator>пк</dc:creator>
  <dc:description/>
  <cp:keywords/>
  <dc:language>en-US</dc:language>
  <cp:lastModifiedBy>пк</cp:lastModifiedBy>
  <dcterms:modified xsi:type="dcterms:W3CDTF">2014-04-24T07:05:00Z</dcterms:modified>
  <cp:revision>2</cp:revision>
  <dc:subject/>
  <dc:title/>
</cp:coreProperties>
</file>